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«Безопасность информационных систем и средств коммуник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С3.Р7 «Программирование в UNIX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4"/>
          <w:szCs w:val="24"/>
        </w:rPr>
        <w:t>по специальности 090302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дисциплины направлено на изучение основных приемов работы и разработки приложений в операционных системах, построенных на идеологии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. Знания, полученные в рамках изучения курса, позволят слушателям в полной мере использовать средства разработки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-подобных операцион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программы специалиста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Программирование в UNIX» относится к дисциплинам вариативной части профессионального цикла основной образовательной программы по специальности 090302 «Информационная безопасность телекоммуникационных систем», преподается в 8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Программирование в UNIX» обеспечивает овладение следующими профессиональными компетенциями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эксплуатации современного телекоммуникационного оборудования и приборов (ПК-9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основные методы, способы и средства получения, хранения, переработки и передачи информации (ПК-10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современные методы исследования с использованием компьютерной техники (ПК-12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формулировать задачи и проводить исследования телекоммуникационных систем и оценивать их эффективность (ПК-15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технические возможности и вырабатывать рекомендации по построению систем и сетей передачи информации общего и специального назначения (ПК-17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эффективность систем защиты информации в телекоммуникационных системах (ПК-24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эксплуатировать системы и средства обеспечения информационной безопасности телекоммуникационных систем (ПК-32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беспечить эффективное применение средств защиты информационно-технологических ресурсов телекоммуникационных систем (ПК-33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пределять технические характеристики телекоммуникационных систем (ПК-34).</w:t>
      </w:r>
    </w:p>
    <w:p>
      <w:pPr>
        <w:pStyle w:val="TextBody"/>
        <w:widowControl w:val="false"/>
        <w:spacing w:before="0" w:after="0"/>
        <w:rPr/>
      </w:pPr>
      <w:r>
        <w:rPr/>
        <w:t>В результате изучения дисциплины студенты должны</w:t>
      </w:r>
    </w:p>
    <w:p>
      <w:pPr>
        <w:pStyle w:val="TextBody"/>
        <w:widowControl w:val="false"/>
        <w:spacing w:before="0" w:after="0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общие принципы работы в операционной системе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основные средства разработки в операционной системе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spacing w:before="0" w:after="0"/>
        <w:rPr>
          <w:u w:val="single"/>
        </w:rPr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использовать «штатно» поставляемые с операционной системой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 утилиты и программы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использовать при разработке приложений системные вызовы операционной системы;</w:t>
      </w:r>
    </w:p>
    <w:p>
      <w:pPr>
        <w:pStyle w:val="TextBody"/>
        <w:widowControl w:val="false"/>
        <w:spacing w:before="0" w:after="0"/>
        <w:rPr>
          <w:u w:val="single"/>
        </w:rPr>
      </w:pPr>
      <w:r>
        <w:rPr>
          <w:u w:val="single"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об устройстве операционной системы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 xml:space="preserve"> и навыки работы со средствами пакетного управления прило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302"/>
        <w:gridCol w:w="202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02"/>
        <w:gridCol w:w="1375"/>
        <w:gridCol w:w="1431"/>
        <w:gridCol w:w="8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перационной системе UNI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вейерной обработки да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 SHEL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вызовы операционной системы UNI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ак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b/>
          <w:b/>
        </w:rPr>
      </w:pPr>
      <w:r>
        <w:rPr/>
        <w:t>5.2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1. 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абота в операционной системе UN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-выход из системы. Разграничение доступа к файловой системе. Информационные утил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едства конвейерной обработки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граммы фильтры (</w:t>
      </w:r>
      <w:r>
        <w:rPr>
          <w:sz w:val="24"/>
          <w:szCs w:val="24"/>
          <w:lang w:val="en-US"/>
        </w:rPr>
        <w:t>s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w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rep</w:t>
      </w:r>
      <w:r>
        <w:rPr>
          <w:sz w:val="24"/>
          <w:szCs w:val="24"/>
        </w:rPr>
        <w:t xml:space="preserve">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Я зык программирования </w:t>
      </w:r>
      <w:r>
        <w:rPr>
          <w:b/>
          <w:sz w:val="24"/>
          <w:szCs w:val="24"/>
          <w:lang w:val="en-US"/>
        </w:rPr>
        <w:t>S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ции языка SHELL. Переменные, циклы,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истемные вызовы операционной системы </w:t>
      </w:r>
      <w:r>
        <w:rPr>
          <w:b/>
          <w:sz w:val="24"/>
          <w:szCs w:val="24"/>
          <w:lang w:val="en-US"/>
        </w:rPr>
        <w:t>UN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е вызовы по работе с файловой системой. Сигналы. Средство разработки </w:t>
      </w:r>
      <w:r>
        <w:rPr>
          <w:sz w:val="24"/>
          <w:szCs w:val="24"/>
          <w:lang w:val="en-US"/>
        </w:rPr>
        <w:t>mak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 Менеджер пак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ер пакетов 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Лабораторный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не предусмот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. Керниган. Р. Пайк. </w:t>
      </w:r>
      <w:r>
        <w:rPr>
          <w:iCs/>
          <w:sz w:val="24"/>
          <w:szCs w:val="24"/>
          <w:lang w:val="en-US"/>
        </w:rPr>
        <w:t>UNIX</w:t>
      </w:r>
      <w:r>
        <w:rPr>
          <w:iCs/>
          <w:sz w:val="24"/>
          <w:szCs w:val="24"/>
        </w:rPr>
        <w:t xml:space="preserve"> – универсальная среда программирования.</w:t>
      </w:r>
      <w:r>
        <w:rPr>
          <w:sz w:val="24"/>
          <w:szCs w:val="24"/>
        </w:rPr>
        <w:t xml:space="preserve"> М.: Финансы и статистика. 1992. 302 ст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виридов С.В. Системные вызовы ОС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. – М.:МП «Память», 1991. 9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ерниган Б., Ритчи Д. </w:t>
      </w:r>
      <w:r>
        <w:rPr>
          <w:bCs/>
          <w:sz w:val="24"/>
          <w:szCs w:val="24"/>
        </w:rPr>
        <w:t>Язык программирования Си. /</w:t>
      </w:r>
      <w:r>
        <w:rPr>
          <w:sz w:val="24"/>
          <w:szCs w:val="24"/>
        </w:rPr>
        <w:t>Пер. с англ., 3-е изд., испр. СПб.: "Невский Диалект", 2001. 35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 разработки взаимодействующих приложений в операционной системе </w:t>
      </w:r>
      <w:r>
        <w:rPr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 разработки клиент-серверных приложений в операционной системе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. Проверка наличия серв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Принципы разработки клиент-серверных приложений в операционной системе 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. Обработка сигналов сервер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е именованных каналов FIFO для обмена данными между процессами в операционной системе UNI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изкоуровневый ввод/вывод в операционной системе UNI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ображение файлов в память (мэппирование) в операционной системе UNIX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16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 удовлетворительно отвечает на вопросы об общих принципах и общих понятиях работы в системе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. Студент имеет базовые навыки разработки приложений в операционной систем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ивном случа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по специальности 090302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Автор программы  ___________ Рябов А.А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Центра БИСК </w:t>
      </w:r>
      <w:r>
        <w:rPr>
          <w:sz w:val="24"/>
          <w:szCs w:val="24"/>
          <w:u w:val="single"/>
        </w:rPr>
        <w:t>25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6–2010/2011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еБИСК ________________ Ротков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2:00Z</dcterms:created>
  <dc:creator/>
  <dc:description/>
  <cp:keywords/>
  <dc:language>en-US</dc:language>
  <cp:lastModifiedBy>yakimov</cp:lastModifiedBy>
  <cp:lastPrinted>2006-09-07T14:33:00Z</cp:lastPrinted>
  <dcterms:modified xsi:type="dcterms:W3CDTF">2012-05-04T15:35:00Z</dcterms:modified>
  <cp:revision>70</cp:revision>
  <dc:subject/>
  <dc:title/>
</cp:coreProperties>
</file>