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Нижегородский государственный университет им. Н.И. Лобачевског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диофизический факульт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радиотехн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ентр «Безопасность информационных систем и средств коммуникац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  <w:t>Декан радиофизического факультета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Якимов А.В.</w:t>
      </w:r>
    </w:p>
    <w:p>
      <w:pPr>
        <w:pStyle w:val="Normal"/>
        <w:ind w:left="5529" w:firstLine="231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18»  мая  2011 г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ая програм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сциплины С3.Б6 «Сети и системы передачи информаци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 w:val="false"/>
        <w:spacing w:lineRule="auto" w:line="240" w:before="0" w:after="0"/>
        <w:rPr/>
      </w:pPr>
      <w:r>
        <w:rPr/>
        <w:t>по специальности 090302 «Информационная безопасность телекоммуникационных систем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ий Новгор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1 г.</w:t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>1.</w:t>
      </w:r>
      <w:r>
        <w:rPr>
          <w:sz w:val="24"/>
          <w:szCs w:val="24"/>
          <w:u w:val="single"/>
        </w:rPr>
        <w:t xml:space="preserve"> Цели и задачи дисциплины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Цель первой части курса «Сети и системы передачи информации» – ознакомить студентов с технологиями работы современных сетей обмена информацией, принципами их построения и управления. В курсе рассматриваются особенности локальных и глобальных сетей передачи данных, организация многоуровневой иерархии протоколов сетевого взаимодействия, изучаются как технологии, ставшие классическими, так и перспективные стандар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второй части курса направлено на ознакомление с основными концепциями, моделями и принципами построения телекоммуникационных систем и сетей, современными тенденциями их развития, с основными характеристиками, включая показатели качества телекоммуникационных систем и их основных подсистем, стандартами в области телекоммуника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2.</w:t>
      </w:r>
      <w:r>
        <w:rPr>
          <w:sz w:val="24"/>
          <w:szCs w:val="24"/>
          <w:u w:val="single"/>
        </w:rPr>
        <w:t xml:space="preserve"> Место дисциплины в структуре программы специалиста</w:t>
      </w:r>
    </w:p>
    <w:p>
      <w:pPr>
        <w:pStyle w:val="Normal"/>
        <w:jc w:val="both"/>
        <w:rPr/>
      </w:pPr>
      <w:r>
        <w:rPr>
          <w:sz w:val="24"/>
          <w:szCs w:val="24"/>
        </w:rPr>
        <w:t>Дисциплина «Сети и системы передачи информации» относится к дисциплинам базовой части профессионального цикла основной образовательной программы по специальности 090302 «Информационная безопасность телекоммуникационных систем», преподается в 6, 7 семестр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</w:t>
      </w:r>
      <w:r>
        <w:rPr>
          <w:sz w:val="24"/>
          <w:szCs w:val="24"/>
          <w:u w:val="single"/>
        </w:rPr>
        <w:t xml:space="preserve"> Требования к уровню освоения содержания дисципл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учение дисциплины «Сети и системы передачи информации» обеспечивает овладение следующими общекультурными компетенциями:</w:t>
      </w:r>
    </w:p>
    <w:p>
      <w:pPr>
        <w:pStyle w:val="Normal"/>
        <w:numPr>
          <w:ilvl w:val="0"/>
          <w:numId w:val="8"/>
        </w:numPr>
        <w:tabs>
          <w:tab w:val="clear" w:pos="720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ю к логически правильному мышлению, обобщению, анализу, критическому осмыслению информации, систематизации, прогнозированию, постановке исследовательских задач и выбору путей их решения на основании принципов научного познания (ОК-9)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ю самостоятельно применять методы и средства познания, обучения и самоконтроля для приобретения новых знаний и умений, в том числе в новых областях, непосредственно не связанных со сферой деятельности, развития социальных и профессиональных компетенций, изменения вида своей профессиональной деятельности (ОК-1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учение дисциплины «Сети и системы передачи информации» обеспечивает овладение следующими профессиональными компетенциями: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ностью к эксплуатации современного телекоммуникационного оборудования и приборов (ПК-9);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ностью применять основные методы, способы и средства получения, хранения, переработки и передачи информации (ПК-10);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ностью формулировать задачи и проводить исследования телекоммуникационных систем и оценивать их эффективность (ПК-15);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ностью планировать и проводить экспериментальное исследование телекоммуникационных систем (ПК-16);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ностью оценивать технические возможности и вырабатывать рекомендации по построению систем и сетей передачи информации общего и специального назначения (ПК-17);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ностью определять технические характеристики телекоммуникационных систем (ПК-34).</w:t>
      </w:r>
    </w:p>
    <w:p>
      <w:pPr>
        <w:pStyle w:val="TextBody"/>
        <w:widowControl w:val="false"/>
        <w:spacing w:before="0" w:after="0"/>
        <w:rPr/>
      </w:pPr>
      <w:r>
        <w:rPr/>
        <w:t>В результате изучения дисциплины студенты должны</w:t>
      </w:r>
    </w:p>
    <w:p>
      <w:pPr>
        <w:pStyle w:val="TextBody"/>
        <w:widowControl w:val="false"/>
        <w:spacing w:before="0" w:after="0"/>
        <w:rPr/>
      </w:pPr>
      <w:r>
        <w:rPr>
          <w:u w:val="single"/>
        </w:rPr>
        <w:t>иметь представление</w:t>
      </w:r>
      <w:r>
        <w:rPr/>
        <w:t>: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 основных терминах и понятиях систем связи;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 основных проблемах и перспективах развития теории и техники связи;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 состоянии и перспективах развития отечественных и зарубежных средств и систем связи;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 назначении, условиях функционирования, принципах построения, структурных схемах телекоммуникационных систем и их основных подсистем;</w:t>
      </w:r>
    </w:p>
    <w:p>
      <w:pPr>
        <w:pStyle w:val="TextBody"/>
        <w:widowControl w:val="false"/>
        <w:spacing w:before="0" w:after="0"/>
        <w:rPr/>
      </w:pPr>
      <w:r>
        <w:rPr>
          <w:u w:val="single"/>
        </w:rPr>
        <w:t>знать</w:t>
      </w:r>
      <w:r>
        <w:rPr/>
        <w:t>: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нципы работы сетевого оборудования для распространенных технологий построения локальных и глобальных сетей;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логику работы широко распространенных сетевых протоколов и их функциональные возможности;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оль и виды стандартов в области телекоммуникационных систем и сетей;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новные тенденции современного развития телекоммуникационных систем и сетей;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етоды преобразования аналоговых сообщений в цифровую форму и обратно;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нципы эффективного сжатия информации, международные стандарты;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иды каналов связи;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новные виды сигналов, используемых в цифровых телекоммуникационных системах и сетях;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етоды мультиплексирования и демультиплексирования сообщений;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качества каналов передачи информации (скорость передачи, пропускная способность, достоверность передачи и т.п.);</w:t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>
          <w:sz w:val="24"/>
          <w:szCs w:val="24"/>
        </w:rPr>
        <w:t>назначение, основные характеристики и особенности канального и физического уровней наиболее распространённых стандартов современных телекоммуникационных систем;</w:t>
      </w:r>
    </w:p>
    <w:p>
      <w:pPr>
        <w:pStyle w:val="TextBody"/>
        <w:widowControl w:val="false"/>
        <w:spacing w:before="0" w:after="0"/>
        <w:rPr/>
      </w:pPr>
      <w:r>
        <w:rPr>
          <w:u w:val="single"/>
        </w:rPr>
        <w:t>уметь</w:t>
      </w:r>
      <w:r>
        <w:rPr/>
        <w:t>: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водить оценочные расчёты основных параметров телекоммуникационных сист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</w:t>
      </w:r>
      <w:r>
        <w:rPr>
          <w:sz w:val="24"/>
          <w:szCs w:val="24"/>
          <w:u w:val="single"/>
        </w:rPr>
        <w:t xml:space="preserve"> Объем дисциплины и виды учебной работы</w:t>
      </w:r>
    </w:p>
    <w:p>
      <w:pPr>
        <w:pStyle w:val="Normal"/>
        <w:rPr/>
      </w:pPr>
      <w:r>
        <w:rPr>
          <w:sz w:val="24"/>
          <w:szCs w:val="24"/>
        </w:rPr>
        <w:t>Общая трудоемкость дисциплины составляет 7 зачетных единиц, 252 часа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1888"/>
        <w:gridCol w:w="1888"/>
        <w:gridCol w:w="1888"/>
      </w:tblGrid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работ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ы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 (С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</w:tr>
      <w:tr>
        <w:trPr>
          <w:trHeight w:val="27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иды аудиторных занят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ой проект (работа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четно-графическая рабо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шняя работа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тогового контроля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экзамен</w:t>
            </w:r>
            <w:r>
              <w:rPr>
                <w:sz w:val="24"/>
                <w:szCs w:val="24"/>
                <w:lang w:val="en-US"/>
              </w:rPr>
              <w:t xml:space="preserve"> (36),</w:t>
            </w:r>
            <w:r>
              <w:rPr>
                <w:sz w:val="24"/>
                <w:szCs w:val="24"/>
              </w:rPr>
              <w:t xml:space="preserve"> зач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экзамен</w:t>
            </w:r>
            <w:r>
              <w:rPr>
                <w:sz w:val="24"/>
                <w:szCs w:val="24"/>
                <w:lang w:val="en-US"/>
              </w:rPr>
              <w:t xml:space="preserve"> (36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</w:t>
      </w:r>
      <w:r>
        <w:rPr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1. Разделы дисциплины и виды занятий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752"/>
        <w:gridCol w:w="1105"/>
        <w:gridCol w:w="1401"/>
        <w:gridCol w:w="1079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дисциплин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 (или С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вопросы курса. Основные понятия и классификации предметн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агрегирования и мультиплексирования трафика в магистральных каналах связ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андарты и технологии Etherne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жсетевого взаимодействия на основе технологий TCP/IP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угрозы безопасности в сетя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обеспечения безопасности в IP сетя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ередачи данных по коммутируемым телефонным канала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систем телекоммуникац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ы в области телекоммуникац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денции развития телекоммуникационных систем и сет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аналоговых сообщений в цифровую форму и эффективное представление цифровых сообщ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наиболее распространённых стандартов современных телекоммуникационных систе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widowControl w:val="false"/>
        <w:tabs>
          <w:tab w:val="clear" w:pos="720"/>
          <w:tab w:val="left" w:pos="284" w:leader="none"/>
        </w:tabs>
        <w:spacing w:before="0" w:after="0"/>
        <w:rPr/>
      </w:pPr>
      <w:r>
        <w:rPr/>
        <w:t>5.2. Содержание разделов дисциплины</w:t>
      </w:r>
    </w:p>
    <w:p>
      <w:pPr>
        <w:pStyle w:val="TextBody"/>
        <w:widowControl w:val="false"/>
        <w:tabs>
          <w:tab w:val="clear" w:pos="720"/>
          <w:tab w:val="left" w:pos="28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асть </w:t>
      </w:r>
      <w:r>
        <w:rPr>
          <w:b/>
          <w:sz w:val="24"/>
          <w:szCs w:val="24"/>
          <w:lang w:val="en-US"/>
        </w:rPr>
        <w:t>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Общие вопросы курса «Компьютерные сети». Основные понятия и классификации предметной области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щие вопросы: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линий связи, их параметры и характеристики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дача синхронизации приемника и передатчика в канале связи и методы её решения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я физического и логического кодирования, модуляции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я и классификация сетевых топологий, физических и логических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етей с коммутацией каналов на основе частотного и временного разделения среды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етей с коммутацией пакетов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дачи, решаемые при установлении логического соединения.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и сетей передачи данных: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территориальному масштабу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назначению.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зор методов обнаружения ошибок основанных на контрольных последовательностях.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зор методов исправления ошибок основанных на повторной передаче данных.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зор методов компрессии в протоколах передачи данных.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ерархическая идеология организации сетевых протоколов и распространенные стеки протоко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Технологии агрегирования и мультиплексирования трафика в магистральных каналах связи</w:t>
      </w:r>
    </w:p>
    <w:p>
      <w:pPr>
        <w:pStyle w:val="Normal"/>
        <w:numPr>
          <w:ilvl w:val="1"/>
          <w:numId w:val="6"/>
        </w:numPr>
        <w:tabs>
          <w:tab w:val="clear" w:pos="720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хнология PDH и её ограничения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зор иерархической системы агрегирования трафика в SDH/SONET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зор типов оборудования и поддерживаемых топологий в SDH/SONET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нутренний стек протоколов SDH/SONET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аты кадра SDH/SONET и методы компенсации потери синхронизации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хнологии DWDM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3. Стандарты и технологии </w:t>
      </w:r>
      <w:r>
        <w:rPr>
          <w:b/>
          <w:sz w:val="24"/>
          <w:szCs w:val="24"/>
          <w:lang w:val="en-US"/>
        </w:rPr>
        <w:t>Ethernet</w:t>
      </w:r>
    </w:p>
    <w:p>
      <w:pPr>
        <w:pStyle w:val="Normal"/>
        <w:numPr>
          <w:ilvl w:val="1"/>
          <w:numId w:val="7"/>
        </w:numPr>
        <w:tabs>
          <w:tab w:val="clear" w:pos="720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зор стандартов IEEE 802.x.</w:t>
      </w:r>
    </w:p>
    <w:p>
      <w:pPr>
        <w:pStyle w:val="Normal"/>
        <w:numPr>
          <w:ilvl w:val="1"/>
          <w:numId w:val="7"/>
        </w:numPr>
        <w:tabs>
          <w:tab w:val="clear" w:pos="720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истема адресации, используемая в стандартах IEEE 802.3 – 802.11.</w:t>
      </w:r>
    </w:p>
    <w:p>
      <w:pPr>
        <w:pStyle w:val="Normal"/>
        <w:numPr>
          <w:ilvl w:val="1"/>
          <w:numId w:val="7"/>
        </w:numPr>
        <w:tabs>
          <w:tab w:val="clear" w:pos="720"/>
        </w:tabs>
        <w:jc w:val="both"/>
        <w:rPr/>
      </w:pPr>
      <w:r>
        <w:rPr>
          <w:sz w:val="24"/>
          <w:szCs w:val="24"/>
        </w:rPr>
        <w:t xml:space="preserve">Алгоритм обработки коллизий в </w:t>
      </w:r>
      <w:r>
        <w:rPr>
          <w:sz w:val="24"/>
          <w:szCs w:val="24"/>
          <w:lang w:val="en-US"/>
        </w:rPr>
        <w:t>Ethernet</w:t>
      </w:r>
      <w:r>
        <w:rPr>
          <w:sz w:val="24"/>
          <w:szCs w:val="24"/>
        </w:rPr>
        <w:t>. Необходимость надежного распознавания коллизий и её следствия.</w:t>
      </w:r>
    </w:p>
    <w:p>
      <w:pPr>
        <w:pStyle w:val="Normal"/>
        <w:numPr>
          <w:ilvl w:val="1"/>
          <w:numId w:val="7"/>
        </w:numPr>
        <w:tabs>
          <w:tab w:val="clear" w:pos="720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аты кадров Ethernet. Алгоритм распознавания форматов.</w:t>
      </w:r>
    </w:p>
    <w:p>
      <w:pPr>
        <w:pStyle w:val="Normal"/>
        <w:numPr>
          <w:ilvl w:val="1"/>
          <w:numId w:val="7"/>
        </w:numPr>
        <w:tabs>
          <w:tab w:val="clear" w:pos="720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ункции подуровней канального уровня Ethernet. </w:t>
      </w:r>
    </w:p>
    <w:p>
      <w:pPr>
        <w:pStyle w:val="Normal"/>
        <w:numPr>
          <w:ilvl w:val="1"/>
          <w:numId w:val="7"/>
        </w:numPr>
        <w:tabs>
          <w:tab w:val="clear" w:pos="720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ценка пропускной способности сети Ethernet при использовании кадров различной длины.</w:t>
      </w:r>
    </w:p>
    <w:p>
      <w:pPr>
        <w:pStyle w:val="Normal"/>
        <w:numPr>
          <w:ilvl w:val="1"/>
          <w:numId w:val="7"/>
        </w:numPr>
        <w:tabs>
          <w:tab w:val="clear" w:pos="720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граничения, накладываемые на сеть Ethernet различными типами среды.</w:t>
      </w:r>
    </w:p>
    <w:p>
      <w:pPr>
        <w:pStyle w:val="Normal"/>
        <w:numPr>
          <w:ilvl w:val="1"/>
          <w:numId w:val="7"/>
        </w:numPr>
        <w:tabs>
          <w:tab w:val="clear" w:pos="720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лгоритм работы прозрачного моста и особенности сетей Ethernet на основе коммутаторов.</w:t>
      </w:r>
    </w:p>
    <w:p>
      <w:pPr>
        <w:pStyle w:val="Normal"/>
        <w:numPr>
          <w:ilvl w:val="1"/>
          <w:numId w:val="7"/>
        </w:numPr>
        <w:tabs>
          <w:tab w:val="clear" w:pos="720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андарты и технологии Fast Ethernet.</w:t>
      </w:r>
    </w:p>
    <w:p>
      <w:pPr>
        <w:pStyle w:val="Normal"/>
        <w:numPr>
          <w:ilvl w:val="1"/>
          <w:numId w:val="7"/>
        </w:numPr>
        <w:tabs>
          <w:tab w:val="clear" w:pos="720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андарты и технологии Gigabit Ethernet.</w:t>
      </w:r>
    </w:p>
    <w:p>
      <w:pPr>
        <w:pStyle w:val="Normal"/>
        <w:numPr>
          <w:ilvl w:val="1"/>
          <w:numId w:val="7"/>
        </w:numPr>
        <w:tabs>
          <w:tab w:val="clear" w:pos="720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андарты и технологии 10Gbit Ethernet.</w:t>
      </w:r>
    </w:p>
    <w:p>
      <w:pPr>
        <w:pStyle w:val="Normal"/>
        <w:numPr>
          <w:ilvl w:val="1"/>
          <w:numId w:val="7"/>
        </w:numPr>
        <w:tabs>
          <w:tab w:val="clear" w:pos="720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граничения локальных сетевых технологий канального уров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Организация межсетевого взаимодействия на основе технологий TCP/IP</w:t>
      </w:r>
    </w:p>
    <w:p>
      <w:pPr>
        <w:pStyle w:val="Normal"/>
        <w:numPr>
          <w:ilvl w:val="1"/>
          <w:numId w:val="13"/>
        </w:numPr>
        <w:tabs>
          <w:tab w:val="clear" w:pos="720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лассовая система адресации в IPv4. Особые адреса. Недостатки классовой системы.</w:t>
      </w:r>
    </w:p>
    <w:p>
      <w:pPr>
        <w:pStyle w:val="Normal"/>
        <w:numPr>
          <w:ilvl w:val="1"/>
          <w:numId w:val="13"/>
        </w:numPr>
        <w:tabs>
          <w:tab w:val="clear" w:pos="720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хнология бесклассового распределения адресов (CIDR).</w:t>
      </w:r>
    </w:p>
    <w:p>
      <w:pPr>
        <w:pStyle w:val="Normal"/>
        <w:numPr>
          <w:ilvl w:val="1"/>
          <w:numId w:val="13"/>
        </w:numPr>
        <w:tabs>
          <w:tab w:val="clear" w:pos="720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токол ARP.</w:t>
      </w:r>
    </w:p>
    <w:p>
      <w:pPr>
        <w:pStyle w:val="Normal"/>
        <w:numPr>
          <w:ilvl w:val="1"/>
          <w:numId w:val="13"/>
        </w:numPr>
        <w:tabs>
          <w:tab w:val="clear" w:pos="720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токол DNS.</w:t>
      </w:r>
    </w:p>
    <w:p>
      <w:pPr>
        <w:pStyle w:val="Normal"/>
        <w:numPr>
          <w:ilvl w:val="1"/>
          <w:numId w:val="13"/>
        </w:numPr>
        <w:tabs>
          <w:tab w:val="clear" w:pos="720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токол DHCP и его современные альтернативы.</w:t>
      </w:r>
    </w:p>
    <w:p>
      <w:pPr>
        <w:pStyle w:val="Normal"/>
        <w:numPr>
          <w:ilvl w:val="1"/>
          <w:numId w:val="13"/>
        </w:numPr>
        <w:tabs>
          <w:tab w:val="clear" w:pos="720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ат пакета IPv4.</w:t>
      </w:r>
    </w:p>
    <w:p>
      <w:pPr>
        <w:pStyle w:val="Normal"/>
        <w:numPr>
          <w:ilvl w:val="1"/>
          <w:numId w:val="13"/>
        </w:numPr>
        <w:tabs>
          <w:tab w:val="clear" w:pos="720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щая структура таблицы маршрутизации. Типы записей в таблице</w:t>
      </w:r>
    </w:p>
    <w:p>
      <w:pPr>
        <w:pStyle w:val="Normal"/>
        <w:numPr>
          <w:ilvl w:val="1"/>
          <w:numId w:val="13"/>
        </w:numPr>
        <w:tabs>
          <w:tab w:val="clear" w:pos="720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лгоритмы работы с маршрутной таблицей при использовании классовой адресации и CIDR.</w:t>
      </w:r>
    </w:p>
    <w:p>
      <w:pPr>
        <w:pStyle w:val="Normal"/>
        <w:numPr>
          <w:ilvl w:val="1"/>
          <w:numId w:val="13"/>
        </w:numPr>
        <w:tabs>
          <w:tab w:val="clear" w:pos="720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токол транспортного уровня UDP.</w:t>
      </w:r>
    </w:p>
    <w:p>
      <w:pPr>
        <w:pStyle w:val="Normal"/>
        <w:numPr>
          <w:ilvl w:val="1"/>
          <w:numId w:val="13"/>
        </w:numPr>
        <w:tabs>
          <w:tab w:val="clear" w:pos="720"/>
        </w:tabs>
        <w:jc w:val="both"/>
        <w:rPr/>
      </w:pPr>
      <w:r>
        <w:rPr>
          <w:sz w:val="24"/>
          <w:szCs w:val="24"/>
        </w:rPr>
        <w:t>Протокол транспортного уровня TCP.</w:t>
      </w:r>
    </w:p>
    <w:p>
      <w:pPr>
        <w:pStyle w:val="Normal"/>
        <w:numPr>
          <w:ilvl w:val="1"/>
          <w:numId w:val="13"/>
        </w:numPr>
        <w:tabs>
          <w:tab w:val="clear" w:pos="720"/>
        </w:tabs>
        <w:jc w:val="both"/>
        <w:rPr/>
      </w:pPr>
      <w:r>
        <w:rPr>
          <w:sz w:val="24"/>
          <w:szCs w:val="24"/>
        </w:rPr>
        <w:t>Протокол</w:t>
      </w:r>
      <w:r>
        <w:rPr>
          <w:sz w:val="24"/>
          <w:szCs w:val="24"/>
          <w:lang w:val="en-US"/>
        </w:rPr>
        <w:t xml:space="preserve"> ICMP. Ping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traceroute.</w:t>
      </w:r>
    </w:p>
    <w:p>
      <w:pPr>
        <w:pStyle w:val="Normal"/>
        <w:numPr>
          <w:ilvl w:val="1"/>
          <w:numId w:val="13"/>
        </w:numPr>
        <w:tabs>
          <w:tab w:val="clear" w:pos="720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хнологии IPv6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ат пакета IPv6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уктура глобального агрегируемого уникального адреса и обзор типов адресов IPv6.</w:t>
      </w:r>
    </w:p>
    <w:p>
      <w:pPr>
        <w:pStyle w:val="Normal"/>
        <w:numPr>
          <w:ilvl w:val="1"/>
          <w:numId w:val="13"/>
        </w:numPr>
        <w:tabs>
          <w:tab w:val="clear" w:pos="720"/>
        </w:tabs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маршрутизации. Общий обзор протоколов маршрутизации.</w:t>
      </w:r>
    </w:p>
    <w:p>
      <w:pPr>
        <w:pStyle w:val="Normal"/>
        <w:numPr>
          <w:ilvl w:val="1"/>
          <w:numId w:val="13"/>
        </w:numPr>
        <w:tabs>
          <w:tab w:val="clear" w:pos="720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токол RIPv2. Алгоритм работы и формат сообщений.</w:t>
      </w:r>
    </w:p>
    <w:p>
      <w:pPr>
        <w:pStyle w:val="Normal"/>
        <w:numPr>
          <w:ilvl w:val="1"/>
          <w:numId w:val="13"/>
        </w:numPr>
        <w:tabs>
          <w:tab w:val="clear" w:pos="720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раткий обзор протокола OSPF.</w:t>
      </w:r>
    </w:p>
    <w:p>
      <w:pPr>
        <w:pStyle w:val="Normal"/>
        <w:numPr>
          <w:ilvl w:val="1"/>
          <w:numId w:val="13"/>
        </w:numPr>
        <w:tabs>
          <w:tab w:val="clear" w:pos="720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нятие автономных систем. Краткий обзор протокола BGPv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Основные угрозы безопасности в сетях</w:t>
      </w:r>
    </w:p>
    <w:p>
      <w:pPr>
        <w:pStyle w:val="Normal"/>
        <w:numPr>
          <w:ilvl w:val="1"/>
          <w:numId w:val="4"/>
        </w:numPr>
        <w:tabs>
          <w:tab w:val="clear" w:pos="720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рехват трафика в сетях Ethernet с общей шиной и в коммутируемых сетях Ethernet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рехват трафика с навязыванием маршрутизатора или атакой на протоколы маршрутизации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есинхронизация ТСР соединения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меры алгоритмов для обхода правил фильтрации firewall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номальное ускорение ТСР соединения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тоды организации DoS атак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 Технологии обеспечения безопасности в IP сетях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токол IPSec. Содержание баз SPD, SAD и их использование.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токол AH из семейства IPSec.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токол ESP из семейства IPSe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7. Технология передачи данных по коммутируемым телефонным каналам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4"/>
          <w:szCs w:val="24"/>
        </w:rPr>
        <w:t>Общие вопросы и основные понятия: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торические условия внедрения и распространения технологии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и модемов по различным параметрам.</w:t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ройство типового модема.</w:t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зор протоколов модемной связи физического уровня.</w:t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зор модемных протоколов коррекции ошибок.</w:t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зор протоколов модемов для сжатия данных.</w:t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зор протоколов модемов для передачи фай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асть </w:t>
      </w:r>
      <w:r>
        <w:rPr>
          <w:b/>
          <w:sz w:val="24"/>
          <w:szCs w:val="24"/>
          <w:lang w:val="en-US"/>
        </w:rPr>
        <w:t>I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</w:rPr>
        <w:t>. Общая характеристика систем телекоммуникац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систем связи. Назначение, условия функционирования, принципы построения, структурные схемы телекоммуникационных систем и их основных подсистем, показатели кач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</w:rPr>
        <w:t>. Стандарты в области телекоммуникац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ль стандартов в области телекоммуникаций, российские и международные организации по стандартизации, виды стандартов для телекоммуникационных систем и с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10</w:t>
      </w:r>
      <w:r>
        <w:rPr>
          <w:b/>
          <w:sz w:val="24"/>
          <w:szCs w:val="24"/>
        </w:rPr>
        <w:t>. Тенденции развития телекоммуникационных систем и се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стемы телефонной связи. Системы телеграфной связи. Коротковолновые и ультракоротковолновые системы связи. Радиорелейные системы связи. Телевизионные системы связи. Спутниковые системы связи. Волоконно-оптические системы связ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хнико-экономические предпосылки перехода к цифровым технологиям передачи сообщений. Современные виды информационного обслуживания: факсимильная передача информации; электронная почта; телеконференция; телетекст. Цифровая телефония. Интеграция услуг передачи информации разного вида на единой цифровой технологической осно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льтимедийные телекоммуникационные системы. Цифровые сети с интеграцией служб (ISDN) и широкополосные цифровые сети с интеграцией служб (B-ISDN). Интеграция телекоммуникационных систем подвижной, фиксированной и спутниковой связи. Сети интегрального обслуживания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11</w:t>
      </w:r>
      <w:r>
        <w:rPr>
          <w:b/>
          <w:sz w:val="24"/>
          <w:szCs w:val="24"/>
        </w:rPr>
        <w:t>. Преобразование аналоговых сообщений в цифровую форму и эффективное представление цифровых сообщ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ды сообщений и их характеристики, принципы преобразования аналоговых сообщений в цифровую форму (дискретизация по времени, квантование по уровню) и обратно (декодирование). Информационная емкость и избыточность сообщений. Понятие о сжатии информации. Алгоритмы кодирования источника. Методы модуляции в системах связ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12</w:t>
      </w:r>
      <w:r>
        <w:rPr>
          <w:b/>
          <w:sz w:val="24"/>
          <w:szCs w:val="24"/>
        </w:rPr>
        <w:t>. Обзор наиболее распространённых стандартов современных телекоммуникационных сист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значение, характеристики, структура сети, особенности физического и канального уровней следующих систем: Wi-Fi (802.11 a/b/g), 802.11n, WiMAX, Bluetooth, ZigBee, NanoNet, GSM, GPS, ГЛОНАСС, CDMA2000, ADSL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</w:t>
      </w:r>
      <w:r>
        <w:rPr>
          <w:sz w:val="24"/>
          <w:szCs w:val="24"/>
          <w:u w:val="single"/>
        </w:rPr>
        <w:t xml:space="preserve"> Лабораторный практикум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986"/>
        <w:gridCol w:w="708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раздела дисциплины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лабораторной работы</w:t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анализатор</w:t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мы</w:t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ы кодирования источника</w:t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альный приём сигналов с различными видами полосовой модуляции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7. </w:t>
      </w:r>
      <w:r>
        <w:rPr>
          <w:sz w:val="24"/>
          <w:szCs w:val="24"/>
          <w:u w:val="single"/>
        </w:rPr>
        <w:t>Учебно-методическое обеспечение дисциплины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7.1. Рекомендуемая литература</w:t>
      </w:r>
    </w:p>
    <w:p>
      <w:pPr>
        <w:pStyle w:val="Normal"/>
        <w:ind w:left="285" w:hanging="0"/>
        <w:rPr>
          <w:sz w:val="24"/>
          <w:szCs w:val="24"/>
        </w:rPr>
      </w:pPr>
      <w:r>
        <w:rPr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Олифер В.Г., Олифер Н.А. Компьютерные сети. Принципы, технологии, протоколы. СПб.: Питер, 2007. 960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Столлингс В. Компьютерные сети, протоколы и технологии Интернета. СПб.: БХВ-Петербург, 2005. 832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М.В.Гаранин, В.И.Журавлев, С.В.Кунегин. Системы и сети передачи информации - М.: Радио и связь, 200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В.В.Ломовицкий, А.И.Михайлов, К.В.Шестак, В.М.Щекотихин. Основы построения систем и сетей передачи информации. - М.: Горячая Линия - Телеком, 200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Б. Скляр. Цифровая связь. Теоретические основы и практическое применение. -М.: Издательский дом “Вильямс”, 200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Волков Л.Н., Немировский М.С., Шинаков Ю.С. Системы цифровой радиосвязи: базовые методы и характеристики. - М.: Эко-Трендз, 200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И.В.Шахнович. Современные технологии беспроводной связи. - М.: Техносфера, 200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В. Вишневский, С. Портной, И. Шахнович. Энциклопе-дия WiMAX. Путь к 4G. - М.: Техносфера, 200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И.С.Гоноровский. Радиотехнические цепи и сигналы: Учебник для вузов. - М.: “Дрофа”, 200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Д.Н.Ивлев, С.В.Панфилов. Исследование процессов кодирования источника и полосовой модуляции/демодуляции в среде LabView: Методические указания к лабораторной работе. – Нижний Новгород: Издательство Нижегородского госуниверситета, 2005. – 36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5" w:hanging="0"/>
        <w:rPr>
          <w:sz w:val="24"/>
          <w:szCs w:val="24"/>
        </w:rPr>
      </w:pPr>
      <w:r>
        <w:rPr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Таненбаум Э. Компьютерные сети. СПб.: Питер, 2007. 992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Сидни Фейт. TCP/IP. Архитектура, протоколы, реализация (включая IPv6 и IP Security). М.: Лори, 2009. 424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В.М.Вишневский, А.И.Ляхов, С.Л.Портной, И.В.Шахнович. Широкополосные беспроводные сети передачи информации. - М.: Техносфера, 200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Журнал «Беспроводные технологии», адрес сайта: www.wireless-e.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8. </w:t>
      </w:r>
      <w:r>
        <w:rPr>
          <w:sz w:val="24"/>
          <w:szCs w:val="24"/>
          <w:u w:val="single"/>
        </w:rPr>
        <w:t>Вопросы для контроля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Часть </w:t>
      </w:r>
      <w:r>
        <w:rPr>
          <w:b/>
          <w:sz w:val="24"/>
          <w:szCs w:val="24"/>
          <w:lang w:val="en-US"/>
        </w:rPr>
        <w:t>I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ры протоколов разных уровней модели ISO OSI и их типовые функции. Стеки протоколов не соответствующие модели ISO OSI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отношения Шеннона и Найквист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синхронизации приемника и передатчика и указать способы её обеспеч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ременные диаграммы и особенности наиболее распространенных методов физического кодирова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общенные алгоритмы работы широко распространенного сетевого оборудования: маршрутизатора, коммутатора, концентратор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маршрутизации на примере IPv4. Обобщенный алгоритм обработки пакета маршрутизатором в соответствии с маршрутной таблицей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и область применения технологий: PDH, SDH/SONET, DWDM,802.3 Etherne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и область применения протоколов: 802.2  LLC, DNS, ARP, DHCP, IPv4, IPv6, TCP, UDP, ICMP, RIP, OSPF, v.32bis, v.42bis, XMODEM, ZMODEM, AH, ESP, IK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роизвести один из форматов кадра физического уровня 802.3 Ethernet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лассы сетей IPv4, особые адреса, ограничения классовой систем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бесклассового распределения адресов IPv4 (CIDR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я порта и сокета в протоколах TCP/UDP, различные категории портов, принципы выделения портов сервис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асть </w:t>
      </w:r>
      <w:r>
        <w:rPr>
          <w:b/>
          <w:sz w:val="24"/>
          <w:szCs w:val="24"/>
          <w:lang w:val="en-US"/>
        </w:rPr>
        <w:t>I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Привести классификацию систем связи. Перечислить показатели качества телекоммуникационных систе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оль стандартов в области телекоммуникаций; привести примеры российских и международных организаций по стандартизации; виды стандартов для телекоммуникационных систем и сете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Особенности систем телефонной связ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Особенности систем телеграфной связ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Особенности коротковолновых и ультракоротковолновых систем связ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Особенности радиорелейных систем связ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Особенности телевизионных систем связ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Особенности спутниковых систем связ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Особенности волоконно-оптических систем связ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виды информационного обслуживания: факсимильная передача информации; электронная почта; телеконференция; телетекст. Цифровая телефония. Интеграция услуг передачи информации разного вида на единой цифровой технологической основ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ультимедийные телекоммуникационные системы. Цифровые сети с интеграцией служб (ISDN) и широкополосные цифровые сети с интеграцией служб (B-ISDN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теграция телекоммуникационных систем подвижной, фиксированной и спутниковой связи. Сети интегрального обслужива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Перечислить виды сообщений и их характеристик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Рассказать про принципы преобразования аналоговых сообщений в цифровую форму (дискретизация по времени, квантование по уровню) и обратно (декодирование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Что такое информационная емкость и избыточность сообщений. Понятие о сжатии информации. Рассмотреть алгоритмы кодирования источник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Перечислить и пояснить методы модуляции в системах связ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начение, характеристики, структура сети, особенности физического и канального уровней стандарта Wi-Fi (802.11 a/b/g)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начение, характеристики, структура сети, особенности физического и канального уровней стандарта 802.11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начение, характеристики, структура сети, особенности физического и канального уровней стандарта WiMAX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начение, характеристики, структура сети, особенности физического и канального уровней стандарта Bluetooth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начение, характеристики, структура сети, особенности физического и канального уровней стандарта ZigBe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начение, характеристики, структура сети, особенности физического и канального уровней стандарта NanoNe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начение, характеристики, особенности физического уровня стандарта сотовой связи GSM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начение, характеристики особенности физического уровня системы спутниковой навигации GP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начение, характеристики особенности физического уровня системы спутниковой навигации ГЛОНАС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начение, характеристики, особенности физического уровня стандарта сотовой связи CDMA2000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начение, характеристики, особенности физического и канального уровней технологии ADSL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9.</w:t>
      </w:r>
      <w:r>
        <w:rPr>
          <w:sz w:val="24"/>
          <w:szCs w:val="24"/>
          <w:u w:val="single"/>
        </w:rPr>
        <w:t xml:space="preserve"> Критерии оценок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8193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 после подготовки с использованием конспекта лекций может последовательно изложить ответ на один контрольный вопрос, знает и владеет основными понятиями и определениями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чтено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 после подготовки с использованием конспекта лекций не может последовательно изложить ответ на один контрольный вопрос, не знает и не владеет основными понятиями и определениям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843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осходно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восходная подготовка с очень незначительными погрешностями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, уровень которой существенно выше среднего с некоторыми ошибками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хорошо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/>
            </w:pPr>
            <w:r>
              <w:rPr>
                <w:szCs w:val="24"/>
              </w:rPr>
              <w:t>В целом хорошая подготовка с рядом заметных ошибок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/>
            </w:pPr>
            <w:r>
              <w:rPr>
                <w:szCs w:val="24"/>
              </w:rPr>
              <w:t>Хорошая подготовка, но со значительными ошибками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, удовлетворяющая минимальным требованиям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а дополнительная подготовка для успешного прохождения испытания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хо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Cs w:val="24"/>
              </w:rPr>
            </w:pPr>
            <w:r>
              <w:rPr>
                <w:szCs w:val="24"/>
              </w:rPr>
              <w:t>Подготовка совершенно недостаточная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10. </w:t>
      </w:r>
      <w:r>
        <w:rPr>
          <w:sz w:val="24"/>
          <w:szCs w:val="24"/>
          <w:u w:val="single"/>
        </w:rPr>
        <w:t>Примерная тематика курсовых работ и критерии их оцен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рсовые работы не предусмотре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ставлена в соответствии с Федеральным государственным образовательным стандартом по специальности 090302 «Информационная безопасность телекоммуникационных систем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торы программы: ___________ Салагацкий Г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212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 Ивлев Д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рассмотрена на заседании кафедры </w:t>
      </w:r>
      <w:r>
        <w:rPr>
          <w:sz w:val="24"/>
          <w:szCs w:val="24"/>
          <w:u w:val="single"/>
        </w:rPr>
        <w:t xml:space="preserve"> 4 марта 2011 г.</w:t>
      </w:r>
      <w:r>
        <w:rPr>
          <w:sz w:val="24"/>
          <w:szCs w:val="24"/>
        </w:rPr>
        <w:t xml:space="preserve"> протокол </w:t>
      </w:r>
      <w:r>
        <w:rPr>
          <w:sz w:val="24"/>
          <w:szCs w:val="24"/>
          <w:u w:val="single"/>
        </w:rPr>
        <w:t>№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Заведующий кафедрой _________________ Орлов И.Я.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рассмотрена на заседании Центра БИСК </w:t>
      </w:r>
      <w:r>
        <w:rPr>
          <w:sz w:val="24"/>
          <w:szCs w:val="24"/>
          <w:u w:val="single"/>
        </w:rPr>
        <w:t>25 марта 2011 г.</w:t>
      </w:r>
      <w:r>
        <w:rPr>
          <w:sz w:val="24"/>
          <w:szCs w:val="24"/>
        </w:rPr>
        <w:t xml:space="preserve"> протокол № </w:t>
      </w:r>
      <w:r>
        <w:rPr>
          <w:sz w:val="24"/>
          <w:szCs w:val="24"/>
          <w:u w:val="single"/>
        </w:rPr>
        <w:t>6–2010/2011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 ЦеБИСК ___________________________ Ротков Л.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грамма одобрена методической комиссией факультета </w:t>
      </w:r>
      <w:r>
        <w:rPr>
          <w:sz w:val="24"/>
          <w:szCs w:val="24"/>
          <w:u w:val="single"/>
        </w:rPr>
        <w:t>11 апреля 2011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токол </w:t>
      </w:r>
      <w:r>
        <w:rPr>
          <w:sz w:val="24"/>
          <w:szCs w:val="24"/>
          <w:u w:val="single"/>
        </w:rPr>
        <w:t>№ 05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методической комиссии_________________ Мануилов В.Н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30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numFmt w:val="bullet"/>
      <w:lvlText w:val="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widowControl/>
      <w:overflowPunct w:val="false"/>
      <w:jc w:val="center"/>
      <w:textAlignment w:val="baseline"/>
    </w:pPr>
    <w:rPr>
      <w:b/>
      <w:bCs/>
      <w:sz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/>
      <w:overflowPunct w:val="false"/>
      <w:ind w:left="284" w:hanging="0"/>
      <w:jc w:val="both"/>
      <w:textAlignment w:val="baseline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2">
    <w:name w:val="Основной текст вместе"/>
    <w:basedOn w:val="TextBody"/>
    <w:qFormat/>
    <w:pPr>
      <w:keepNext w:val="true"/>
      <w:spacing w:before="0" w:after="240"/>
      <w:ind w:firstLine="720"/>
    </w:pPr>
    <w:rPr>
      <w:rFonts w:ascii="Courier New" w:hAnsi="Courier New" w:cs="Courier New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Маркированный список"/>
    <w:basedOn w:val="List"/>
    <w:qFormat/>
    <w:pPr>
      <w:widowControl/>
      <w:spacing w:before="0" w:after="120"/>
      <w:ind w:left="0" w:hanging="0"/>
      <w:contextualSpacing w:val="false"/>
    </w:pPr>
    <w:rPr>
      <w:sz w:val="28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сновной свой"/>
    <w:basedOn w:val="Style12"/>
    <w:qFormat/>
    <w:pPr>
      <w:keepNext w:val="false"/>
      <w:spacing w:before="0" w:after="0"/>
      <w:ind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4:18:00Z</dcterms:created>
  <dc:creator/>
  <dc:description/>
  <cp:keywords/>
  <dc:language>en-US</dc:language>
  <cp:lastModifiedBy>yakimov</cp:lastModifiedBy>
  <cp:lastPrinted>2012-05-02T11:10:00Z</cp:lastPrinted>
  <dcterms:modified xsi:type="dcterms:W3CDTF">2012-05-04T14:34:00Z</dcterms:modified>
  <cp:revision>27</cp:revision>
  <dc:subject/>
  <dc:title/>
</cp:coreProperties>
</file>