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Нижегородский государственный университет им. Н.И. Лобачевског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диофизический факульт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ентр «Безопасность информационных систем и средств коммуникац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  <w:t>Декан радиофизического факультета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Якимов А.В.</w:t>
      </w:r>
    </w:p>
    <w:p>
      <w:pPr>
        <w:pStyle w:val="Normal"/>
        <w:ind w:left="5529" w:firstLine="231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18»  мая  2011 г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ая програм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сциплины С3.Б1 «Основы информационной безопасност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sz w:val="24"/>
          <w:szCs w:val="24"/>
        </w:rPr>
        <w:t>по специальности 090302 «Информационная безопасность телекоммуникационных систем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ий Новгор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1 г.</w:t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Цели и задачи дисципл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дисциплины направлено на ознакомления студентов с основными законодательные и нормативные документы в области защиты информации, моделями и механизмами реализации политики безопасности автоматизированных систем обработки информации (АСО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>Место дисциплины в структуре программы специалиста</w:t>
      </w:r>
    </w:p>
    <w:p>
      <w:pPr>
        <w:pStyle w:val="Normal"/>
        <w:jc w:val="both"/>
        <w:rPr/>
      </w:pPr>
      <w:r>
        <w:rPr>
          <w:sz w:val="24"/>
          <w:szCs w:val="24"/>
        </w:rPr>
        <w:t>Дисциплина «Основы информационной безопасности» относится к дисциплинам базовой части профессионального цикла основной образовательной программы по специальности 090302 «Информационная безопасность телекоммуникационных систем», преподается в 6 семест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>Требования к уровню освоения содержания дисципл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учение дисциплины «Основы информационной безопасности» обеспечивает овладение следующими общекультурными компетенциями: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ностью действовать в соответствии с Конституцией Российской Федерации, исполнять свой гражданский и профессиональный долг, руководствуясь принципами законности и патриотизма (ОК-1);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ностью осуществлять свою деятельность в различных сферах общественной жизни с учетом принятых в обществе морально-нравственных и правовых норм, соблюдать принципы профессиональной этики (ОК-2)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ю понимать социальную значимость своей будущей профессии, цели и смысл государственной службы, обладать высокой мотивацией к выполнению профессиональной деятельности в области обеспечения информационной безопасности и защиты интересов личности, общества и государства, готовностью и способностью к активной состязательной деятельности в условиях информационного противоборства (ОК-5)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ю к логически правильному мышлению, обобщению, анализу, критическому осмыслению информации, систематизации, прогнозированию, постановке исследовательских задач и выбору путей их решения на основании принципов научного познания (ОК-9)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ю самостоятельно применять методы и средства познания, обучения и самоконтроля для приобретения новых знаний и умений, в том числе в новых областях, непосредственно не связанных со сферой деятельности, развития социальных и профессиональных компетенций, изменения вида своей профессиональной деятельности (ОК-1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учение дисциплины «Основы информационной безопасности» обеспечивает овладение следующими профессиональными компетенциями: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ностью понимать сущность и значение информации в развитии современного общества, применять достижения современных информационных технологий для поиска и обработки больших объемов информации по профилю деятельности в глобальных компьютерных системах, сетях, в библиотечных фондах и в иных источниках информации (ПК-3);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ностью использовать нормативные правовые документы в своей профессиональной деятельности (ПК-6);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ностью применять основные методы, способы и средства получения, хранения, переработки и передачи информации (ПК-10);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ностью осуществлять подбор, изучение, анализ и обобщение научно-технической информации, нормативных и методических материалов по методам обеспечения информационной безопасности телекоммуникационных систем (ПК-11);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ностью выявлять тенденции развития информационной безопасности телекоммуникационных систем (ПК-14);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ностью применять технологии обеспечения информационной безопасности телекоммуникационных систем и нормы их интеграции в государственную и международную информационную среду (ПК-20);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ностью прогнозировать, ранжировать, моделировать информационные угрозы телекоммуникационных систем и оценивать уровни риска (ПК-21);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ностью оценивать эффективность систем защиты информации в телекоммуникационных системах (ПК-24);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ностью осуществлять аудит уровня защищенности и аттестацию телекоммуникационных систем (ПК-25).</w:t>
      </w:r>
    </w:p>
    <w:p>
      <w:pPr>
        <w:pStyle w:val="TextBody"/>
        <w:widowControl w:val="false"/>
        <w:spacing w:before="0" w:after="0"/>
        <w:rPr/>
      </w:pPr>
      <w:r>
        <w:rPr/>
        <w:t>В результате изучения дисциплины студенты должны</w:t>
      </w:r>
    </w:p>
    <w:p>
      <w:pPr>
        <w:pStyle w:val="TextBody"/>
        <w:widowControl w:val="false"/>
        <w:spacing w:before="0" w:after="0"/>
        <w:rPr>
          <w:u w:val="single"/>
        </w:rPr>
      </w:pPr>
      <w:r>
        <w:rPr>
          <w:u w:val="single"/>
        </w:rPr>
        <w:t>иметь представлени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 основных законодательных и нормативных документах в области защиты информ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 механизмах обеспечения информацион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 особенностях криптографических методов защиты информации;</w:t>
      </w:r>
    </w:p>
    <w:p>
      <w:pPr>
        <w:pStyle w:val="TextBody"/>
        <w:widowControl w:val="false"/>
        <w:tabs>
          <w:tab w:val="clear" w:pos="720"/>
          <w:tab w:val="left" w:pos="284" w:leader="none"/>
        </w:tabs>
        <w:spacing w:before="0" w:after="0"/>
        <w:rPr>
          <w:u w:val="single"/>
        </w:rPr>
      </w:pPr>
      <w:r>
        <w:rPr>
          <w:u w:val="single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ю и характеристики угроз безопасности автоматизированных систем обработки информ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одели и принципы реализации политики безопасности;</w:t>
      </w:r>
    </w:p>
    <w:p>
      <w:pPr>
        <w:pStyle w:val="TextBody"/>
        <w:widowControl w:val="false"/>
        <w:tabs>
          <w:tab w:val="clear" w:pos="720"/>
          <w:tab w:val="left" w:pos="284" w:leader="none"/>
        </w:tabs>
        <w:spacing w:before="0" w:after="0"/>
        <w:rPr>
          <w:u w:val="single"/>
        </w:rPr>
      </w:pPr>
      <w:r>
        <w:rPr>
          <w:u w:val="single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нять механизмы защиты информации в области своей будущей профессион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современной научно-технической информацией по курсу основ информационной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</w:t>
      </w:r>
      <w:r>
        <w:rPr>
          <w:sz w:val="24"/>
          <w:szCs w:val="24"/>
          <w:u w:val="single"/>
        </w:rPr>
        <w:t xml:space="preserve"> Объем дисциплины и виды учебной работы</w:t>
      </w:r>
    </w:p>
    <w:p>
      <w:pPr>
        <w:pStyle w:val="Normal"/>
        <w:jc w:val="both"/>
        <w:rPr/>
      </w:pPr>
      <w:r>
        <w:rPr>
          <w:sz w:val="24"/>
          <w:szCs w:val="24"/>
        </w:rPr>
        <w:t>Общая трудоемкость дисциплины составляет 2 зачетные единицы, 72 часа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2236"/>
        <w:gridCol w:w="1963"/>
      </w:tblGrid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ы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(С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7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иды аудиторных занят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ой проект (работа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четно-графическая рабо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шняя работа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тогового контроля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</w:t>
      </w:r>
      <w:r>
        <w:rPr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1. Разделы дисциплины и виды занятий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681"/>
        <w:gridCol w:w="1087"/>
        <w:gridCol w:w="1418"/>
        <w:gridCol w:w="1123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дисциплин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 (или С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я база вопросов информационной безопасн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а безопасности, модели и механизмы реализации политики безопасн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284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tabs>
          <w:tab w:val="clear" w:pos="720"/>
          <w:tab w:val="left" w:pos="284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tabs>
          <w:tab w:val="clear" w:pos="720"/>
          <w:tab w:val="left" w:pos="284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tabs>
          <w:tab w:val="clear" w:pos="720"/>
          <w:tab w:val="left" w:pos="284" w:leader="none"/>
        </w:tabs>
        <w:spacing w:before="0" w:after="0"/>
        <w:rPr/>
      </w:pPr>
      <w:r>
        <w:rPr/>
        <w:t>5.2. Содержание разделов дисциплины</w:t>
      </w:r>
    </w:p>
    <w:p>
      <w:pPr>
        <w:pStyle w:val="TextBody"/>
        <w:widowControl w:val="false"/>
        <w:tabs>
          <w:tab w:val="clear" w:pos="720"/>
          <w:tab w:val="left" w:pos="284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Нормативная база в области информационной безопас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конодательные и нормативные документы в области защиты информации. Доктрина информационной безопасности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Раздел 2. Политика безопасности, модели и механизмы реализации политики безопасн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Основные понятия безопасности автоматизированных систем обработки информации (АСОИ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Классификация угроз безопасности АСОИ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Классификация угроз безопасности АСОИ: по цели реализации угрозы; по принципу воздействия на систему; по характеру воздействия на систему; по причине появления возможности атаки; по способу воздействия на объект атаки; по способу воздействия на систему; по объекту атаки; по используемым средствам атаки; по состоянию объекта атак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Характеристики наиболее распространенных угроз безопасности АСОИ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Несанкционированный доступ. Незаконное использование привилегий. Атаки "салями". "Скрытые каналы". "Маскарад". "Сборка мусора". "Взлом системы". "Люки". Вредоносные программы: "троянский конь", вирус, "червь", "жадные" программы, захватчики парол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Политика безопасности. Модели политики безопасности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Избирательная политика безопасности. Полномочная политика безопасности. Управление информационными потока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Достоверная вычислительная баз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 Механизмы защиты</w:t>
      </w:r>
    </w:p>
    <w:p>
      <w:pPr>
        <w:pStyle w:val="Normal"/>
        <w:jc w:val="both"/>
        <w:rPr/>
      </w:pPr>
      <w:r>
        <w:rPr>
          <w:sz w:val="24"/>
          <w:szCs w:val="24"/>
        </w:rPr>
        <w:t>Механизмы защиты. Ядро безопасности. Монитор ссылок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7. Функции ядра безопасности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Идентификация, аутентификация и авторизация субъектов и объектов  системы. Контроль входа пользователя в систему и управление паролями. Регистрация и протоколирование. Аудит. Противодействие "сборке мусора". Контроль целостности субъектов. Контроль доступ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8. Принципы реализации политики безопасности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ринципы реализации политики безопасности: группирование, правила умолчания, минимум привилегий, объединение критичной информации, иерархия привилег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9. Система документов США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Оценка безопасности систем. Система документов США. Классы защищенности компьютерных систем МО СШ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0. Руководящие документы ФСТЭК (Гостехкомиссии) Российской Феде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ящие документы ФСТЭК (Гостехкомиссии) РФ: "Средства вычислительной техники. Защита от несанкционированного доступа к информации. Показатели защищенности". Классификация автоматизированных систем и требования по защите информаци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</w:t>
      </w:r>
      <w:r>
        <w:rPr>
          <w:sz w:val="24"/>
          <w:szCs w:val="24"/>
          <w:u w:val="single"/>
        </w:rPr>
        <w:t xml:space="preserve"> Лабораторный практику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абораторный практикум не предусмотр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7. </w:t>
      </w:r>
      <w:r>
        <w:rPr>
          <w:sz w:val="24"/>
          <w:szCs w:val="24"/>
          <w:u w:val="single"/>
        </w:rPr>
        <w:t>Учебно-методическое обеспечение дисциплины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7.1. Рекомендуемая литература</w:t>
      </w:r>
    </w:p>
    <w:p>
      <w:pPr>
        <w:pStyle w:val="Normal"/>
        <w:ind w:left="285" w:hanging="0"/>
        <w:rPr>
          <w:sz w:val="24"/>
          <w:szCs w:val="24"/>
        </w:rPr>
      </w:pPr>
      <w:r>
        <w:rPr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.07.2006 N 149-ФЗ "Об информации, информационных технологиях и о защите информации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8.08.2001 N 128-ФЗ "О лицензировании отдельных видов деятельности"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Доктрина информационной безопасности Российской Федерации. Утверждена Президентом РФ 9 сентября 2000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Герасименко В.А., Малюк А.А. Основы защиты информации. М.: МИФИ, 199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еория и практика обеспечения информационной безопасности. Под ред. П.Д. Зегжды. М.: Изд-во агенства «Яхтсмен», 199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Лазарев И.А. Информация и безопасность. Композиционная технология информационного моделирования сложных объектов принятия решений. М.: Московский городской центр научно-технической информации, 199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Гостехкомиссия РФ. Руководящий документ. Защита от несанкцтонированного доступа. Термины и определения. М.: Воениздат, 199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5" w:hanging="0"/>
        <w:rPr>
          <w:sz w:val="24"/>
          <w:szCs w:val="24"/>
        </w:rPr>
      </w:pPr>
      <w:r>
        <w:rPr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каз Президента РФ от 17.03.2008 N 351 "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."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каз Президента РФ от 06.03.1997 N 188 "Об утверждении перечня сведений конфиденциального характера."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.07.2006 N 152-ФЗ "О персональных данных."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17.11.2007 N 781 "Об утверждении положения об обеспечении безопасности персональных данных при их обработке в информационных системах персональных данных."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Зегжда Д.П., Ивашко А.М. Как построить защищенную систему. Технология создания безопасных систем. СПб.: «Мир и семья 95», «Интерлайн», 199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Зима В.М., Молдовян А.А., Молдовян Н.А. Компьютерные сети и защита передаваемой информации. СПб., Изд-во СпбГУ, 199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оманец Ю.В., Тимофеев П.А., Шаньгин В.Ф. Защита информации в компьютерных системах и сетях, 200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29.12.2007 N 957 "Об утверждении положений о лицензировании отдельных видов деятельности, связанных с шифровальными (криптографическими) средствами"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каз Президента РФ от 06.03.1997 N 188 "Об утверждении перечня сведений конфиденциального характера"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.07.2006 N 152-ФЗ "О персональных данных"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иказ ФСБ РФ от 09.02.2005 N 66 "Об утверждении положения о разработке, производстве, реализации и эксплуатации шифровальных (криптографических) средств защиты информации (Положение ПКЗ-2005)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8. </w:t>
      </w:r>
      <w:r>
        <w:rPr>
          <w:sz w:val="24"/>
          <w:szCs w:val="24"/>
          <w:u w:val="single"/>
        </w:rPr>
        <w:t>Вопросы для контрол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конодательные и нормативные документы в области защиты информа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нятия безопасности АСО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угроз безопасности АСО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и наиболее распространенных угроз безопасности АСО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вредоносных програм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итика безопасности. Модели политики безопаснос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стоверная вычислительная баз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ханизмы защиты. Ядро безопасности. Монитор ссылок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ункции ядра безопаснос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ципы реализации политики безопаснос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Классы защищенности компьютерных систем МО СШ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Классификация автоматизированных систем и требования по защите информации в соответствие с руководящими документами ФСТЭК (Гостехкомиссии) РФ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9.</w:t>
      </w:r>
      <w:r>
        <w:rPr>
          <w:sz w:val="24"/>
          <w:szCs w:val="24"/>
          <w:u w:val="single"/>
        </w:rPr>
        <w:t xml:space="preserve"> Критерии оценок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8164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основных положений и умение пользоваться методами, изложенными в рамках курса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чтено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тивном случа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0. </w:t>
      </w:r>
      <w:r>
        <w:rPr>
          <w:sz w:val="24"/>
          <w:szCs w:val="24"/>
          <w:u w:val="single"/>
        </w:rPr>
        <w:t>Примерная тематика курсовых работ и критерии их оцен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рсовые работы не предусмотре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ограмма составлена в соответствии с Федеральным государственным образовательным стандартом по специальности 090302 «Информационная безопасность телекоммуникационных систем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Автор программы  _____________ Ротков Л.Ю.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рассмотрена на заседании Центра БИСК </w:t>
      </w:r>
      <w:r>
        <w:rPr>
          <w:sz w:val="24"/>
          <w:szCs w:val="24"/>
          <w:u w:val="single"/>
        </w:rPr>
        <w:t>25 марта 2011 г.</w:t>
      </w:r>
      <w:r>
        <w:rPr>
          <w:sz w:val="24"/>
          <w:szCs w:val="24"/>
        </w:rPr>
        <w:t xml:space="preserve"> протокол № </w:t>
      </w:r>
      <w:r>
        <w:rPr>
          <w:sz w:val="24"/>
          <w:szCs w:val="24"/>
          <w:u w:val="single"/>
        </w:rPr>
        <w:t>6–2010/2011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ЦеБИСК ________________ Ротков Л.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грамма одобрена методической комиссией факультета </w:t>
      </w:r>
      <w:r>
        <w:rPr>
          <w:sz w:val="24"/>
          <w:szCs w:val="24"/>
          <w:u w:val="single"/>
        </w:rPr>
        <w:t>11 апреля 201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токол </w:t>
      </w:r>
      <w:r>
        <w:rPr>
          <w:sz w:val="24"/>
          <w:szCs w:val="24"/>
          <w:u w:val="single"/>
        </w:rPr>
        <w:t>№ 05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методической комиссии _________________ Мануилов В.Н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44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widowControl/>
      <w:overflowPunct w:val="false"/>
      <w:jc w:val="center"/>
      <w:textAlignment w:val="baseline"/>
    </w:pPr>
    <w:rPr>
      <w:b/>
      <w:bCs/>
      <w:sz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/>
      <w:overflowPunct w:val="false"/>
      <w:ind w:left="284" w:hanging="0"/>
      <w:jc w:val="both"/>
      <w:textAlignment w:val="baseline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2">
    <w:name w:val="Основной текст вместе"/>
    <w:basedOn w:val="TextBody"/>
    <w:qFormat/>
    <w:pPr>
      <w:keepNext w:val="true"/>
      <w:spacing w:before="0" w:after="240"/>
      <w:ind w:firstLine="720"/>
    </w:pPr>
    <w:rPr>
      <w:rFonts w:ascii="Courier New" w:hAnsi="Courier New" w:cs="Courier New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52:00Z</dcterms:created>
  <dc:creator/>
  <dc:description/>
  <cp:keywords/>
  <dc:language>en-US</dc:language>
  <cp:lastModifiedBy>yakimov</cp:lastModifiedBy>
  <cp:lastPrinted>2006-09-07T14:33:00Z</cp:lastPrinted>
  <dcterms:modified xsi:type="dcterms:W3CDTF">2012-05-04T14:18:00Z</dcterms:modified>
  <cp:revision>67</cp:revision>
  <dc:subject/>
  <dc:title/>
</cp:coreProperties>
</file>