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диофизически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общей физ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радиофизического факультета</w:t>
      </w:r>
    </w:p>
    <w:p>
      <w:pPr>
        <w:pStyle w:val="Normal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Якимов А.В.</w:t>
      </w:r>
    </w:p>
    <w:p>
      <w:pPr>
        <w:pStyle w:val="Normal"/>
        <w:ind w:left="5529" w:firstLine="23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18»  мая  2011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 С3.Б18 «Инженерная график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специальности 090302 «Информационная безопасность телекоммуникационных систем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Цели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 курса – познакомить студентов с основами цифровой обработки аналоговых сигналов (изображений и звука) и ее приложениями, а также с математической базой многокомпонентных информационных сред (</w:t>
      </w:r>
      <w:r>
        <w:rPr>
          <w:i/>
          <w:iCs/>
          <w:sz w:val="24"/>
          <w:szCs w:val="24"/>
          <w:lang w:val="en-US"/>
        </w:rPr>
        <w:t>multimedia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Место дисциплины в структуре программы специалиста</w:t>
      </w:r>
    </w:p>
    <w:p>
      <w:pPr>
        <w:pStyle w:val="Normal"/>
        <w:jc w:val="both"/>
        <w:rPr/>
      </w:pPr>
      <w:r>
        <w:rPr>
          <w:sz w:val="24"/>
          <w:szCs w:val="24"/>
        </w:rPr>
        <w:t>Дисциплина «Инженерная графика» относится к дисциплинам базовой части профессионального цикла основной образовательной программы по специальности 090302 «Информационная безопасность телекоммуникационных систем», преподается в 10 семест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Требования к уровню освоения содержания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Инженерная графика» обеспечивает овладение следующими общекультурными компетенция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логически правильному мышлению, обобщению, анализу, критическому осмыслению информации, систематизации, прогнозированию, постановке исследовательских задач и выбору путей их решения на основании принципов научного познания (ОК-9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самостоятельно применять методы и средства познания, обучения и самоконтроля для приобретения новых знаний и умений, в том числе в новых областях, непосредственно не связанных со сферой деятельности, развития социальных и профессиональных компетенций, изменения вида своей профессиональной деятельности (ОК-1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исциплины «Инженерная графика» обеспечивает овладение следующими профессиональными компетенциями: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выявлять естественнонаучную сущность проблем, возникающих в ходе профессиональной деятельности, и применять соответствующий физико-математический аппарат для их формализации, анализа и выработки решения (ПК-1)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пособностью применять математический аппарат, в том числе с использованием вычислительной техники, для решения профессиональных задач (ПК-2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онимать сущность и значение информации в развитии современного общества, применять достижения современных информационных технологий для поиска и обработки больших объемов информации по профилю деятельности в глобальных компьютерных системах, сетях, в библиотечных фондах и в иных источниках информации (ПК-3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методологию научных исследований в профессиональной деятельности, в том числе в работе над междисциплинарными и инновационными проектами (ПК-5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к эксплуатации современного телекоммуникационного оборудования и приборов (ПК-9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основные методы, способы и средства получения, хранения, переработки и передачи информации (ПК-10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именять современные методы исследования с использованием компьютерной техники (ПК-12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проводить математическое моделирование процессов и объектов на базе стандартных пакетов автоматизированного проектирования и исследований (ПК-13);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ностью оценивать технические возможности и вырабатывать рекомендации по построению систем и сетей передачи информации общего и специального назначения (ПК-17).</w:t>
      </w:r>
    </w:p>
    <w:p>
      <w:pPr>
        <w:pStyle w:val="TextBody"/>
        <w:widowControl w:val="false"/>
        <w:spacing w:before="0" w:after="0"/>
        <w:jc w:val="both"/>
        <w:rPr/>
      </w:pPr>
      <w:r>
        <w:rPr/>
        <w:t>В результате изучения дисциплины студенты должны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u w:val="single"/>
        </w:rPr>
        <w:t>знать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математическую базу многокомпонентных информационных сред (</w:t>
      </w:r>
      <w:r>
        <w:rPr>
          <w:i/>
          <w:iCs/>
          <w:sz w:val="24"/>
          <w:szCs w:val="24"/>
          <w:lang w:val="en-US"/>
        </w:rPr>
        <w:t>multimed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>основы цифровой обработки аналоговых сигналов (изображений и звука) и ее прилож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Объем дисциплины и виды учебной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трудоемкость дисциплины составляет 5 зачетных единиц, 180 час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2302"/>
        <w:gridCol w:w="2021"/>
      </w:tblGrid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 зан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(ПЗ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С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 (ЛР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ой проект (работа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но-графическая раб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(36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u w:val="single"/>
        </w:rPr>
        <w:t>Содержа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азделы дисциплины и виды занят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88"/>
        <w:gridCol w:w="1235"/>
        <w:gridCol w:w="1530"/>
        <w:gridCol w:w="71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(или С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 xml:space="preserve">Преобразование аналогового сигнала в цифровой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цифрового сигнала в аналоговы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й спектральный анализ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 и спектральные преобраз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новое (</w:t>
            </w:r>
            <w:r>
              <w:rPr>
                <w:sz w:val="24"/>
                <w:szCs w:val="24"/>
                <w:lang w:val="en-US"/>
              </w:rPr>
              <w:t>wavelet</w:t>
            </w:r>
            <w:r>
              <w:rPr>
                <w:sz w:val="24"/>
                <w:szCs w:val="24"/>
              </w:rPr>
              <w:t>) преобразование и субполосное кодирова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 воспроизведение цвет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ы локальной фильтрации в пространственной област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ие и кодирование данны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окомпонентные информационные среды (текст, изображение, звук, видеозапись): возможности и проблемы. Периферийные устройства мультимедийного компьютера. Цифровые сигналы в сегодняшних информационных пото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Преобразование аналогового сигнала в цифр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фровое представление аналоговых сигналов. Преобразование спектра при дискретизации непрерывной функции. Частота Найквиста. Эффект наложения спектров (муар-эффект) и его предупреждение (</w:t>
      </w:r>
      <w:r>
        <w:rPr>
          <w:sz w:val="24"/>
          <w:szCs w:val="24"/>
          <w:lang w:val="en-US"/>
        </w:rPr>
        <w:t>ant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liasing</w:t>
      </w:r>
      <w:r>
        <w:rPr>
          <w:sz w:val="24"/>
          <w:szCs w:val="24"/>
        </w:rPr>
        <w:t>). Явление Гиббса. Понятие избыточности. Прорежение цифрового сигнала. Этапы преобразования сигнала в АЦ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образование цифрового сигнала в аналого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терполяция подразделением. Частотный смысл интерполяции подразделением. Интерполяция кубическими сплайнами: дискретный и непрерывный подход. Интерполяция как операция линейной фильтрации. Уменьшение шага дискретизации в целое число раз. Цифровой фильтр интерполяции. Этапы преобразования сигнала в ЦАП. Изменение шага дискретизации в дробном отношении. Билинейная интерполяция двумерных сигна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 Дискретный спектральный анали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кретное преобразование Фурье (ДПФ), его свойства и особенности. Дискретные ВЧ и НЧ фильтры. Применение ДПФ для интерполяции. Дискретное косинус-преобразование и его свойства. Алгоритмы быстрого преобразования Фурье. Кратковременное преобразовании Фурье (КПФ) (текущий спектр). КПФ как результат прохождения сигнала через систему полосовых фильтров. Методы синтеза сигнала по КПФ. Схемы блока анализа и блока синтеза. Необходимые частоты отсчетов КПФ во временной и частотной облас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жатие и спектральные пре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жатие звуковых сигналов разбиением на полосы (пропускание через систему полосовых фильтров). Схемы блока анализа и блока синтеза. Преобразования сигнала в двухполосной схеме во временной и частотной областях. Условие точного восстановления сигнала в блоке синтеза, сформулированные во временной и частотной областях. Квадратурные зеркальные фильт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олновое (</w:t>
      </w:r>
      <w:r>
        <w:rPr>
          <w:b/>
          <w:sz w:val="24"/>
          <w:szCs w:val="24"/>
          <w:lang w:val="en-US"/>
        </w:rPr>
        <w:t>wavelet</w:t>
      </w:r>
      <w:r>
        <w:rPr>
          <w:b/>
          <w:sz w:val="24"/>
          <w:szCs w:val="24"/>
        </w:rPr>
        <w:t>) преобразование и субполосное код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рево wavelet-преобразования. Примеры wavelet-преобразований. Свойства базисных функций wavelet-разложения. Уравнения для скейлинг-функции и вейвлета. Представление сигнала через сглаженную версию и детальные коэффициенты - разложение по базису скейлинг-функция - wavelet. </w:t>
      </w:r>
      <w:r>
        <w:rPr>
          <w:sz w:val="24"/>
          <w:szCs w:val="24"/>
          <w:lang w:val="en-US"/>
        </w:rPr>
        <w:t>Lifting</w:t>
      </w:r>
      <w:r>
        <w:rPr>
          <w:sz w:val="24"/>
          <w:szCs w:val="24"/>
        </w:rPr>
        <w:t>-схема. Понятие об ортогональном многомасштабном анализе. Wavelet Хаара. Wavelet Добеши. Синтез ряда волновых функций на основе интерполяционных схем. Lifting. Сжатие за счет отбрасывания части детальных коэффициентов. Wavelet-преобразование и КПФ – разные подходы к разбиению плоскости время-част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змерение и воспроизведение ц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сихофизические свойства зрения. Зрительные явления. Особенности зрительного восприятия цвета. Понятие о фотометрии. Модель цветного зрения. Опыты по уравниванию цветов. Аксиомы колориметрии. Функции цветового уравнивания. Расчет координат цвета излучения с заданным спектральным составом. Преобразование координат цвета при другом выборе трех основных цветов и белого света. Координаты цветности. Вычисление яркости. Системы цветовых координат RGB, XYZ, YIQ и их использование. Физиологическая цветовая система. Цветовой куб системы RGB. Цветовое тело. Реальные и нереальные цвета. Диаграмма цветности. Цветовые охваты. Виды цветопередачи. Представление изображений: цветные, полутоновые, бинарные (черно-белые). Передача полутонов в бинарных изображениях. Алгоритмы бинар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Алгоритмы локальной фильтрации в пространственн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локальной фильтрации в пространственной области. Подавление аддитивного шума, детализация, контрастирование. Курсовые градиентные маски и их частотная интерпретация. Фильтрация изображения в зрительной системе человека, как мы ее себе представляем. Аналогия ряда цифровых фильтров с физиологическим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G</m:t>
        </m:r>
      </m:oMath>
      <w:r>
        <w:rPr>
          <w:sz w:val="24"/>
          <w:szCs w:val="24"/>
        </w:rPr>
        <w:t>-фильтрами. Нелинейная фильтрация. Медианная фильтрация. Контрастная чувствительность глаза. Гамма-коррекц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жатие и кодирование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ые методы кодирования аналоговых сигналов: компандинг, виды импульсно-кодовой модуляции (ИКМ) - адаптивная ИКМ, дельта-модуляция (ДМ), адаптивная ДМ, дифференциальная импульсно-кодовая модуляция (ДИКМ). Методы статистического кодирования: Фано–Хаффмена, арифметическое кодирование и их предшественники (коды Ф.Бэкона, Морзе, Бодо). Сжатие звука в формате MP-3. Сжатие неподвижного изображения в форматах </w:t>
      </w:r>
      <w:r>
        <w:rPr>
          <w:sz w:val="24"/>
          <w:szCs w:val="24"/>
          <w:lang w:val="en-US"/>
        </w:rPr>
        <w:t>RL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ZW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S</w:t>
      </w:r>
      <w:r>
        <w:rPr>
          <w:sz w:val="24"/>
          <w:szCs w:val="24"/>
        </w:rPr>
        <w:t xml:space="preserve">. Сжатие движущегося изображения в форме </w:t>
      </w:r>
      <w:r>
        <w:rPr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u w:val="single"/>
        </w:rPr>
        <w:t>Лабораторный практикум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20"/>
        <w:gridCol w:w="718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 дисциплины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ных работ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изация и интерполяция сигналов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преобразование Фурь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новое (wavelet) преобразование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цветовых координат. Цветовое пространство. Цветовое тело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u w:val="single"/>
        </w:rPr>
        <w:t>Учебно-методическое обеспечение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Рекомендуемая 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.Прэтт. Цифровая обработка изображений, т.1,2. М., Мир, 198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Б.Голд, Ч.Рэйдер. Цифровая обработка сигналов. М., Сов.радио, 197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.Яншин, Г.Калинин. Обработка изображений на языке СИ для IBM PC. М., Мир, 1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.С.Джайант. Цифровое кодирование речевых сигналов. Квантизаторы для ИКМ, ДИКМ и ДМ. ТИИЭР, 1974, т.62, №5, с. 83-1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ж.Б.Аллен, Л.Р.Рабинер. Унифицированный подход к кратковременному преобразованию Фурье и синтезу сигналов. ТИИЭР, 1977, т.65, №11, с.45-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.Симаненков. Из аналога в цифру и обратно: немного теории…. Компьютерра, 1998,  №30-31, с.22-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.П.Ярославский. Цифровая обработка сигналов в оптике и голографии. М., Радио и связь, 198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Д.Марр. Зрение: информационный подход… М., Мир, 19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.М.Домбругов. Телевидение. Киев, «Вища школа», 197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ж.Фоли, А.вэн Дэм. Основы интерактивной машинной графики, т.2. М., Мир, 198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Д.Роджерс. Алгоритмические основы машинной графики, М, Мир, 19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.Брейсуэлл. Преобразование Хартли. М., Мир, 19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О.Бьюнеман. Многомерные преобразования Хартли. ТИИЭР, 1987, N2, с.97-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.П.Вайдьянатхан. Цифровые фильтры, блоки фильтров и полифазные цепи с многочастотной дискретизацией: методический обзор. ТИИЭР, 1990, т.78, №3, с.77-1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  <w:u w:val="single"/>
        </w:rPr>
        <w:t>Вопросы для контроля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орема </w:t>
      </w:r>
      <w:r>
        <w:rPr>
          <w:i/>
          <w:iCs/>
          <w:sz w:val="24"/>
          <w:szCs w:val="24"/>
        </w:rPr>
        <w:t>Котельникова</w:t>
      </w:r>
      <w:r>
        <w:rPr>
          <w:sz w:val="24"/>
          <w:szCs w:val="24"/>
        </w:rPr>
        <w:t xml:space="preserve">. Частота </w:t>
      </w:r>
      <w:r>
        <w:rPr>
          <w:i/>
          <w:iCs/>
          <w:sz w:val="24"/>
          <w:szCs w:val="24"/>
        </w:rPr>
        <w:t>Найквиста</w:t>
      </w:r>
      <w:r>
        <w:rPr>
          <w:sz w:val="24"/>
          <w:szCs w:val="24"/>
        </w:rPr>
        <w:t xml:space="preserve">. Эффект размножения спектров при дискретизации. </w:t>
      </w:r>
      <w:r>
        <w:rPr>
          <w:i/>
          <w:iCs/>
          <w:sz w:val="24"/>
          <w:szCs w:val="24"/>
        </w:rPr>
        <w:t>Муар</w:t>
      </w:r>
      <w:r>
        <w:rPr>
          <w:sz w:val="24"/>
          <w:szCs w:val="24"/>
        </w:rPr>
        <w:t xml:space="preserve">-эффект. Явление </w:t>
      </w:r>
      <w:r>
        <w:rPr>
          <w:i/>
          <w:iCs/>
          <w:sz w:val="24"/>
          <w:szCs w:val="24"/>
        </w:rPr>
        <w:t>Гиббса</w:t>
      </w:r>
      <w:r>
        <w:rPr>
          <w:sz w:val="24"/>
          <w:szCs w:val="24"/>
        </w:rPr>
        <w:t xml:space="preserve">. Аподизация сигналов. </w:t>
      </w:r>
      <w:r>
        <w:rPr>
          <w:i/>
          <w:iCs/>
          <w:sz w:val="24"/>
          <w:szCs w:val="24"/>
          <w:lang w:val="en-US"/>
        </w:rPr>
        <w:t>Aliasing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anti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aliasing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Oversampling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 xml:space="preserve">Технология </w:t>
      </w:r>
      <w:r>
        <w:rPr>
          <w:i/>
          <w:iCs/>
          <w:sz w:val="24"/>
          <w:szCs w:val="24"/>
          <w:lang w:val="en-US"/>
        </w:rPr>
        <w:t>multirate</w:t>
      </w:r>
      <w:r>
        <w:rPr>
          <w:sz w:val="24"/>
          <w:szCs w:val="24"/>
        </w:rPr>
        <w:t xml:space="preserve">. Этапы преобразования сигнала в </w:t>
      </w:r>
      <w:r>
        <w:rPr>
          <w:i/>
          <w:iCs/>
          <w:sz w:val="24"/>
          <w:szCs w:val="24"/>
        </w:rPr>
        <w:t>АЦП</w:t>
      </w:r>
      <w:r>
        <w:rPr>
          <w:sz w:val="24"/>
          <w:szCs w:val="24"/>
        </w:rPr>
        <w:t xml:space="preserve">. Этапы преобразования сигнала в </w:t>
      </w:r>
      <w:r>
        <w:rPr>
          <w:i/>
          <w:iCs/>
          <w:sz w:val="24"/>
          <w:szCs w:val="24"/>
        </w:rPr>
        <w:t>ЦАП</w:t>
      </w:r>
      <w:r>
        <w:rPr>
          <w:sz w:val="24"/>
          <w:szCs w:val="24"/>
        </w:rPr>
        <w:t xml:space="preserve">. Понятие об избыточности. </w:t>
      </w:r>
      <w:r>
        <w:rPr>
          <w:i/>
          <w:iCs/>
          <w:sz w:val="24"/>
          <w:szCs w:val="24"/>
          <w:lang w:val="en-US"/>
        </w:rPr>
        <w:t>Resampling</w:t>
      </w:r>
      <w:r>
        <w:rPr>
          <w:sz w:val="24"/>
          <w:szCs w:val="24"/>
        </w:rPr>
        <w:t>. Децимация сигналов. Методы прорежения сигналов. Дискретный и непрерывный подход к интерполяции сигналов. Интерполяция как операция линейной фильтрации. Цифровой фильтр метода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Применение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Сущность метода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Сущность непрерывной сплайновой интерполяции. Достоинства и недостатки метода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Чем определяется точность метода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? Частотный смысл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Метод интерполяции подразделением в частотной плоскости. Точность метода интерполяции подразделением в частотной плоскости. Свойства импульсной характеристики в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. Какова идеальная форма импульсной характеристики для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? Какова идеальная форма частотной характеристики для интерполяции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? Как осуществить интерполяцию подразделением (</w:t>
      </w:r>
      <w:r>
        <w:rPr>
          <w:i/>
          <w:iCs/>
          <w:sz w:val="24"/>
          <w:szCs w:val="24"/>
          <w:lang w:val="en-US"/>
        </w:rPr>
        <w:t>impuls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rain</w:t>
      </w:r>
      <w:r>
        <w:rPr>
          <w:sz w:val="24"/>
          <w:szCs w:val="24"/>
        </w:rPr>
        <w:t>) в произвольном дробном отношении?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Дискретное (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) и непрерывное преобразование </w:t>
      </w:r>
      <w:r>
        <w:rPr>
          <w:i/>
          <w:iCs/>
          <w:sz w:val="24"/>
          <w:szCs w:val="24"/>
        </w:rPr>
        <w:t xml:space="preserve"> Фурье</w:t>
      </w:r>
      <w:r>
        <w:rPr>
          <w:sz w:val="24"/>
          <w:szCs w:val="24"/>
        </w:rPr>
        <w:t xml:space="preserve">: сходство и различие. Специфические свойства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 и ряд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: сходство и различие. Как соотносятся между собой спектры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 одного видеоимпульса и конечной последовательности таких же видеоимпульсов? Как соотносятся между собой спектры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 одного видеоимпульса и бесконечной последовательности таких же видеоимпульсов? Как нужно выбирать параметры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, чтобы по результатам его применения к сигналу можно было получить представление о спектре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 последнего? Как следует располагать отсчетные точки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 для наилучшего представления спектра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 видеоимпульса произвольной формы? Связь между непрерывным спектром </w:t>
      </w:r>
      <w:r>
        <w:rPr>
          <w:i/>
          <w:iCs/>
          <w:sz w:val="24"/>
          <w:szCs w:val="24"/>
        </w:rPr>
        <w:t xml:space="preserve">Фурье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. Алгоритм </w:t>
      </w:r>
      <w:r>
        <w:rPr>
          <w:i/>
          <w:iCs/>
          <w:sz w:val="24"/>
          <w:szCs w:val="24"/>
        </w:rPr>
        <w:t>БПФ</w:t>
      </w:r>
      <w:r>
        <w:rPr>
          <w:sz w:val="24"/>
          <w:szCs w:val="24"/>
        </w:rPr>
        <w:t xml:space="preserve"> как метод </w:t>
      </w:r>
      <w:r>
        <w:rPr>
          <w:i/>
          <w:iCs/>
          <w:sz w:val="24"/>
          <w:szCs w:val="24"/>
        </w:rPr>
        <w:t>циклической редукции</w:t>
      </w:r>
      <w:r>
        <w:rPr>
          <w:sz w:val="24"/>
          <w:szCs w:val="24"/>
        </w:rPr>
        <w:t xml:space="preserve">. Избыточность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БПФ</w:t>
      </w:r>
      <w:r>
        <w:rPr>
          <w:sz w:val="24"/>
          <w:szCs w:val="24"/>
        </w:rPr>
        <w:t xml:space="preserve"> с прореживанием по частоте. </w:t>
      </w:r>
      <w:r>
        <w:rPr>
          <w:i/>
          <w:iCs/>
          <w:sz w:val="24"/>
          <w:szCs w:val="24"/>
        </w:rPr>
        <w:t>БПФ</w:t>
      </w:r>
      <w:r>
        <w:rPr>
          <w:sz w:val="24"/>
          <w:szCs w:val="24"/>
        </w:rPr>
        <w:t xml:space="preserve"> с прореживанием по времени. </w:t>
      </w:r>
      <w:r>
        <w:rPr>
          <w:i/>
          <w:iCs/>
          <w:sz w:val="24"/>
          <w:szCs w:val="24"/>
        </w:rPr>
        <w:t>БПФ</w:t>
      </w:r>
      <w:r>
        <w:rPr>
          <w:sz w:val="24"/>
          <w:szCs w:val="24"/>
        </w:rPr>
        <w:t>: достоинства и недостатки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Дерево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преобразования. Свойства базисных функций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я. Уравнения для </w:t>
      </w:r>
      <w:r>
        <w:rPr>
          <w:i/>
          <w:iCs/>
          <w:sz w:val="24"/>
          <w:szCs w:val="24"/>
          <w:lang w:val="en-US"/>
        </w:rPr>
        <w:t>scaling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 функций. Построение базисных функций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>-разложения. Что понимается под термином «</w:t>
      </w:r>
      <w:r>
        <w:rPr>
          <w:i/>
          <w:iCs/>
          <w:sz w:val="24"/>
          <w:szCs w:val="24"/>
          <w:lang w:val="en-US"/>
        </w:rPr>
        <w:t>lifting</w:t>
      </w:r>
      <w:r>
        <w:rPr>
          <w:sz w:val="24"/>
          <w:szCs w:val="24"/>
        </w:rPr>
        <w:t>-схема»?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м определяются характеристики отдельно взятой базисной функции? Чем определяется количество </w:t>
      </w:r>
      <w:r>
        <w:rPr>
          <w:i/>
          <w:iCs/>
          <w:sz w:val="24"/>
          <w:szCs w:val="24"/>
          <w:lang w:val="en-US"/>
        </w:rPr>
        <w:t>scaling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 функций в разложении? Каким образом осуществляется сжатие при использовани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я? Чем определяется эффективность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я произвольного сигнала по сравнению, скажем, с разложением в ряд </w:t>
      </w:r>
      <w:r>
        <w:rPr>
          <w:i/>
          <w:iCs/>
          <w:sz w:val="24"/>
          <w:szCs w:val="24"/>
        </w:rPr>
        <w:t>Фурье</w:t>
      </w:r>
      <w:r>
        <w:rPr>
          <w:sz w:val="24"/>
          <w:szCs w:val="24"/>
        </w:rPr>
        <w:t xml:space="preserve">? Что понимается под термином </w:t>
      </w:r>
      <w:r>
        <w:rPr>
          <w:i/>
          <w:iCs/>
          <w:sz w:val="24"/>
          <w:szCs w:val="24"/>
        </w:rPr>
        <w:t>«ортогональный многомасштабный анализ»</w:t>
      </w:r>
      <w:r>
        <w:rPr>
          <w:sz w:val="24"/>
          <w:szCs w:val="24"/>
        </w:rPr>
        <w:t xml:space="preserve"> в приложении к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ям? Чем оправдано такое разнообразие описанных в литературе (и используемых на практике) базисных функций 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й? Какой системе уравнений должны удовлетворять базисные функци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>-разложения, удовлетворяющие условиям восстановления в схеме двухполосного анализа-синтеза сопряженными фильтрами?</w:t>
      </w:r>
      <w:r>
        <w:rPr>
          <w:i/>
          <w:iCs/>
          <w:sz w:val="24"/>
          <w:szCs w:val="24"/>
          <w:lang w:val="en-US"/>
        </w:rPr>
        <w:t>Wavelet</w:t>
      </w:r>
      <w:r>
        <w:rPr>
          <w:i/>
          <w:iCs/>
          <w:sz w:val="24"/>
          <w:szCs w:val="24"/>
        </w:rPr>
        <w:t xml:space="preserve"> Хаар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Wavelet</w:t>
      </w:r>
      <w:r>
        <w:rPr>
          <w:i/>
          <w:iCs/>
          <w:sz w:val="24"/>
          <w:szCs w:val="24"/>
        </w:rPr>
        <w:t xml:space="preserve"> Добеши</w:t>
      </w:r>
      <w:r>
        <w:rPr>
          <w:sz w:val="24"/>
          <w:szCs w:val="24"/>
        </w:rPr>
        <w:t xml:space="preserve">. Банки операторов для построения </w:t>
      </w:r>
      <w:r>
        <w:rPr>
          <w:i/>
          <w:iCs/>
          <w:sz w:val="24"/>
          <w:szCs w:val="24"/>
          <w:lang w:val="en-US"/>
        </w:rPr>
        <w:t>scaling</w:t>
      </w:r>
      <w:r>
        <w:rPr>
          <w:sz w:val="24"/>
          <w:szCs w:val="24"/>
        </w:rPr>
        <w:t xml:space="preserve">- 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 функций в </w:t>
      </w:r>
      <w:r>
        <w:rPr>
          <w:i/>
          <w:iCs/>
          <w:sz w:val="24"/>
          <w:szCs w:val="24"/>
          <w:lang w:val="en-US"/>
        </w:rPr>
        <w:t>lifting</w:t>
      </w:r>
      <w:r>
        <w:rPr>
          <w:sz w:val="24"/>
          <w:szCs w:val="24"/>
        </w:rPr>
        <w:t xml:space="preserve">-схеме. Достоинства и недостатки использования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>-преобразования для сжатия изображений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Билинейная интерполяция двумерных сигналов. Дискретное </w:t>
      </w:r>
      <w:r>
        <w:rPr>
          <w:i/>
          <w:iCs/>
          <w:sz w:val="24"/>
          <w:szCs w:val="24"/>
        </w:rPr>
        <w:t>косинус</w:t>
      </w:r>
      <w:r>
        <w:rPr>
          <w:sz w:val="24"/>
          <w:szCs w:val="24"/>
        </w:rPr>
        <w:t>-преобразование (</w:t>
      </w:r>
      <w:r>
        <w:rPr>
          <w:i/>
          <w:iCs/>
          <w:sz w:val="24"/>
          <w:szCs w:val="24"/>
        </w:rPr>
        <w:t>ДКП</w:t>
      </w:r>
      <w:r>
        <w:rPr>
          <w:sz w:val="24"/>
          <w:szCs w:val="24"/>
        </w:rPr>
        <w:t xml:space="preserve">) и его свойства. </w:t>
      </w:r>
      <w:r>
        <w:rPr>
          <w:i/>
          <w:iCs/>
          <w:sz w:val="24"/>
          <w:szCs w:val="24"/>
        </w:rPr>
        <w:t xml:space="preserve">ДКП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>ДПФ</w:t>
      </w:r>
      <w:r>
        <w:rPr>
          <w:sz w:val="24"/>
          <w:szCs w:val="24"/>
        </w:rPr>
        <w:t>: сходство и различие. Кратковременное преобразовании Фурье (</w:t>
      </w:r>
      <w:r>
        <w:rPr>
          <w:i/>
          <w:iCs/>
          <w:sz w:val="24"/>
          <w:szCs w:val="24"/>
        </w:rPr>
        <w:t>КПФ</w:t>
      </w:r>
      <w:r>
        <w:rPr>
          <w:sz w:val="24"/>
          <w:szCs w:val="24"/>
        </w:rPr>
        <w:t xml:space="preserve">) (текущий спектр). Спектрограмма. </w:t>
      </w:r>
      <w:r>
        <w:rPr>
          <w:i/>
          <w:iCs/>
          <w:sz w:val="24"/>
          <w:szCs w:val="24"/>
        </w:rPr>
        <w:t>КПФ</w:t>
      </w:r>
      <w:r>
        <w:rPr>
          <w:sz w:val="24"/>
          <w:szCs w:val="24"/>
        </w:rPr>
        <w:t xml:space="preserve"> как результат прохождения сигнала через систему полосовых фильтров. Синтез сигнала по </w:t>
      </w:r>
      <w:r>
        <w:rPr>
          <w:i/>
          <w:iCs/>
          <w:sz w:val="24"/>
          <w:szCs w:val="24"/>
        </w:rPr>
        <w:t>КПФ</w:t>
      </w:r>
      <w:r>
        <w:rPr>
          <w:sz w:val="24"/>
          <w:szCs w:val="24"/>
        </w:rPr>
        <w:t xml:space="preserve">. Схемы блока анализа и блока синтеза </w:t>
      </w:r>
      <w:r>
        <w:rPr>
          <w:i/>
          <w:iCs/>
          <w:sz w:val="24"/>
          <w:szCs w:val="24"/>
        </w:rPr>
        <w:t>КПФ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КПФ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lang w:val="en-US"/>
        </w:rPr>
        <w:t>wavelet</w:t>
      </w:r>
      <w:r>
        <w:rPr>
          <w:sz w:val="24"/>
          <w:szCs w:val="24"/>
        </w:rPr>
        <w:t xml:space="preserve">-разложение: сходство и различие. Преобразования сигнала в двухполосной схеме фильтрации во временной области. Преобразования сигнала в двухполосной схеме фильтрации в частотной области. Условие точного восстановления сигнала в блоке синтеза, сформулированные во временной области. Условие точного восстановления сигнала в блоке синтеза, сформулированные в частотной области. Квадратурные зеркальные фильтры. Другие варианты наборов неискажающих фильтров в двухполосной схеме фильтрации. Использование </w:t>
      </w:r>
      <w:r>
        <w:rPr>
          <w:i/>
          <w:iCs/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я для расчета двухполосных схем фильтрации.</w:t>
      </w:r>
    </w:p>
    <w:p>
      <w:pPr>
        <w:pStyle w:val="Normal"/>
        <w:autoSpaceDE w:val="tru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сихофизические свойства слуха. Психоакустическая модель (</w:t>
      </w:r>
      <w:r>
        <w:rPr>
          <w:i/>
          <w:iCs/>
          <w:sz w:val="24"/>
          <w:szCs w:val="24"/>
        </w:rPr>
        <w:t>ПАМ</w:t>
      </w:r>
      <w:r>
        <w:rPr>
          <w:sz w:val="24"/>
          <w:szCs w:val="24"/>
        </w:rPr>
        <w:t>). Оцифровка звукового сигнала. Виды цифрового представления. Методы компрессии звуковых данных. Сжатие звуковых сигналов разбиением на полосы (</w:t>
      </w:r>
      <w:r>
        <w:rPr>
          <w:i/>
          <w:iCs/>
          <w:sz w:val="24"/>
          <w:szCs w:val="24"/>
          <w:lang w:val="en-US"/>
        </w:rPr>
        <w:t>subband</w:t>
      </w:r>
      <w:r>
        <w:rPr>
          <w:sz w:val="24"/>
          <w:szCs w:val="24"/>
        </w:rPr>
        <w:t xml:space="preserve">). Блок-схема кодера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Особенности работы кодера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Критические поддиапазоны и их учет в кодере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. Виды маскирования в </w:t>
      </w:r>
      <w:r>
        <w:rPr>
          <w:i/>
          <w:iCs/>
          <w:sz w:val="24"/>
          <w:szCs w:val="24"/>
        </w:rPr>
        <w:t xml:space="preserve">ПАМ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 xml:space="preserve">. Основные приближения </w:t>
      </w:r>
      <w:r>
        <w:rPr>
          <w:i/>
          <w:iCs/>
          <w:sz w:val="24"/>
          <w:szCs w:val="24"/>
        </w:rPr>
        <w:t>ПАМ</w:t>
      </w:r>
      <w:r>
        <w:rPr>
          <w:sz w:val="24"/>
          <w:szCs w:val="24"/>
        </w:rPr>
        <w:t xml:space="preserve">. Особенности квантования отсчетов в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Принципы кодирования отсчетов в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Режимы работы кодера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 xml:space="preserve">Блок-схема декодера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 xml:space="preserve">3. </w:t>
      </w:r>
      <w:r>
        <w:rPr>
          <w:sz w:val="24"/>
          <w:szCs w:val="24"/>
        </w:rPr>
        <w:t>Механизмы сжатия звука в формате MP-3. Возможности повышения качества компрессии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заложенные в стандарте </w:t>
      </w:r>
      <w:r>
        <w:rPr>
          <w:i/>
          <w:iCs/>
          <w:sz w:val="24"/>
          <w:szCs w:val="24"/>
          <w:lang w:val="en-US"/>
        </w:rPr>
        <w:t>MP</w:t>
      </w:r>
      <w:r>
        <w:rPr>
          <w:i/>
          <w:iCs/>
          <w:sz w:val="24"/>
          <w:szCs w:val="24"/>
        </w:rPr>
        <w:t>3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Виды импульсно-кодовой модуляции (ИКМ). Метод статистического кодирования </w:t>
      </w:r>
      <w:r>
        <w:rPr>
          <w:i/>
          <w:iCs/>
          <w:sz w:val="24"/>
          <w:szCs w:val="24"/>
        </w:rPr>
        <w:t>Хаффмена</w:t>
      </w:r>
      <w:r>
        <w:rPr>
          <w:sz w:val="24"/>
          <w:szCs w:val="24"/>
        </w:rPr>
        <w:t xml:space="preserve">. Сжатие неподвижного изображения в формате </w:t>
      </w:r>
      <w:r>
        <w:rPr>
          <w:i/>
          <w:iCs/>
          <w:sz w:val="24"/>
          <w:szCs w:val="24"/>
          <w:lang w:val="en-US"/>
        </w:rPr>
        <w:t>RLE</w:t>
      </w:r>
      <w:r>
        <w:rPr>
          <w:sz w:val="24"/>
          <w:szCs w:val="24"/>
        </w:rPr>
        <w:t xml:space="preserve">. Сжатие неподвижного изображения в формате </w:t>
      </w:r>
      <w:r>
        <w:rPr>
          <w:i/>
          <w:iCs/>
          <w:sz w:val="24"/>
          <w:szCs w:val="24"/>
          <w:lang w:val="en-US"/>
        </w:rPr>
        <w:t>LZW</w:t>
      </w:r>
      <w:r>
        <w:rPr>
          <w:sz w:val="24"/>
          <w:szCs w:val="24"/>
        </w:rPr>
        <w:t xml:space="preserve">. Сжатие неподвижного изображения в формате </w:t>
      </w:r>
      <w:r>
        <w:rPr>
          <w:i/>
          <w:iCs/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. Сжатие неподвижного изображения в форматах </w:t>
      </w:r>
      <w:r>
        <w:rPr>
          <w:i/>
          <w:iCs/>
          <w:sz w:val="24"/>
          <w:szCs w:val="24"/>
          <w:lang w:val="en-US"/>
        </w:rPr>
        <w:t>WIC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IFS</w:t>
      </w:r>
      <w:r>
        <w:rPr>
          <w:sz w:val="24"/>
          <w:szCs w:val="24"/>
        </w:rPr>
        <w:t xml:space="preserve">. Сжатие движущегося изображения в формате </w:t>
      </w:r>
      <w:r>
        <w:rPr>
          <w:i/>
          <w:iCs/>
          <w:sz w:val="24"/>
          <w:szCs w:val="24"/>
          <w:lang w:val="en-US"/>
        </w:rPr>
        <w:t>MPEG</w:t>
      </w:r>
      <w:r>
        <w:rPr>
          <w:sz w:val="24"/>
          <w:szCs w:val="24"/>
        </w:rPr>
        <w:t>.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Психофизические свойства зрения. Контрастная чувствительность глаза. Зрительные явления. Особенности зрительного восприятия цвета. Почему «ночью все кошки серые»? Понятие о фотометрии. Спектральная чувствительность глаза. Модель цветного зрения. Опыты по уравниванию цветов, в том числе субтрактивные. Аксиомы колориметрии. Функции цветового уравнивания (</w:t>
      </w:r>
      <w:r>
        <w:rPr>
          <w:i/>
          <w:iCs/>
          <w:sz w:val="24"/>
          <w:szCs w:val="24"/>
        </w:rPr>
        <w:t>ФЦУ</w:t>
      </w:r>
      <w:r>
        <w:rPr>
          <w:sz w:val="24"/>
          <w:szCs w:val="24"/>
        </w:rPr>
        <w:t xml:space="preserve">). Расчет координат цвета излучения с заданным спектральным составом. Координаты цветности. Связь между цветовыми координатами (с одной стороны) и координатами цветности и яркостью (с другой стороны). Вычисление яркости. Система цветовых координат </w:t>
      </w:r>
      <w:r>
        <w:rPr>
          <w:i/>
          <w:iCs/>
          <w:sz w:val="24"/>
          <w:szCs w:val="24"/>
        </w:rPr>
        <w:t>RGB</w:t>
      </w:r>
      <w:r>
        <w:rPr>
          <w:sz w:val="24"/>
          <w:szCs w:val="24"/>
        </w:rPr>
        <w:t xml:space="preserve"> и ее использование. Система цветовых координат </w:t>
      </w:r>
      <w:r>
        <w:rPr>
          <w:i/>
          <w:iCs/>
          <w:sz w:val="24"/>
          <w:szCs w:val="24"/>
        </w:rPr>
        <w:t>XYZ</w:t>
      </w:r>
      <w:r>
        <w:rPr>
          <w:sz w:val="24"/>
          <w:szCs w:val="24"/>
        </w:rPr>
        <w:t xml:space="preserve"> и ее использование. Система цветовых координат </w:t>
      </w:r>
      <w:r>
        <w:rPr>
          <w:i/>
          <w:iCs/>
          <w:sz w:val="24"/>
          <w:szCs w:val="24"/>
        </w:rPr>
        <w:t>YIQ(</w:t>
      </w:r>
      <w:r>
        <w:rPr>
          <w:i/>
          <w:iCs/>
          <w:sz w:val="24"/>
          <w:szCs w:val="24"/>
          <w:lang w:val="en-US"/>
        </w:rPr>
        <w:t>YUV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 и ее использование. Физиологическая цветовая система. Цветовой куб системы </w:t>
      </w:r>
      <w:r>
        <w:rPr>
          <w:i/>
          <w:iCs/>
          <w:sz w:val="24"/>
          <w:szCs w:val="24"/>
        </w:rPr>
        <w:t>RGB</w:t>
      </w:r>
      <w:r>
        <w:rPr>
          <w:sz w:val="24"/>
          <w:szCs w:val="24"/>
        </w:rPr>
        <w:t xml:space="preserve">. Цветовое тело. Реальные, нереальные и насыщенные цвета. Диаграмма цветности. Цветовые охваты. Почему в системе </w:t>
      </w:r>
      <w:r>
        <w:rPr>
          <w:i/>
          <w:iCs/>
          <w:sz w:val="24"/>
          <w:szCs w:val="24"/>
          <w:lang w:val="en-US"/>
        </w:rPr>
        <w:t>RGB</w:t>
      </w:r>
      <w:r>
        <w:rPr>
          <w:sz w:val="24"/>
          <w:szCs w:val="24"/>
        </w:rPr>
        <w:t xml:space="preserve"> интенсивность красного опорного монохроматического излучения почти на два порядка выше, чем зеленого и синего? Как интерпретируются отрицательные участки функций цветового уравнивания? Почему ни с какими реальными цветами в качестве опорных нельзя построить цветовую систему с неотрицательными ФЦУ? Как выглядит кривая спектральной чувствительности глаза? В чем заключаются преимущества цветовой системы с неотрицательными </w:t>
      </w:r>
      <w:r>
        <w:rPr>
          <w:i/>
          <w:iCs/>
          <w:sz w:val="24"/>
          <w:szCs w:val="24"/>
        </w:rPr>
        <w:t>ФЦУ</w:t>
      </w:r>
      <w:r>
        <w:rPr>
          <w:sz w:val="24"/>
          <w:szCs w:val="24"/>
        </w:rPr>
        <w:t xml:space="preserve">? Где еще, кроме телевидения, применяется система </w:t>
      </w:r>
      <w:r>
        <w:rPr>
          <w:i/>
          <w:iCs/>
          <w:sz w:val="24"/>
          <w:szCs w:val="24"/>
          <w:lang w:val="en-US"/>
        </w:rPr>
        <w:t>YIQ</w:t>
      </w:r>
      <w:r>
        <w:rPr>
          <w:i/>
          <w:iCs/>
          <w:sz w:val="24"/>
          <w:szCs w:val="24"/>
        </w:rPr>
        <w:t xml:space="preserve"> (</w:t>
      </w:r>
      <w:r>
        <w:rPr>
          <w:i/>
          <w:iCs/>
          <w:sz w:val="24"/>
          <w:szCs w:val="24"/>
          <w:lang w:val="en-US"/>
        </w:rPr>
        <w:t>YUV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 xml:space="preserve">? Почему обычная телевизионная картинка кажется более естественной, чем та же картинка, но на экране компьютера? Что понимается под термином </w:t>
      </w:r>
      <w:r>
        <w:rPr>
          <w:i/>
          <w:iCs/>
          <w:sz w:val="24"/>
          <w:szCs w:val="24"/>
        </w:rPr>
        <w:t>«треугольник Максвелла»</w:t>
      </w:r>
      <w:r>
        <w:rPr>
          <w:sz w:val="24"/>
          <w:szCs w:val="24"/>
        </w:rPr>
        <w:t xml:space="preserve">? Что понимается под термином </w:t>
      </w:r>
      <w:r>
        <w:rPr>
          <w:i/>
          <w:iCs/>
          <w:sz w:val="24"/>
          <w:szCs w:val="24"/>
        </w:rPr>
        <w:t>«</w:t>
      </w:r>
      <w:r>
        <w:rPr>
          <w:i/>
          <w:iCs/>
          <w:sz w:val="24"/>
          <w:szCs w:val="24"/>
          <w:lang w:val="en-US"/>
        </w:rPr>
        <w:t>locus</w:t>
      </w:r>
      <w:r>
        <w:rPr>
          <w:i/>
          <w:iCs/>
          <w:sz w:val="24"/>
          <w:szCs w:val="24"/>
        </w:rPr>
        <w:t>»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спектральный годограф</w:t>
      </w:r>
      <w:r>
        <w:rPr>
          <w:sz w:val="24"/>
          <w:szCs w:val="24"/>
        </w:rPr>
        <w:t>)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Критерии оценок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ая подготовка с очень незначительными погрешностя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ровень которой существенно выше среднего с некоторыми ошиб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ом хорошая подготовка с рядом заметных ошибо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 подготовка, но со значительными ошиб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ри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 дополнительная подготовка для успешного прохождения испыта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вершенно недостаточ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0. Примерная тематика курсовых работ и критерии их оц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совые работы не предусмотр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ставлена в соответствии с Федеральным государственным образовательным стандартом по специальности 090302 «Информационная безопасность телекоммуникационных систем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sz w:val="24"/>
          <w:szCs w:val="24"/>
        </w:rPr>
        <w:t>Автор программы _____________ Вдовин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рассмотрена на заседании кафедры</w:t>
      </w:r>
      <w:r>
        <w:rPr>
          <w:sz w:val="24"/>
          <w:szCs w:val="24"/>
          <w:u w:val="single"/>
        </w:rPr>
        <w:t xml:space="preserve"> 29 марта 2011 года</w:t>
      </w:r>
    </w:p>
    <w:p>
      <w:pPr>
        <w:pStyle w:val="Normal"/>
        <w:jc w:val="both"/>
        <w:rPr/>
      </w:pPr>
      <w:r>
        <w:rPr>
          <w:sz w:val="24"/>
          <w:szCs w:val="24"/>
        </w:rPr>
        <w:t>протокол</w:t>
      </w:r>
      <w:r>
        <w:rPr>
          <w:sz w:val="24"/>
          <w:szCs w:val="24"/>
          <w:u w:val="single"/>
        </w:rPr>
        <w:t xml:space="preserve"> № 04-10/11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кафедрой ___________________ Бакунов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одобрена методической комиссией факультета </w:t>
      </w:r>
      <w:r>
        <w:rPr>
          <w:sz w:val="24"/>
          <w:szCs w:val="24"/>
          <w:u w:val="single"/>
        </w:rPr>
        <w:t>11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u w:val="single"/>
        </w:rPr>
        <w:t>№ 05/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методической комиссии_________________ Мануилов В.Н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overflowPunct w:val="false"/>
      <w:ind w:left="284" w:hanging="0"/>
      <w:jc w:val="both"/>
      <w:textAlignment w:val="baseline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</w:pPr>
    <w:rPr>
      <w:rFonts w:ascii="Courier New" w:hAnsi="Courier New" w:cs="Courier New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21:00Z</dcterms:created>
  <dc:creator/>
  <dc:description/>
  <cp:keywords/>
  <dc:language>en-US</dc:language>
  <cp:lastModifiedBy>yakimov</cp:lastModifiedBy>
  <cp:lastPrinted>2006-09-07T14:33:00Z</cp:lastPrinted>
  <dcterms:modified xsi:type="dcterms:W3CDTF">2012-05-04T15:04:00Z</dcterms:modified>
  <cp:revision>38</cp:revision>
  <dc:subject/>
  <dc:title/>
</cp:coreProperties>
</file>