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4"/>
        </w:rPr>
        <w:t>Филологический факультет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Кафедра современного русского языка и общего языкознания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5529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widowControl w:val="false"/>
        <w:spacing w:lineRule="auto" w:line="240"/>
        <w:ind w:left="4395" w:hanging="0"/>
        <w:jc w:val="right"/>
        <w:rPr/>
      </w:pPr>
      <w:r>
        <w:rPr>
          <w:szCs w:val="24"/>
        </w:rPr>
        <w:t>Декан филологического факультета</w:t>
      </w:r>
    </w:p>
    <w:p>
      <w:pPr>
        <w:pStyle w:val="Normal"/>
        <w:widowControl w:val="false"/>
        <w:spacing w:lineRule="auto" w:line="240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5245" w:hanging="0"/>
        <w:jc w:val="right"/>
        <w:rPr/>
      </w:pPr>
      <w:r>
        <w:rPr>
          <w:szCs w:val="24"/>
        </w:rPr>
        <w:t>____________________Ручина Л. Ю.</w:t>
      </w:r>
    </w:p>
    <w:p>
      <w:pPr>
        <w:pStyle w:val="Normal"/>
        <w:widowControl w:val="false"/>
        <w:spacing w:lineRule="auto" w:line="240"/>
        <w:ind w:left="5529" w:firstLine="231"/>
        <w:jc w:val="right"/>
        <w:rPr/>
      </w:pPr>
      <w:r>
        <w:rPr>
          <w:szCs w:val="24"/>
          <w:u w:val="single"/>
        </w:rPr>
        <w:t>«      »           2012 г.</w:t>
      </w:r>
    </w:p>
    <w:p>
      <w:pPr>
        <w:pStyle w:val="Normal"/>
        <w:widowControl w:val="false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Учебная программ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bCs/>
          <w:szCs w:val="24"/>
        </w:rPr>
        <w:t>Дисциплины ГСЭ.В.02  «</w:t>
      </w:r>
      <w:r>
        <w:rPr>
          <w:szCs w:val="24"/>
        </w:rPr>
        <w:t>Теория и практика речевого общения</w:t>
      </w:r>
      <w:r>
        <w:rPr>
          <w:bCs/>
          <w:szCs w:val="24"/>
        </w:rPr>
        <w:t>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по направлению  090106  «Информационная безопасность телекоммуникационных систем»</w:t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color w:val="000000"/>
          <w:szCs w:val="24"/>
        </w:rPr>
        <w:t>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Область применения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Данная дисциплина относится к дисциплинам по выбору, преподается в 9 семест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Цели и задачи дисциплины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Курс «Теория и практика речевого общения» строится в соответствии с программными установками типового курса «Русский язык и культура речи» (для нефилологов)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Курс «Теория и практика речевого общения» строится как междисциплинарная учебная дисциплина, опирающаяся на базовые понятия таких наук, как теория коммуникации, лингвистика и риторик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Главным принципом организации программного материала в курсе является функциональное взаимодействие понятий перечисленных наук, и в первую очередь, интегрирование понятий теории коммуникации с понятиями учения о культуре речи, стилистики и риторики. Поскольку главная целеустановка курса - совершенствование навыков речевого поведения, общения в разных ситуациях, то интегрирующими в программе являются понятия теории коммун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Курс «Теория и практика общения» ориентирован на активное совершенствование у студентов-нефнлологов навыков незатрудненного и успешного общения в разных ситуациях, в разных речевых жанрах. Курс строится как теоретико-практический: он имеет практическую направленность, но при этом опирается на минимально-достаточный теоретический аппарат - систему понятий о языке - речи, об информационных, логико-психологических и этических аспектах коммуникации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Основные задачи курса: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1) изложение системы понятий теории коммуникации, риторики и лингвистики как минимально-достаточной теоретической основы оптимизации общения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2) совершенствование навыков создания устной и письменной речи с заданными коммуникативными качествами (правильность, чистота, богатство, точность, логичность, выразительность, доступность, действенность, уместность и др.) на основе обобщения и расширения знания современного русского литературного языка, стилистики и культуры речи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3) совершенствование навыков создания и осуществления основных видов и жанров устной речи (умение строить диалог и полилог, полемизировать, готовить и осуществлять разные виды публичной речи; владение техникой речи и нормами произношения и ударения)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4) совершенствование навыков создания текстов разных жанров научного, публицистического и официально-делового стилей; владение орфографическими, пунктуационными и речевыми нормами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5) совершенствование навыков слушания, и чтения (тренировка внимания, памяти, смыслового прогноза, понимания, формирование психологической установки на адресата)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6) совершенствование логико-психологических и этических аспектов общения, этикетных навыков.</w:t>
      </w:r>
    </w:p>
    <w:p>
      <w:pPr>
        <w:pStyle w:val="Defaul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4.</w:t>
      </w:r>
      <w:r>
        <w:rPr>
          <w:szCs w:val="24"/>
          <w:u w:val="single"/>
        </w:rPr>
        <w:t>Объем дисциплины и виды учебной работы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092"/>
        <w:gridCol w:w="2135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иды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местры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дисцип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минары (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иды аудиторн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совой проект (рабо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четно-графическ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виды самостоя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д итогового контроля (зачет, экзаме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Содержание дисциплины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5.1. Разделы дисциплины и виды занятий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71"/>
        <w:gridCol w:w="1254"/>
        <w:gridCol w:w="1458"/>
        <w:gridCol w:w="98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дел дисципл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З (или 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Основные понятия курс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Виды речевой деятельности и культура ре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4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4"/>
              </w:rPr>
              <w:t>Культура речевого по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5.2. Содержание разделов дисциплины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b/>
          <w:szCs w:val="24"/>
        </w:rPr>
        <w:t>Раздел 1. Основные понятия курс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Понятие коммуникации; составляющие коммуникации (модель). Виды коммуникации (вербальная - невербальная). Типология речевой коммуникации. Виды речевой деятельности (говорение - слушание, чтение - письмо). Язык, речь, речевая деятельность, текст. Формы речи (устная - письменная). Функциональные типы речи (описание, повествование, рассуждение). Функциональные стили языка и речи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Культура речи, культура языка. Коммуникативные качества речи как значимые для общения объективные свойства речи. Структура речи и функции речи и структурные и функциональные качества речи. Правильность как базовое коммуникативное качество реч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Этноязык, основные формы его существования (диалекты, просторечие, койне, жаргоны, профессиональные «языки»}. Литературный язык как высшая форма существования этноязыка. Норма литературного язык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Коммуникативная установка речи. Коммуникативный успех, коммуникативная неудач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b/>
          <w:szCs w:val="24"/>
        </w:rPr>
        <w:t>Раздел 2. Виды речевой деятельности и культура реч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1. Говорение и слушание как взаимообусловленные виды речевой деятель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1.1. Говорение как вид речевой деятельности. Особенности устной речи. Правильность устной речи. Нормы произношения и ударения. Трудные случаи русской орфоэпии и акцентологии. Техника реч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Монологическая речь. Структура монолога. Повествование и описание в монологе. Устная и письменная форма монолога. Особенности ораторской речи как наиболее-распространенной формы устного монолога. Основные жанры публичной речи. Мастерство .публичного выступления. Культура речи как база мастерства публичного выступления и важнейшее условие ораторского искусств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Богатство публичной речи и ее выразительность как важное условие коммуникативного успех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Немонологическая речь (диалог, полилог). Структура немонологической речи. Устная и письменная форма диалога и полилога. Разновидности немонологической коммуникации (бытовой разговор, деловая беседа, дискуссия, переговоры, круглый стол, собеседование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Спор как разновидность немонологического общения. Спор и поиск истины. Дискуссия и полемика как функциональные разновидности спора. Рассуждение как наиболее распространенный тип речи в споре. Структура рассужде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Логические, психологические, этические и собственно речевые условия оптимального ведения спора. Тактика и стратегия спора. Логические ошибки и уловки в споре. Речевая логичность в речевой ситуации спор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1.2. Слушание как вид речевой деятельности, Объективные и субъективные факторы эффективности слухового восприятия. Совершенствование навыков слухового восприятия разных форм и типов речи (тренировка внимания, памяти, понимания, смыслового прогноза и формирование психологической установки на адресата и др.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1.3. Разговорно-бытовой стиль литературного языка, его стилевой своеобразие (неофициальностъ, спонтанность, устная форма, ди алогичность). Основные коммуникативные качества разговорно-бытового стиля (чистота речи; выразительность и средства ее создания в устной речи; уместность как соответствие речи конкретным условиям общения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2. Письмо и чтение как взаимообусловленные виды речевой деятель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2.1. Письмо как вид речевой деятельности. Особенности письменной речи. Монолог как основная структурная разновидность письменной речи. Особенности немонологической письменной речи (художественный диалог и полилог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Правильность письменной речи. Основные принципы русской орфографии и основы теории пунктуации. Нормы орфографии и пунктуации. Трудные случаи русской орфографии и пункту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Лексическая правильность и точность речи. Синтаксическая правильность и логичность реч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2.2. Чтение как вид речевой деятельности. Недостатки чтения и способы их устранения. Совершенствование навыков чтения (тренировка внимания, памяти, смыслового прогноза при чтении текстов разных стилей и жанров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Проблема восприятия содержания прочитанного. Конспектирование как средство совершенствования восприятия содержания текста и как средство свертывания содержания текс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2.2.3. Основные письменные стили современного русского литературного язык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Научный стиль языка, его стилевые признаки и речевые варианты. Основные жанры научного стиля. Точность и логичность как доминирующие качества научной речи. Правильное функционирование терминов и культура научной реч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Официально-деловой стиль языка, его стилевые признаки и речевые варианты. Тексты официально-делового стиля, их жанровые характеристики. Функциональное своеобразие коммуникативных качеств речи в деловом стиле, их иерархия. Точность, логичность, стандартность как доминанты деловой речи,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Публицистический стиль языка, его функции, стилевые черты и речевые варианты. Публицистические тексты, их жанровые характеристики. Информативность публицистики и точность, логичность речи. Воздействующая функция публицистики и речевая выразительность. Средства и приемы создания речевой выразительности в публицистике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Художественный стиль языка, его существенные признаки и речевые варианты. Выразительность и изобразительность как доминантные качества художественного стиля. Речевые средства создания художественной образн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Особенности восприятия художественного текста. Знание средств и приемов создания художественной выразительности как важное условие глубокого восприятия художественного смысла произведения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b/>
          <w:szCs w:val="24"/>
        </w:rPr>
        <w:t>Раздел 3. Культура речевого поведе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Культура речевого поведения как умение строить и применять коммуникативно совершенные тексты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3.1. Логические, психологические и этические аспекты общения. Законы правильного мышления, их соблюдение в речевой деятельности. Логичность речи и логичность текста как соответствие речи и текста законам правильного мышления. Виды логических ошибок в тексте и способы их устране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Этические нормы в разных видах и жанрах письменной и устной речи. Средства реализации этических норм в речи. Речевая вежливость как результат соблюдения этических норм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Психологические характеристики автора речи и собеседника. Невербальные средства общения как средство выражения психологического состояния участников процесса обще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Речевая тактика и коммуникативный успех. Тактический речевой просчет коммуникативный неуспех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3.2. Ситуации общения и речевой этикет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Этикетные формулы типовых ситуаций общения (приветствие, прощание, просьба, обращение к собеседнику, благодарность, извинение, согласие - несогласие и др.). Национальные формы речевого этикета и особенности русского речевого этике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>Речевой этикет в различных коммуникативных ситуациях (посещение театра, музея, поведение в гостях, в транспорте, на улице и др.). Современный деловой этикет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Лабораторный практикум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Не предусмотрен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7. </w:t>
      </w:r>
      <w:r>
        <w:rPr>
          <w:szCs w:val="24"/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7.1. Рекомендуемая литература.</w:t>
      </w:r>
    </w:p>
    <w:p>
      <w:pPr>
        <w:pStyle w:val="Normal"/>
        <w:widowControl w:val="false"/>
        <w:spacing w:lineRule="auto" w:line="240"/>
        <w:ind w:left="284" w:hanging="0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олков А.А. Основы русской риторики- М.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йхман О.Я., Надеина Т.М- Основы речевой коммуникации. М.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ловин Б.Н. Основы культуры речи. М., 19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луб И.Б. Русский язык и культура речи.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Русский язык и культура речи: Учебник / Под ред. проф. В.И. Максимова. М., 2000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285" w:hanging="0"/>
        <w:jc w:val="both"/>
        <w:rPr>
          <w:szCs w:val="24"/>
        </w:rPr>
      </w:pPr>
      <w:r>
        <w:rPr>
          <w:szCs w:val="24"/>
        </w:rPr>
        <w:t xml:space="preserve">б) дополнительная литератур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ванесов Р.И, Русское литературное произношение. М.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збука делового общения: Встречи. Переговоры. Переписка. М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Акишина А.А., Формановская Н.И. Русский речевой этикет. М., 19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кишина А.А., Формановская Н.И. Этикет русского письма М., 198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ндреев В.И. Деловая риторика Казань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пресян Г.З. Ораторское искусство. М., 19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аренникова Л.И. Основные сведения о языке. М.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Бернштейн С.И. Язык радио, М., 1977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Бондарева Т.Н. Секретарское дело. М.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Бругян Г.А. Аргументация. Ереван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Вакуров В.Н., Кохтев Н.Н., Солганик Г.Я. Стилистика газетных жанров. М,, 19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асильева А-Н. Основы культуры речи. М, 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веденская Л.А., Павлова Л.Г- Культура и искусство речи. Ростов-на-Д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Бенедиктова В.И. О деловой этике и этикете, М., 1994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ербицкая Л.А. Давайте говорить правильно. М.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Веселов И.В. Аксиомы делового письма: культура делового общения и официальной переписки.М, 1993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Веселов П-В. Как составить служебный документ. М, 1992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ВоЙкунский А.Е. Я говорю, мы говорим... Очерки о человеческом общении. М.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Гаймаков Е.Д, Сенкевнч М.П., Макарова С.К. Мастерство эфирного вступления. М„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аллингер И-В. Культура речи. М.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иргинов Г. Диалог: Философско-политический анализ. М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Голуб И.Б., Розенталь Д.Э. Секреты хорошей речи. М.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льдин В.Е. Речь и этикет, М., 19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Горбачевич К.С. Нормы современного русского литературного языка. М.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Граудина Л.К., Миськевич Г.И. Теория и практика русского красноречия. М.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Зарецкая Е.Н. Риторика: Теория и практика речевой коммуникации- М.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Иванова С.Ф. Искусство диалога, или Беседы о риторике. Пермь, 19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Иванушкина П.Ф. Риторика. Логические, психологические и .языковые основы речевой деятельности. Ставрополь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Ивин А-А. Искусство правильно мыслить, М., 19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Казарцева О.М- Культура речевого общения: теория и практика обучения. М.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Карнеги Д. Как вырабатывать уверенность в себе и влиять на людей, выступая публично.М-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люев К.В. Риторика. М.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жина М.Н. Стилистика русского языка. М., 1986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заржевский А.И. Мастерство устной речи. М., 1984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Колесов В.В. Культура речи - культура поведения. Л., 19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стомаров В.Т. Языковой вкус эпохи. М.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хтев Н.Н. Ораторская речь. Стиль в композиция. М., 19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Кохтев Н.Н. Стилистика рекламы. М.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Культура парламентской речи. М.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Культура русской речи. Учебник для вузов / Под ред. проф. ЛЛС. Граудиной и проф. Е.Н. Ширяева. М.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Минеева С.А. Полемика-диспут-дискуссия. М., 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Михневич А,Е. Ораторское искусство лектора, М.»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Мучник Е.С. Культура письменной речи. Формирование стилистического мышления. М,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Никольская С.Т. Техника речи- М, 19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Ножкин Н.А. Мастерство устного выступления. М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б искусстве полемики. М.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Опалев А.В. Умение общаться с людьми... Этикет делового человека. М., 199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авлова К.Г. Искусство спора. М., 19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из А. Язык телодвижений. М., 19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оварнин С.И. О теории и практике спора М.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Рахманин Л.В. Стилистика деловой речи и редактирование служебных документов. М„ 19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Розенталь Д. Э. Справочник: Правописание и литературная правка. М,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ветана С.В. Телевизионная речь. М., 1976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енкеаич М.П. Культура радио- и телевизионной речи. М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Сенкевич М.П. Стилистика научной речи и литературное редактирование научных произведений. М, 19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Сиротинина О.Б. Современная русская разговорная речь и ее особенности. М., 197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лемнев М.А., Васильков В.Н. Диалектика спора. Минск, 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нелл Ф. Искусство делового общения М., 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околов К.Г. Проблемы научной дискуссии. М., 198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опер К.Л. Основы искусства речи. М., 19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Судебное красноречие русских юристов прошлого. М., 19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Теппер Р. Как овладеть искусством делового письма: 250 писем и записок в помощь менеджеру. М.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Чихачев В.Г. Лекторское красноречие русских ученых XIX в. М., 198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Шведов А.И. Искусство убеждать. Киев, 19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Ягер Дж. Деловой этикет. М., 199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Язык современной публицистики. М., 1980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/>
      </w:pPr>
      <w:r>
        <w:rPr>
          <w:szCs w:val="24"/>
        </w:rPr>
        <w:t>в) словари и справ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Агеенко Ф-Л., Зарва М.В. Словарь ударений русского языка. М.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Головина Э.Д. Различай слова: Трудные случаи современного русского словоупотребления. Экспресс-справочник. Киров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Грауднна Л.К., Ицкович В.А,, Катлинская Л.П. Грамматическая правильность русской речи: Опыт частотно-стилистического словаря вариантов. М.,197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жегов С.И. Словарь русского языка.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Вопросы для 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Понятие коммуникации; составляющие коммуникации. Виды коммуникации. Типология речевой коммуник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Виды речевой деятельности. Язык, речь, речевая деятельность, текст. Формы, типы и стили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Коммуникативные качества речи. Структура речи и функции речи и структурные и функциональные качества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Этноязык, основные формы его существования. Литературный язык как высшая форма существования этноязы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Коммуникативная установка речи. Коммуникативный успех, коммуникативная неуд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Говорение как вид речевой деятельности. Особенности устной речи. Правильность устной речи. Монологическая речь. Основные жанры публичн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Богатство публичной речи и ее выразительность как важное условие коммуникативного успех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Немонологическая речь. Структура и разновидности немонологическ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Спор как разновидность немонологического общения. Дискуссия и полем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Слушание как вид речевой деятельности. Объективные и субъективные факторы эффективности слухового восприят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Разговорно-бытовой стиль литературного языка, его стилевой своеобразие. Основные коммуникативные качества разговорно-бытового сти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Письмо как вид речевой деятельности. Особенности письменн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Основные принципы русской орфографии и основы теории пунктуации. Нормы орфографии и пункту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Лексическая правильность и точность речи. Синтаксическая правильность и логичность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Чтение как вид речевой деятельности. Недостатки чтения и способы их устран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Научный стиль языка, его стилевые признаки и речевые варианты. Основные жанры научного сти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Официально-деловой стиль языка, его стилевые признаки и речевые варианты. Тексты официально-делового стиля, их жанровы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Публицистический стиль языка, его функции, стилевые черты и речевые вариан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Художественный стиль языка, его существенные признаки и речевые вариан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Логические, психологические и этические аспекты об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Этические нормы в разных видах и жанрах письменной и устн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Психологические характеристики автора речи и собесед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Речевая тактика и коммуникативный успе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Этикетные формулы типовых ситуаций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Речевой этикет в различных коммуникативных ситуациях.</w:t>
      </w:r>
    </w:p>
    <w:p>
      <w:pPr>
        <w:pStyle w:val="Normal"/>
        <w:widowControl w:val="false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>Критерии оценок</w:t>
      </w:r>
    </w:p>
    <w:p>
      <w:pPr>
        <w:pStyle w:val="Normal"/>
        <w:widowControl w:val="false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готовка, удовлетворяющая предъявляемым треб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готовка, не удовлетворяющая предъявляемым требованиям</w:t>
            </w:r>
          </w:p>
        </w:tc>
      </w:tr>
    </w:tbl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 xml:space="preserve">10. </w:t>
      </w:r>
      <w:r>
        <w:rPr>
          <w:szCs w:val="24"/>
          <w:u w:val="single"/>
        </w:rPr>
        <w:t>Примерная тематика курсовых работ и критерии их оценки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Курсовые работы не предусмотрены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Автор программы __________________  Грехнева Г.М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Программа рассмотрена на заседании кафедры _______________</w:t>
      </w:r>
      <w:r>
        <w:rPr>
          <w:szCs w:val="24"/>
          <w:u w:val="single"/>
        </w:rPr>
        <w:t xml:space="preserve"> </w:t>
      </w:r>
      <w:r>
        <w:rPr>
          <w:szCs w:val="24"/>
        </w:rPr>
        <w:t>протокол № _______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Заведующий кафедрой _________________ Рацибурская Л.В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Программа одобрена методической комиссией факультета ___________ протокол № ______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Председатель методической комиссии _________________ Кузьмин И.В.</w:t>
      </w:r>
    </w:p>
    <w:p>
      <w:pPr>
        <w:pStyle w:val="Normal"/>
        <w:widowControl w:val="false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Sun;Arial Unicode MS" w:hAnsi="SimSun;Arial Unicode MS" w:eastAsia="SimSun;Arial Unicode MS" w:cs="SimSun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Arial Unicode MS" w:hAnsi="SimSun;Arial Unicode MS" w:eastAsia="SimSun;Arial Unicode MS" w:cs="SimSun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353A90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709" w:hanging="0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</w:pPr>
    <w:rPr>
      <w:rFonts w:eastAsia="Calibri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eastAsia="Calibri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</w:pPr>
    <w:rPr>
      <w:rFonts w:eastAsia="Calibri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</w:pPr>
    <w:rPr>
      <w:rFonts w:eastAsia="Calibri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eastAsia="Calibri"/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textAlignment w:val="baseline"/>
    </w:pPr>
    <w:rPr>
      <w:rFonts w:eastAsia="Calibri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3:00Z</dcterms:created>
  <dc:creator>Миша</dc:creator>
  <dc:description/>
  <cp:keywords/>
  <dc:language>en-US</dc:language>
  <cp:lastModifiedBy>yakimov</cp:lastModifiedBy>
  <cp:lastPrinted>2012-10-29T13:23:00Z</cp:lastPrinted>
  <dcterms:modified xsi:type="dcterms:W3CDTF">2012-11-14T10:07:00Z</dcterms:modified>
  <cp:revision>10</cp:revision>
  <dc:subject/>
  <dc:title>МИНИСТЕРСТВО ОБРАЗОВАНИЯ И НАУКИ РОССИЙСКОЙ ФЕДЕРАЦИИ</dc:title>
</cp:coreProperties>
</file>