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  <w:t>высшего профессионального образования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  <w:t>Экономический факультет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  <w:t>Кафедра экономической теории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5529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widowControl w:val="false"/>
        <w:spacing w:lineRule="auto" w:line="240"/>
        <w:ind w:left="4395" w:hanging="0"/>
        <w:jc w:val="right"/>
        <w:rPr>
          <w:szCs w:val="24"/>
        </w:rPr>
      </w:pPr>
      <w:r>
        <w:rPr>
          <w:szCs w:val="24"/>
        </w:rPr>
        <w:t>Декан экономического факультета</w:t>
      </w:r>
    </w:p>
    <w:p>
      <w:pPr>
        <w:pStyle w:val="Normal"/>
        <w:widowControl w:val="false"/>
        <w:spacing w:lineRule="auto" w:line="240"/>
        <w:ind w:left="552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5245" w:hanging="0"/>
        <w:jc w:val="right"/>
        <w:rPr>
          <w:szCs w:val="24"/>
        </w:rPr>
      </w:pPr>
      <w:r>
        <w:rPr>
          <w:szCs w:val="24"/>
        </w:rPr>
        <w:t>____________________Трифонов Ю. В.</w:t>
      </w:r>
    </w:p>
    <w:p>
      <w:pPr>
        <w:pStyle w:val="Normal"/>
        <w:widowControl w:val="false"/>
        <w:spacing w:lineRule="auto" w:line="240"/>
        <w:ind w:left="5529" w:firstLine="231"/>
        <w:jc w:val="right"/>
        <w:rPr/>
      </w:pPr>
      <w:r>
        <w:rPr>
          <w:szCs w:val="24"/>
          <w:u w:val="single"/>
        </w:rPr>
        <w:t>«      »           2012 г.</w:t>
      </w:r>
    </w:p>
    <w:p>
      <w:pPr>
        <w:pStyle w:val="Normal"/>
        <w:widowControl w:val="false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Учебная программа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bCs/>
          <w:szCs w:val="24"/>
        </w:rPr>
        <w:t>Дисциплины ГСЭ.Ф.05 «</w:t>
      </w:r>
      <w:r>
        <w:rPr>
          <w:szCs w:val="24"/>
        </w:rPr>
        <w:t>Экономика</w:t>
      </w:r>
      <w:r>
        <w:rPr>
          <w:bCs/>
          <w:szCs w:val="24"/>
        </w:rPr>
        <w:t>»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  <w:t>по направлению  090106  «Информационная безопасность телекоммуникационных систем»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  <w:t>Нижний Новгород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color w:val="000000"/>
          <w:szCs w:val="24"/>
        </w:rPr>
        <w:t>201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Область приме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Данная дисциплина относится к общим гуманитарным и социально-экономическим </w:t>
      </w:r>
      <w:r>
        <w:rPr>
          <w:bCs/>
          <w:szCs w:val="24"/>
        </w:rPr>
        <w:t>дисциплинам федерального компонента, преподается в 5 семестр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Цели и задачи дисциплины</w:t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ь освоения дисциплины - дать студентам начальные знания в области экономической теории на основании раскрытия эволюции ключевых экономических законов.</w:t>
      </w:r>
    </w:p>
    <w:p>
      <w:pPr>
        <w:pStyle w:val="Default"/>
        <w:widowControl w:val="false"/>
        <w:rPr/>
      </w:pPr>
      <w:r>
        <w:rPr>
          <w:bCs/>
        </w:rPr>
        <w:t xml:space="preserve">Основные задачи </w:t>
      </w:r>
      <w:r>
        <w:rPr/>
        <w:t xml:space="preserve">преподавания дисциплины: </w:t>
      </w:r>
    </w:p>
    <w:p>
      <w:pPr>
        <w:pStyle w:val="Default"/>
        <w:widowControl w:val="false"/>
        <w:numPr>
          <w:ilvl w:val="0"/>
          <w:numId w:val="3"/>
        </w:numPr>
        <w:ind w:left="0" w:hanging="0"/>
        <w:rPr/>
      </w:pPr>
      <w:r>
        <w:rPr/>
        <w:t xml:space="preserve">ознакомление студентов с основными категориями экономической теории; </w:t>
      </w:r>
    </w:p>
    <w:p>
      <w:pPr>
        <w:pStyle w:val="Default"/>
        <w:widowControl w:val="false"/>
        <w:numPr>
          <w:ilvl w:val="0"/>
          <w:numId w:val="3"/>
        </w:numPr>
        <w:ind w:left="0" w:hanging="0"/>
        <w:rPr/>
      </w:pPr>
      <w:r>
        <w:rPr/>
        <w:t xml:space="preserve">раскрытие особенностей становления и функционирования основных экономических институтов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Приступая к изучению дисциплины «Экономика», студент узнает основные понятия и термины микро- и макроэкономики, основные направления и методы государственного регулирования экономики, способы определения СНС, изучает базовые экономические модели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знать основные причины и следствия экономических законов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уметь обрабатывать массивы экономических данных в соответствии с поставленной задачей, анализ, оценка, интерпретировать полученные результаты и обосновывать выводы на основе основных экономических закономерностей;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ладеть методологией экономического исследования; современными методами сбора, обработки и анализа экономических и социальных данных;  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.</w:t>
      </w:r>
    </w:p>
    <w:p>
      <w:pPr>
        <w:pStyle w:val="Default"/>
        <w:widowControl w:val="false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>4.</w:t>
      </w:r>
      <w:r>
        <w:rPr>
          <w:szCs w:val="24"/>
          <w:u w:val="single"/>
        </w:rPr>
        <w:t>Объем дисциплины и виды учебной работы</w:t>
      </w:r>
    </w:p>
    <w:p>
      <w:pPr>
        <w:pStyle w:val="Normal"/>
        <w:widowControl w:val="false"/>
        <w:spacing w:lineRule="auto" w:line="240"/>
        <w:ind w:left="567" w:hanging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092"/>
        <w:gridCol w:w="2135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иды учеб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еместры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трудоемкость дисципли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удиторны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ктические занятия (П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еминары (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ругие виды аудиторны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урсовой проект (работ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счетно-графическ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фер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ругие виды самостоятель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д итогового контроля (зачет, экзаме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</w:tbl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>Содержание дисциплины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5.1. Разделы дисциплины и виды занятий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371"/>
        <w:gridCol w:w="1254"/>
        <w:gridCol w:w="1458"/>
        <w:gridCol w:w="98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дел дисципл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З (или С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bCs/>
                <w:szCs w:val="24"/>
              </w:rPr>
              <w:t>Предмет и методология общей экономической те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Основы общественного производства. Кривая производственных возможност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Собствен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Общая характеристика рыночной экономи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Основы теории спроса и предлож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Издержки производ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Типы рыночных структур. Совершенная и несовершенная конкуренц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Распределение доходов в рыночной экономик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Предпринимательство и его роль в рыночной экономик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Национальная экономика и основные макроэкономические показате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Общее экономическое равновес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Цикличность развития рыночной экономи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Инфляция и безработиц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Бюджет и бюджетная система государ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Финансовая система государ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Основы государственного регулирования экономи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Основные черты и современные тенденции развития мирового хозяй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5.2. Содержание разделов дисциплины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 w:val="false"/>
          <w:sz w:val="24"/>
          <w:szCs w:val="24"/>
        </w:rPr>
        <w:t>Предмет и методология общей экономической те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Предмет экономической теории (политическая экономия, экономикс, экономическая теории: единство и различия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История возникновения и развития экономической  мысл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Экономические категории и экономические закон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Методы познания экономических процес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szCs w:val="24"/>
        </w:rPr>
        <w:t>Тема 2. Основы общественного производства. Кривая производственных возможностей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Производство как основа развития общества. Факторы производства (марксистский и маржиналистский подход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Экономические потребности и ресурсы: проблема экономического выбора. Производственные возможности экономической системы. Линия производственных возможност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Типы экономического рос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Общественное производство и воспроизводство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Тема 3. Собственност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Собственность как определяющая категория экономики. Экономическое содержание и правовая форма собствен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Формы собствен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Проблема разгосударствления и приватизации. Приватизация в России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szCs w:val="24"/>
        </w:rPr>
        <w:t>Тема 4. Общая характеристика рыночной экономи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Типы и модели экономических сист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Условия возникновения и этапы развития рыночной экономи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Принципы рыночной экономики, ее достоинства и недостат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ынок: структура и его функции. Инфраструктура  рын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Становление и развитие рыночных отношений в России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 Основы теории спроса и предлож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Спрос и факторы его определяющие. Закон спрос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Предложение и факторы его определяющие. Закон предлож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ыночное равновеси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Эластичность спроса и предложения. Перекрестная эластичность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b/>
          <w:sz w:val="24"/>
          <w:szCs w:val="24"/>
        </w:rPr>
        <w:t>Тема 6. Издержки производ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Издержки производства и их виды. Бухгалтерский и экономический подходы к расчету издерже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Издержки производства в краткосрочном периоде. Правило максимизации прибы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Издержки производства в долгосрочном периоде. Эффект масштаба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 Типы рыночных структур. Совершенная и несовершенная конкуренц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Экономическая природа конкуренции, ее формы и методы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Характерные черты рынка совершенной конкуренци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Особенности рынка монополистической конкуренци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Черты рынка олигопол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Монополия: условия возникновения, признаки и типы. Антимонопольное законодательство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 Распределение доходов в рыночной экономик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Заработная плата: сущность и форм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Процент на капитал: сущность, динамика, фактор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Земельная рент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Предпринимательский доход. Формы прибыли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 Предпринимательство и его роль в рыночной эконом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Основные черты, функции и роль предпринимательской деятельности в экономик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Фирма как субъект рыночных отношений: ее сущность и рол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Организационно-правовые формы бизне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звитие предпринимательства в России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Тема 10. Национальная экономика и основные макроэкономические показател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Национальная экономика: понятия, цели и структур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Причины возникновения и развития макроэкономического уровня экономи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Валовый внутренний продукт: сущность и способы измере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b/>
          <w:b/>
          <w:szCs w:val="24"/>
        </w:rPr>
      </w:pPr>
      <w:r>
        <w:rPr>
          <w:szCs w:val="24"/>
        </w:rPr>
        <w:t>Взаимосвязь основных макроэкономических показателей. Особенности национальной экономики современной России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Тема 11. Общее экономическое равновес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Теории макроэкономического равновесия: классическая и кейнсианска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Совокупный спрос и совокупное предложе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Равновесие совокупного спроса и совокупного предложения и случаи его нарушения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Способы регулирования национальной экономики России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Тема  12. Цикличность развития рыночной экономик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Теория цикла: исторический и современные взгляды. Экономический цикл и его фазы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формы экономических циклов. </w:t>
      </w:r>
    </w:p>
    <w:p>
      <w:pPr>
        <w:pStyle w:val="TextBody"/>
        <w:widowControl w:val="false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временных циклов и методы антициклического регулирования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b/>
          <w:sz w:val="24"/>
          <w:szCs w:val="24"/>
        </w:rPr>
        <w:t>Тема 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  Инфляция и безработица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ляция: формы, причины, последствия. Антиинфляционная политика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ость и безработиц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Спрос и предложение на рынке труда. 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Тема 14. Бюджет и бюджетная система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Бюджет и бюджетное устройство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Бюджетная система. Государственный бюджет. Местный бюджет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Бюджетный дефицит. Государственный долг. Управление государственным долгом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Финансовая система государства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ынки: рынок ссудного капитала и фондовый рынок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едит и его формы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овская система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szCs w:val="24"/>
        </w:rPr>
        <w:t>Тема 16.</w:t>
      </w:r>
      <w:r>
        <w:rPr>
          <w:szCs w:val="24"/>
        </w:rPr>
        <w:t xml:space="preserve"> </w:t>
      </w:r>
      <w:r>
        <w:rPr>
          <w:b/>
          <w:szCs w:val="24"/>
        </w:rPr>
        <w:t>Основы государственного регулирования экономики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государства в рыночной экономике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государственного регулирования экономики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литика государства.</w:t>
      </w:r>
    </w:p>
    <w:p>
      <w:pPr>
        <w:pStyle w:val="TextBody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7.   Основные черты и современные тенденции развития мирового хозяйства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е хозяйство: этапы развития и современная структура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международных экономических отношений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аспекты глобальных проблем современности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3. Темы рефератов.</w:t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>В течение семестра каждый из студентов пишет и защищает реферат по одной из следующих те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История развития экономической мысл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звитие российской экономической школы.</w:t>
      </w:r>
    </w:p>
    <w:p>
      <w:pPr>
        <w:pStyle w:val="2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приятие и предпринимательство в рыночных условиях Росс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uto" w:line="240"/>
        <w:ind w:left="0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Прибыль в системе доходов субъектов хозяйствования рыночной экономики.</w:t>
      </w:r>
    </w:p>
    <w:p>
      <w:pPr>
        <w:pStyle w:val="Lis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Социально-экономические условия реализации инвестиционного процесса в России на современном этапе.</w:t>
      </w:r>
    </w:p>
    <w:p>
      <w:pPr>
        <w:pStyle w:val="Lis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Амортизационная политика и её роль в инвестиционном процессе в условиях экономики России.</w:t>
      </w:r>
    </w:p>
    <w:p>
      <w:pPr>
        <w:pStyle w:val="Lis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Государственное регулирование экономики.</w:t>
      </w:r>
    </w:p>
    <w:p>
      <w:pPr>
        <w:pStyle w:val="Lis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Социальная справедливость и распределение доходов. Модель социального государства.</w:t>
      </w:r>
    </w:p>
    <w:p>
      <w:pPr>
        <w:pStyle w:val="Lis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Социально-ориентируемое рыночное государство.</w:t>
      </w:r>
    </w:p>
    <w:p>
      <w:pPr>
        <w:pStyle w:val="Lis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Теория экономического роста и экономическая динамика в России.</w:t>
      </w:r>
    </w:p>
    <w:p>
      <w:pPr>
        <w:pStyle w:val="Lis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Глобализация мировой экономики, сущность, факторы, направления.</w:t>
      </w:r>
    </w:p>
    <w:p>
      <w:pPr>
        <w:pStyle w:val="Lis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Банковская система и её роль в рыночной экономике.</w:t>
      </w:r>
    </w:p>
    <w:p>
      <w:pPr>
        <w:pStyle w:val="Lis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Конкуренция, её виды, место и роль в современном хозяйственном механизм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240"/>
        <w:ind w:left="0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Монополизм в российской экономике: теория и практи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Рыночная экономика: необходимость, сущность, пути переход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Бюрократизация экономики: причины, следствие и методы борьб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Рынок как проявление демократизации в экономик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Инфляция: сущность, причины и социально – экономические последств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Современные инфляционные процессы в экономике РФ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Финансовые рынки, ценные бумаги и фондовые бирж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Рынок, его структура и инфраструктур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Рисковое («венчурное») предпринимательств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Сущность собственности и многообразие её фор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Многообразие форм хозяйствования в рыночной экономик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Приватизация и разгосударствление собственности. Мировой опы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Частная собственность. Её преимущества и недостатки. Тенденции и перспективы её развития в Росс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Государственная и муниципальная формы собствен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Интеллектуальная собственность. Проблемы и перспективы в Росс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Акции и акционерные общества в новой модели хозяйствов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Многообразие и противоречие интересов в современной экономик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Фирма как субъект рыночных отношений и её новые организационно – правовые форм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Домохозяйства как субъекты рыночных отношений. Рациональное поведение потребителя в рыночной экономик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Место и роль малых предприятий в экономическом развитии общест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Необходимость, формы, проблемы, сущность акционирования предприят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Тенденции модификации заработной платы в современных условия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Рыночная трансформация аграрной сферы экономики России. Агробизне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Издержки предприятия и его форм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Развитие теории потребительского спрос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Доходы предприятия и его форм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Экономический рост, его элементы и стадии развит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Информационная экономика и становление нового типа экономического рос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Структурная перестройка национальной экономики 1990–2000-х гг. Неравномерность процесс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Современный воспроизводственный цикл и его фаз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Место и роль спроса в системе общественного производст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Классические и кейнсианские представления о совокупном  спросе и совокупном предложен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Экономическая природа дефицита и методы его регулиров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Роль цен, тарифов, льгот, субсидий, компенсаций в регулировании национального рын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Макроравновесие и денежная политика государст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Надёжность и стабильность банковской систем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Рациональные ожидания и неоклассическая экономи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Неравновесие в национальной экономике. Безработ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Рынок труда и занятость насе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Причины и виды безработицы в условиях рыночной экономи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Проблемы формирования и использования человеческого капитал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Фискальная политика общест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Стимулирующая и антистимулирующая роль налоговой политики (кривая Лаффера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Кредит и его роль в становлении рыночных отнош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Социальная политика государства: цели, средства и последств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Механизм функционирования рынка ценных бумаг в России и его особен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Развитие финансовых инструментов в рыночной экономике Росс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Процесс формирования и развития рынка капиталов в Росс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Теория развития рынка инноваций в трансформируемой экономик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Роль инвестиционного процесса в осуществлении структурной перестрой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Денежное обращение и проблемы его стабиль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Социально-экономическая характеристика бюджетных отношений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Безработица: современные тенденции развития в рыночной экономик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Человеческий капитал в системе общественного воспроизводст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Рынок земли: теория и практи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Цели, средства и последствия денежно-кредитной политики государст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kern w:val="2"/>
          <w:szCs w:val="24"/>
        </w:rPr>
      </w:pPr>
      <w:r>
        <w:rPr>
          <w:kern w:val="2"/>
          <w:szCs w:val="24"/>
        </w:rPr>
        <w:t>Общественные блага: экономическое содержание и регулирование.</w:t>
      </w:r>
    </w:p>
    <w:p>
      <w:pPr>
        <w:pStyle w:val="Normal"/>
        <w:widowControl w:val="false"/>
        <w:spacing w:lineRule="auto" w:line="24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 xml:space="preserve">6. </w:t>
      </w:r>
      <w:r>
        <w:rPr>
          <w:szCs w:val="24"/>
          <w:u w:val="single"/>
        </w:rPr>
        <w:t>Лабораторный практикум.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Не предусмотрен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 xml:space="preserve">7. </w:t>
      </w:r>
      <w:r>
        <w:rPr>
          <w:szCs w:val="24"/>
          <w:u w:val="single"/>
        </w:rPr>
        <w:t>Учебно-методическое обеспечение дисциплины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7.1. Рекомендуемая литература.</w:t>
      </w:r>
    </w:p>
    <w:p>
      <w:pPr>
        <w:pStyle w:val="Normal"/>
        <w:widowControl w:val="false"/>
        <w:spacing w:lineRule="auto" w:line="240"/>
        <w:ind w:left="284" w:hanging="0"/>
        <w:rPr>
          <w:szCs w:val="24"/>
        </w:rPr>
      </w:pPr>
      <w:r>
        <w:rPr>
          <w:szCs w:val="24"/>
        </w:rPr>
        <w:t>а) основная литература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экономикс: Учебник для вузов. П.Кругман, Р.Веллс,М.Олмни, Изд-во Питер,  1 издание, 2012 год, 880 стр.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ан Э.Дж., Линдсей Д.Е. Рынок: микроэкономическая модель.- СПб, 1993 г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ртамонов, Попов, Иванов - Экономическая теория: Учебник для вузов. Изд-во Питер, 2010 г. 528 стр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Курс экономической теории: Учебное пособие./ Под ред. М.Н. Чепурина, Е.А. Киселёва. Киров, АСА, 2008 г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коннелл К.Р., Брю С.Л. Экономикс: Принципы, проблемы и политика. В 2-х т. М., 2009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кроэкономика. Р.Пиндайк, Д.Рубинфельд. М. «Экономика», «Дело», -1992 г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4"/>
          <w:szCs w:val="24"/>
        </w:rPr>
        <w:t>Экономическая теория. Макроэкономика - 1, 2. Метаэкономика. Экономика трансформаций : учеб. для студентов вузов, обучающихся по направлению "Экономика" и экон. специальностям./Журавлева Г. П., Александров Д. Г., Громыко В. В., Забелина М. И., Звере</w:t>
      </w:r>
      <w:r>
        <w:rPr>
          <w:sz w:val="24"/>
          <w:szCs w:val="24"/>
        </w:rPr>
        <w:t>рева М.С. , М., Изд.-торговая корпорация "Дашков и К", 2009 г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экономия (история экономических учений, экономическая теория, мировая экономика): Учебник для вузов. / Под ред. Д.В. Валового. М., 2008.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мянова Е.Е. Новая экономическая энциклопедия. М. «Инфра-М», 2005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уэльсон П.А., Нордхауз В.Д. Экономика. М., 1997.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лихов Б. В. - Экономическая теория: учеб. для студентов вузов, обучающихся по направлению "Экономика" и экон. специальностям. - М.: Издательско-торговая корпорация "Дашков и К", 2010. - 724 с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экономика. Общедоступный учебный курс. / Ред. О.Ю. Мамедов. Ростов н/Д, 1999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временная экономика: учебное пособие./Ищенко-Падукова О. А., Комарова Н. С., Мамадов О. Ю., Мовчан И. В., Подоян А. С., Прокопенко З. В., Шухмин А. Г., Яланская В. В., Янишевская О. В. - М.: КноРус, 2010. - 320 с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ейне П. Экономический образ мышления. М., 1991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еория: Учебник. - Изд. испр. и доп. / Под общ. ред. акад. В.И. Видяпина,  А.И. Добрынина,  Г.П. Журавлевой, Л.С. Тарасевича. - М.: ИНФРА-М, 2009. - 672 с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еория: Учебник. / Под ред. В.Д. Камаева. М., 2008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кономическая теория: Политическая экономия : учеб. для студентов вузов, обучающихся по направлению подготовки "Экономика" и экон. специальностям./Ларионов И. К., Щербаков В. Н., Алиев А. Т., Герасин А. Н., Грунин А. А. - М.: Издательско-торговая корпорация "Дашков и К", 2010. – 684с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4"/>
          <w:szCs w:val="24"/>
        </w:rPr>
        <w:t>Экономическая теория. Макроэкономика - 1, 2. Метаэкономика. Экономика трансформаций: учеб. для студентов вузов, обучающихся по направлению "Экономика" и экон. специальностям./Журавлева Г. П., Александров Д. Г., Громыко В. В., Дубовик М. В.,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ередниченко Т. М.</w:t>
        </w:r>
      </w:hyperlink>
      <w:r>
        <w:rPr>
          <w:sz w:val="24"/>
          <w:szCs w:val="24"/>
        </w:rPr>
        <w:t>, М. Издательско-торговая корпорация "Дашков и К", 2011 г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еория: Учебник для вузов. 2-е изд. / Под ред. Л.Г. Симкиной. Издательский дом «Питер», 2006 год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кономическая теория: учебник./Агеев В. М., Кочетков А. А., Новичков В. И., Попова О. В., Суэтин А. А. - М.: Издательско-торговая корпорация "Дашков и К", 2009. - 696 с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 xml:space="preserve">8. </w:t>
      </w:r>
      <w:r>
        <w:rPr>
          <w:szCs w:val="24"/>
          <w:u w:val="single"/>
        </w:rPr>
        <w:t>Вопросы для контроля</w:t>
      </w:r>
    </w:p>
    <w:p>
      <w:pPr>
        <w:pStyle w:val="Normal"/>
        <w:widowControl w:val="false"/>
        <w:numPr>
          <w:ilvl w:val="6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Предмет и основные проблемы экономической теор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Типы рыночных структур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История экономической теории. Выдающиеся представители экономической мысл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Понятие ВНП. Номинальный и реальный ВНП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Общественное производство. Линия производственных возможност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Причины возникновения и сущность инфляц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Экономический цикл и его фазы. Кризис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Безработица: понятие, основные вид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Происхождение денег. Их сущность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Два способа расчета ВНП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ункции денег. Закон денежного обращ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Сущность отношений собственности, их экономическое и юридическое содержа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Особенности инфляционных процессов в России. Система антиинфляционных мер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Разгосударствление и приватизация собственности.  Особенности российской приватизац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Способы измерения безработиц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Природа современных денег. Обеспечение устойчивости денежного обращ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Спрос и предложение. Рыночное равновес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Экономический рост и его тип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Эластичность спроса и предложения. Перекрестная эластичность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Сущность и структура издержек производ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Основные признаки и механизм функционирования рынка совершенной конкуренции в краткосрочном период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Товар и его свойства. Теории стоимости товар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Эффект масштаб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Рынок труда и механизм его функциониро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Закон убывающей отдач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Основные направления, формы и методы государственного регулирования экономик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Сущность заработной платы и факторы, влияющие на ее динамик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Государственное регулирование экономик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Основные признаки и механизм функционирования рынка совершенной конкуренции в долговременном период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Макроэкономическое равновес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Основные признаки и механизм функционирования рынка монопол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Сущность и виды инфляц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Производственная эффективность и эффективность распределения ресурсов в условиях совершенной конкуренции и монопол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Теория предельной полез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Эластичность по доходу. Товары Гиффена.</w:t>
      </w:r>
    </w:p>
    <w:p>
      <w:pPr>
        <w:pStyle w:val="Normal"/>
        <w:widowControl w:val="false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 xml:space="preserve">9. </w:t>
      </w:r>
      <w:r>
        <w:rPr>
          <w:szCs w:val="24"/>
          <w:u w:val="single"/>
        </w:rPr>
        <w:t>Критерии оценок</w:t>
      </w:r>
    </w:p>
    <w:p>
      <w:pPr>
        <w:pStyle w:val="Normal"/>
        <w:widowControl w:val="false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40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восходно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восходная подготовка с очень незначительными погрешностями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дготовка, уровень которой существенно выше среднего с некоторыми ошибками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чень хорошо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орошая подготовка, но со значительными ошибками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овлетворительно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удовлетворительно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охо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готовка совершенно недостаточная</w:t>
            </w:r>
          </w:p>
        </w:tc>
      </w:tr>
    </w:tbl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 xml:space="preserve">10. </w:t>
      </w:r>
      <w:r>
        <w:rPr>
          <w:szCs w:val="24"/>
          <w:u w:val="single"/>
        </w:rPr>
        <w:t>Примерная тематика курсовых работ и критерии их оценки</w:t>
      </w:r>
      <w:r>
        <w:rPr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Курсовые работы не предусмотрены.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Программа составлена в соответствии с Государственным образовательным стандартом по специальности 090106 «Информационная безопасность телекоммуникационных систем».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>Автор программы __________________  Бузмакова М.В.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Программа рассмотрена на заседании кафедры _______________ протокол № _______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>Заведующий кафедрой _________________ Золотов А.В.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Программа одобрена методической комиссией факультета ___________ протокол № ______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Председатель методической комиссии _________________ Шилов М.Л.</w:t>
      </w:r>
    </w:p>
    <w:p>
      <w:pPr>
        <w:pStyle w:val="Normal"/>
        <w:widowControl w:val="false"/>
        <w:spacing w:lineRule="auto" w:line="24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spacing w:lineRule="auto" w:line="240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Arial Unicode MS" w:hAnsi="SimSun;Arial Unicode MS" w:eastAsia="SimSun;Arial Unicode MS" w:cs="SimSun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imSun;Arial Unicode MS" w:hAnsi="SimSun;Arial Unicode MS" w:eastAsia="SimSun;Arial Unicode MS" w:cs="SimSun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Sun;Arial Unicode MS" w:hAnsi="SimSun;Arial Unicode MS" w:eastAsia="SimSun;Arial Unicode MS" w:cs="SimSun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InternetLink">
    <w:name w:val="Hyperlink"/>
    <w:basedOn w:val="Style11"/>
    <w:rPr>
      <w:rFonts w:cs="Times New Roman"/>
      <w:color w:val="353A90"/>
      <w:u w:val="single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8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left="709" w:hanging="0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rFonts w:eastAsia="Calibri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</w:pPr>
    <w:rPr>
      <w:rFonts w:eastAsia="Calibri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eastAsia="Calibri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75"/>
    </w:pPr>
    <w:rPr>
      <w:rFonts w:eastAsia="Calibri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98"/>
    </w:pPr>
    <w:rPr>
      <w:rFonts w:eastAsia="Calibri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/>
    </w:pPr>
    <w:rPr>
      <w:rFonts w:eastAsia="Calibri"/>
      <w:szCs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240"/>
      <w:textAlignment w:val="baseline"/>
    </w:pPr>
    <w:rPr>
      <w:rFonts w:eastAsia="Calibri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catalog.php?Index=0&amp;IdField=49683821&amp;DB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Миша</dc:creator>
  <dc:description/>
  <cp:keywords/>
  <dc:language>en-US</dc:language>
  <cp:lastModifiedBy>AdmiN</cp:lastModifiedBy>
  <cp:lastPrinted>2012-10-29T11:05:00Z</cp:lastPrinted>
  <dcterms:modified xsi:type="dcterms:W3CDTF">2012-10-29T08:14:00Z</dcterms:modified>
  <cp:revision>8</cp:revision>
  <dc:subject/>
  <dc:title>МИНИСТЕРСТВО ОБРАЗОВАНИЯ И НАУКИ РОССИЙСКОЙ ФЕДЕРАЦИИ</dc:title>
</cp:coreProperties>
</file>