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социальны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ской антроп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ьтета социальных наук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/>
      </w:pPr>
      <w:r>
        <w:rPr>
          <w:sz w:val="24"/>
          <w:szCs w:val="24"/>
        </w:rPr>
        <w:t>____________________ Блонин В.А.</w:t>
      </w:r>
    </w:p>
    <w:p>
      <w:pPr>
        <w:pStyle w:val="Normal"/>
        <w:ind w:left="5529" w:firstLine="231"/>
        <w:jc w:val="right"/>
        <w:rPr/>
      </w:pPr>
      <w:r>
        <w:rPr>
          <w:sz w:val="24"/>
          <w:szCs w:val="24"/>
          <w:u w:val="single"/>
        </w:rPr>
        <w:t>«      »           2012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ГСЭ.Ф.04  «Филосо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 090106 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2 г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Область приме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ая дисциплина относится к общим гуманитарным и социально-экономическим </w:t>
      </w:r>
      <w:r>
        <w:rPr>
          <w:bCs/>
          <w:sz w:val="24"/>
          <w:szCs w:val="24"/>
        </w:rPr>
        <w:t>дисциплинам федерального компонента</w:t>
      </w:r>
      <w:r>
        <w:rPr>
          <w:sz w:val="24"/>
          <w:szCs w:val="24"/>
        </w:rPr>
        <w:t>, преподается в 3 семес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 xml:space="preserve">Цель и задачи курса «Философия» определяются спецификой предмета философии и выполняемыми ею функциями, что соответствует общему принципу гуманизации высшего образования. 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 xml:space="preserve">Главная цель философского образования - формирование высокого уровня философской культуры и рационального мышления будущего специалиста, правильного понимания сущности современных мировоззренческих проблем, их источников и теоретических вариантов решения, а также принципов и идеалов, определяющих цели, средства и характер деятельности людей. 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>Задачи курса: формирование научных основ мировоззрения студентов, логический, методологический и философский анализ развития и функционирования различных сфер жизни общества, его социальных институтов.</w:t>
      </w:r>
    </w:p>
    <w:p>
      <w:pPr>
        <w:pStyle w:val="Smallofficial"/>
        <w:widowControl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 xml:space="preserve">После завершения курса студент должен 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>а) иметь представление о своеобразии философии, ее месте в культуре, научных, философских и религиозных картинах мироздания, сущности, назначении и смысле жизни человека;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>б) понимать смысл взаимоотношения духовного и телесного, биологического и социального начал в человеке, отношения человека к природе и современных противоречий существования человека в ней;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>в) знать условия формирования личности, ее свободы, ответственности за сохранение жизни, природы, культуры; понимать роль и ненасилия в истории и человеческом поведении, нравственных обязанностей человека по отношению к другим и самому себе;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>г) име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, духовных ценностях, их значении в творчестве и повседневной жизни;</w:t>
      </w:r>
    </w:p>
    <w:p>
      <w:pPr>
        <w:pStyle w:val="Smallofficial"/>
        <w:widowControl w:val="false"/>
        <w:spacing w:before="0" w:after="0"/>
        <w:jc w:val="both"/>
        <w:rPr/>
      </w:pPr>
      <w:r>
        <w:rPr/>
        <w:t>д) понимать роль науки в развитии цивилизации, во взаимодействии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, знать структуру, формы и методы научного познания, их эволюцию.</w:t>
      </w:r>
    </w:p>
    <w:p>
      <w:pPr>
        <w:pStyle w:val="Smallofficial"/>
        <w:widowControl w:val="false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1799"/>
        <w:gridCol w:w="1566"/>
      </w:tblGrid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 (домашние работ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47"/>
        <w:gridCol w:w="1241"/>
        <w:gridCol w:w="1414"/>
        <w:gridCol w:w="7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Философия, ее предмет и место в культуре человеч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илософия Древнего м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Античная филосо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Средневековая филосо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Философия эпохи Воз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Философия Нового времени (ХVII – ХVIII вв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. Классический этап философии Нов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. Современная западная филосо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. Русская филосо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. Учение о бытии (онтолог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Учение о разви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2. Природа человека и смысл его существ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. Учение об обществе (социальная философ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. Ценность как способ освоения мира человеком (аксиолог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5. Проблема со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6. Познание (гносеолог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. Научное позн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8. Философские проблемы науки и тех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9. Будущее человечества (философский аспе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Философия, ее предмет и место в культуре челове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ие и его историко-культурный характер. Мироощущение и мировосприятие. Эмоционально-образный и логико-рассудочный уровни мировоззрения. Два подхода к духовному освоению мира: с позиции природы и с позиции человека. Типы мировоззрения: художественно-образное, мифологическое, религиозное, философское, научное. Мировоззрение и убеждения. Мировоззрение личности, социальной группы, эпох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философии. Влияние обыденного опыта и теоретических установок на формирование философских взглядов. Философия как самосознание культуры. Основные аспекты философского знания. Функции философии. Роль философии в кризисные периоды развития общества. Изменение предмета философии в ходе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Философия Древнего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ождение философской теоретической мысли, ее культурно-исторические предпосылки. Соотношение трех основных центров цивилизации Древнего мира – древнекитайского, древнеиндийского и европейского. Формирование восточного и западного стилей философствования. Особенности мифологии на Востоке и возникновение пра-философии., их взаимосвязь и взаимозависимость. Переход от пра-философии к философии. Недифференцированность философии на Восто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принципы древнеиндийской философии: космизм, экологизм, альтруизм. Ее основные школы и направления – ортодоксальные (веданта, йога, ньяя, вайшешика, санхья, миманса) и неортодоксальные (джайнизм, буддизм). Особенности “ортодоксальной” индийской логики. Характерные черты философии Древнего Китая: натурализм, обращенность в прошлое, социально-нравственный характер, ориентация на авторитет. Типы методологии (нумерология и логика), их особенности в философских учениях Китая. Основные школы: даосизм, конфуцианство, моизм,легизм, школа и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Античная филосо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возникновения и развития философии в Древней Греции и Древнем Риме. Начальный этап - философия физиса (милетская школа, пифагорейцы, Гераклит, элеаты, атомисты) – постановка и решение проблемы первоосновы мира. Изменение представлений о сути философии (софисты). Значение творчества Сократа для понимания сущности человека и Блага. Классический период философии античности. Открытие идеальной реальности, соотнесение ее с познавательными возможностями человека и идеальным социумом (Платон). Энциклопедическая философская система Аристотеля. Эллино-римский период античной философии (эпикурейцы, стоики, скептики, эклектики, неоплатони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центричность, всесторонность и универсальность античной философии. И ее место в историко-культурном развитии челов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едневековая филосо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центризм – системообразующий принцип философии Средневековья. Влияние идей Библии и Корана на становление и развитие философской культуры эпохи. Основные этапы средневековой философии: апологетика (Тертуллиан), патристика (Аврелий Августин), схоластика (Боэций, Абеляр, Альберт Великий). Классическая философия средневековья (Фома Аквинский). Философская мысль в Византии (Иоанн Дамаскин). Арабская философия (Авиценна,Аверроэс). Мистика (Бонавентура, Майстер Экхар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философские проблемы средневековой философии: божественное предопределение и свобода человека, теодицея, разум и воля, душа и тело, сущность и существование, сотворенное и вечное. Проблема доказательства бытия Бога. Понятие высшего Блага как основы средневековой этики. Спор о природе общих понятий – номинализм и реализм. Философия истории в Средние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Философия эпохи Воз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ропоцентризм, гуманизм, натурфилософия, пантеизм – отличительные особенности философского мировоззрения эпохи Возрождения. Процесс секуляризации духа. Проблемы человеческой индивидуальности (Эразм Роттердамский, Б.Телезио). Переход от неоплатонических познавательных программ (Николай Кузанский) к гуманистическим (Ф.Петрарка), утверждение натурфилософской ориентации в знании (Л. да Винчи, Н.Коперник, Дж.Бруно, Г.Галилей). Формирование новой картины мира, согласующей проблемы космоса, человека, природы, религии и соци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формация как один из путей преодоления средневековой схоластики (М.Лютер, Ж.Кальвин). Реформация и контрреформация. Философские аспекты концепции “открытости” истории (Н.Маккиавелли); утопии как ранние формы ненаучного прогнозирования (Т.Мор, Т.Кампанел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Философия Нового времени (ХVII – ХVIII в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ая революция ХVII века и ее влияние на особенности рассмотрения основных философских проблем. Национальные школы в философии. Приоритет гносеологии и методологии в философии Нового времени. Проблема достоверности знаний: эмпиризм (Ф.Бэкон) и рационализм (Р.Декарт). Связь гносеологии и онтологии: монизм, дуализм, плюрализм. Обоснование новой картины мира и ее динамика (И.Ньютон, Г.В.Лейбниц). Взаимовлияние и взаимообусловленность методов науки (естествознания) и философии в Новое время. Пантеистический монизм Б.Спинозы во взглядах на материю, природу, познание, человека, об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ософия эпохи Просвещения. Разработка модели нового исторического субъекта, формирование понятия “гражданское общество”, развитие взглядов о господстве человека над природой, обоснование идеи об отсутствии целей в естественнонаучном познании. Наука, прогресс, цивилизация в философии Нов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Классический этап философии Нового врем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 философского сознания ХIХ века – принципиальное различие природы и культуры. Основные проблемы немецкой классической философии: целостность и структурированность бытия, его познаваемость, активность сознания, связь сознания и познания, принципы развития, сущность человека, универсальность и всеобщность форм нравственности. Принцип тождества бытия и мышления, его трансформации в немецкой классической философии. Философское учение И.Канта: априоризм как попытка обоснования всеобщего характера научного знания; автономия нравственной области человеческой деятельности; развитие философии от наукоучения к философии духа. Трансцендентальный идеализм последователей Канта. Энциклопедия философских наук Гегеля. Система и метод в его учении. Философия истории Гег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зис традиционной формы философского знания в середине ХIХ века. Социокультурные основания мировоззренческого плюрализма. Модернизация антропологизма (Л.Фейербах, С.Кьеркегор) и натурализма (А.Шопенгауэр, О.Конт). Формирование новых типов философствования: консервативно-традиционных (неогегельянство, шелленгианство), новаторско-традиционных (марксизм), антиклассических (иррационалистических и сциентистск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Современная западная филосо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философии как интегрирующего фактора культуры (конец ХIХ - ХХ в.в.). Европейская культура и трансформация основных философских проблем, смена ценностей и ориентиров. Максима общественного сознания ХХ века: проблема смысла истории и проблема комплексного изучения человека. Новые типы философствования: сциентистский и антрополог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циентизм как способ преодоления “кризиса” классической философии при помощи ее же методов. Позитивизм: проблема метода в “первом” позитивизме (О.Конт, Г.Спенсер) и источника познания в эмпириокритицизме (Э.Мах, Р.Авенариус). Позитивистские философские направления: аналитический эмпиризм (Л.Витгенштейн, Б.Рассел), философия науки (К.Поппер); постпозитивизм /историческая школа/ (Т.Кун, И.Лакатос). Прагматизм и проблема понимания истины (Ч.Пирс, Д.Дьюи). Герменевтика и ее взгляд на познание (В.Дильтей, Г.Х.Гадаме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зм (иррационалистической направленности). “Философия жизни” и ее противопоставление “наук о духе” и “наук о природе” (А.Шопенгауэр, Ф.Ницше, А.Бергсон). Феноменология о психологизме и интуитивизме, о проблеме времени (Э.Гуссерль). Существование, бытие, человек и его свобода, сознание в экзистенциализме (К.Ясперс, Ж.-П.Сартр). Психоанализ (З.Фрейд, К.Г.Юнг, Э.Фром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лижение позиций религиозной философии и философии науки (П.Тейяр де Шарден, П.Тиллих, В.Гейзенберг, А.Швейцер). Философские дискуссии современности и их влияние на развитие западной циви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Русская филосо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языческих, античных, византийских традиций и русского менталитета на становление отечественной культуры философствования. Практически-нравственная и художественно-образная ориентация русской филосо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основные периоды развития русской философской мысли. Религиозные и светские традиции в отечественной философии. Формирование самобытной русской философской проблематики /IХ – ХIII в.в./ (Иларион, Кирилл Туровский, Владимир Мономах). Становление национального самосознания и русского типа мудрствования /ХIV – ХVII в.в./ (Нил Сорский, Иосиф Волоцкий, Юрий Крижанич, А.Курбский). Возникновение русской философии /ХVIII – I половина ХIХ в./ (М.В.Ломоносов, А.Н.Радищев).Просветительская мысль в России и попытки философского осознания ее пути (русская идея, западники и славянофилы, почвенники, евразийцы). Русская религиозная философия и ее основные направления (К.Н.Леонтьев, Ф.М.Достоевский, Л.Н.Толстой, В.С.Соловьев, Н.А.Бердяев, С.Н.Булгаков). “Философия естествознания” в России и ее основные проявления (позитивистские, социологические, космистские). Русская философия после 1917 года: официальная философия, творчество советских философов, философия русского зарубеж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а Запада-Востока-России в науке и философии. Преемственность и самобытность. Проблема духовности. Диалог куль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ияние русской философии на социально-политическую жизнь России, на состояние российского общества. Философские традиции в русской литературе, искусстве и публицистике. Русская философия в контексте мировой философской мы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Учение о бытии (онтолог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тие, небытие, ничто. Основные виды бытия. Реальность объективная и субъективная. Монистические и плюралистические концепции бытия. Бытие вещей, процессов и состояний. Бытие, субстанция, материя, природа. Материальное и идеальное. Человеческое бытие. Общественное бытие. Пространство и время: сущности или свойства. Проблема жизни, ее конечности и бесконечности, уникальности и множественности во Всел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тины мира: обыденная, религиозная, философская, научная. Природа мифов о сотворении мира. Религиозная и теологическая концепции происхождения и сущности мира. Космогония. Креационизм, его особенности в различных религиозных системах. Формирование представлений о Космосе и Вселенной. Виталистические теории. Идея многоступенчатости мироздания. Модернизация в ходе истории мифологических и религиозных взглядов на проблему бытия. Идея единства мира. Становлениеи развитие научной картины мира; коперниковский переворот и его последствия. Философские и физические основания космологии. Формирование идеи саморазвивающейся Вселенной. Динамика картин мира в ХХ столе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. Учение о развитии</w:t>
      </w:r>
    </w:p>
    <w:p>
      <w:pPr>
        <w:pStyle w:val="Normal"/>
        <w:jc w:val="both"/>
        <w:rPr/>
      </w:pPr>
      <w:r>
        <w:rPr>
          <w:sz w:val="24"/>
          <w:szCs w:val="24"/>
        </w:rPr>
        <w:t>Идея развития и ее исторические изменения. Хаос и порядок; упорядоченности и гармоничность. Диалектика и метафизика – два противоположных подхода к развитию. История метафизического метода. Догматика и эклектика как разновидности метафизики. Исторические формы диалектики и 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временные разновидности. Взаимодействие диалектики и метафизики. Софистика, схоластика, формализм. Категории, принципы и законы развития. Самоорганизация. Устойчивость и изменчивость; прерывность и непрерывность. Цикличность, круговорот и поступательность в развитии. Изменение, движение, развитие. Прогресс, регресс, завершенность, кон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ерминизм как концепция всеобщей закономерности, взаимообусловленности и взаимосвязи. Детерминизм и индетерминизм. Детерминизм и закономерность. Формы детерминизма. Статистические и динамические закономерности. Упорядоченность бытия. Принцип системности. Дискуссия по поводу детерминизма в естествознании и обществозн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2. Природа человека и смысл его суще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человека в историко-философском контексте. Многокачественность, многоуровневость, многомерность человека, его бытия, жизнедеятельности. Человек как родовое существо. Объективистские (природно-объективная, идеально-заданная, социологическая) и субъективистские концепции человека (психоаналитическая, экзистенциальная и др.). </w:t>
      </w:r>
    </w:p>
    <w:p>
      <w:pPr>
        <w:pStyle w:val="Normal"/>
        <w:jc w:val="both"/>
        <w:rPr/>
      </w:pPr>
      <w:r>
        <w:rPr>
          <w:sz w:val="24"/>
          <w:szCs w:val="24"/>
        </w:rPr>
        <w:t>Природное (биологическое) и общественное (социальное) в человеке. Антропосоциогенез и его комплексный характер. Специфика человеческой деятельности. Человек как духовное существо. Философия, антропология, психология, теология о духовности человека. Духовность и бездуховность. Социальная и биологическая продолжительность жизни человека. Жизнь, смерть и бессмертие. Смысл жизни. Человеческая судьба. Концепции предопределения и судьбы человека в учениях прошлого и в настояще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в системе социальных связей. Человек и человечество. Основные характеристики человеческого существования - неповторимость, способность к творчеству, свобода. Творчество и его разновидности. Талант как социокультурный феномен. Понятие свободы и его эволюция. Взгляд на свободу с позиции технократических и бихевиористских концепций. Свобода “внешняя” и “внутренняя”, свобода “от” и свобода “для”. Свобода и произвол; свобода и анархия; свобода и необходимость; свобода и ответственность; свобода выб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, индивид, личность. Личность и массы. Роль социальной и культурной среды в формировании личности. Генезис личностного начала в истории. Роль культуры в социализации личности. Индивидуализм и конформизм. Обезличенность культуры. Проблема типизации личности. Историческая и выдающаяся личность. Личность в эпохи социальных катастроф. Личность в компьютеризова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3. Учение об обществе (социальная философ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олюция философского понимания общественной жизни людей и ее истории. Проблема построения теоретической модели общества. Структура общества и его система. Общество как саморазвивающаяся система. Гражданское общество и государство. Культура и цивилизация; критерии их типологии. Аналитические и синтетические концепции цивилизаций. Проблемы кризиса, распада, взлета и упадка, становления и уровня развития культур и цивил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ка истории и ее смысл. Вариативность конкретных исторических процессов (регресс, прогресс, цикл, забегание, отставание, отклонение, тупиковые варианты). Специфика необходимости в историческом процессе. Соотношение стихийности и сознательности. Проблема типологизации исторического процесса (О.Шпенглер, К.Маркс, А.Тойнби, М.Вебер). Философия истории о динамике общественного развития (Н.Бердяев, Н.Данилевский) и социальном прогрессе (Дж.Вико, Ж.А.Кондорсе, Ж.-Ж.Руссо). Человек в историческом процессе. Насилие и ненасилие: их разновидности. Стимулы и потенциалы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планетарные факторы социального развития. Проблема поиска внеземных цивил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4. Ценность как способ освоения мира человеком (аксиолог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совершенном человеке в различных культурах. Ценности, их природа и принципы классификации. Эволюция ценностей (философский аспект). Критерии оценки прошлого и будущего. Ценность и целеполагание. Ценность и истина. Ценность и оценка. Ценность и нор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аль и нравственность: общее и особенное. Моральные и нравственные ценности, их теоретическое освоение в рамках этики. Морально ценное и моральная ценность. Иерархия нравственных ценностей. Ценностная характеристика добра и зла. Проблема формирования или обновления нравствен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ификации эстетических ценностей. Этические и эстетические ценности. Эстетическое и художественное. Историческая эволюция эстетического идеала. Особенности эстетического способа ценностного освоения действи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намика форм религиозности как смена ценностных ориентаций. Свобода совести. Разнообразие и взаимосвязь религиозных ценностей. Межконфессиональные различия и их проявления в системе религиозных ценностей. Ценностная ориентация религиозной личности в истории челов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ориентации и смысл человеческого 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5. Проблема созн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нание как субъективная духовная реальность и как условие воспроизводства человеческой культуры. Идеальное и материальное. Попытки определения сознания в истории философии. Генезис сознания с позиции естествознания, психологии, теологии, космологии. Мозг, психика, интеллект, сознание. Сознание, подсознательное, бессознательное. Интуиция и воображение. Мышление, память, воля, эмоции. Язык и мышление. Знак и значение, информация и сигнал. Проблема “искусственного интеллекта”. Взаимосвязь психического, интеллектуального, духовного и культурного в сознании. Активность сознания и особенность ее проявления. Самосознание и личность. Структура самосознания (убеждения, самооценка, самоконтроль). Духовная жизнь общества. Общественное и массовое со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6. Познание (гносеолог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форм духовно-практического освоения мира: язык, труд, игра, познание, мораль, искусство, религия, философия. Познание как предмет философского анализа. Сознание и познание. Агностицизм. Знание и вера. Доверие, уверенность, вера. Вера и мнение, вера и предрассу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ъект и объект познания. Познавательные способности человека. Познание и творчество. Понимание и объяснение. Чувственный и рациональный этапы познания и их формы. Роль абстракций в процессе познания. Современные разновидности эмпиризма, рационализма, априоризма и интуитивизма. Проблема истины в философии и науке. Исторические разновидности понимания истины. Абсолютное и относительное в истине. Истина и заблуждение. Критерии истины: рациональная интуиция, соответствие чувствам или логическим законам, “экономия мышления”, практика, верификация, когеренция, корреспонденция, фальсификация и др. Истина, оценка, ц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ка как наука о принципах правильного мышления. Этапы ее развития и современное состояние. Понятие, суждение, умозаключение. Законы формальной логики. Аналогии. Доказательство, опровержение. Спор, полемика, диску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научные формы познания: обыденное, мифологическое, религиозное, паранаучное, художествен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7. Научное п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а как вид духовного производства, ее отличие от других видов деятельности. Аспекты бытия науки: генерация нового знания, социальный институт, особая сфера культуры. Идеалы, нормы и критерии научного познания в истории человеческой культуры. Системность как фундаментальный принцип научного познания. Парадигма (Т.Кун), исследовательская программа (И.Лакатос), картина мира, научная револю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 и уровни научного познания. Представления о методах научного познания и их классификации. Значение эвристических методов исследования. Формы научного познания. Научный факт, проблема, гипотеза, теория. Научное предви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фика социального познания. Модели исторического объяснения (К.Гемпель, Г.Нагель, У.Дрейк). Социальное прогнозирование; его типы (поисковый, нормативный, аналитический, предостерегающий) и методы (экстраполяция, историческая аналогия, компьютерное моделирование, сценарии будущего, экспертные оц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ст научного знания. Научные революции и смены типов рациональности. Свобода научного поиска и социальная ответственность уче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8. Философские проблемы науки и 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а классификации наук. Общенаучные проблемы и их динамика в ходе исторического процесса познания. Логико-гносеологические проблемы современной науки: периодизации; теоретизации; описания и его видов; математизации; компьютеризации; единства наук; общности идеалов и норм научности. Онтологические проблемы современной науки: уровней организации реальности; ее единства и многообразия; системности организации природы, общества, человека и культуры; редукционизма; детерминизма; глобального эволюционизма; единой картины мира. Аксиологические проблемы современной науки: суверенности науки; нравственного облика ученого; социальных последствий внедрения научных открытий; ответственности ученого за выбор методов исследования и его результаты. Философские проблемы естественных, точных, технических, социальных и гуманитарных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е познание и инженерия: общее и особенное. Технические науки: фундаментальные и прикладные. Структура технической теории. Соотношение философии техники (Э.Капп, Ф.Бон, П.К.Энгельмейер) и философии науки. Кризис традиционной инженерии и проблемы новой технической стратегии. Этические кодексы инженерных сообществ и фи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9. Будущее человечества (философский асп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общепланетарная цивилизация, ее особенности и противоречия. Всеобщие масштабы техногенной цивилизации. Комфорт как высшая ценность техногенной цивилизации. Информационное общество: перспективы его развития и особенности проявления. Социально-гуманитарные последствия перехода общества к информационной цивилизации. Перспективы ноосферной цивилизации. Глобальные проблемы: признаки, возникновение, сущность, содержание. Классификация глобальных проблем и разнообразие подходов к ней. Особенности разрешения глобальн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ивилизаций и сценарии будущего. Человечество перед историческим выбором. Коэволюционные сценарии будущего. Концепция устойчивого развития. Космические перспективы развития соци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философии. Т.1-4. М.: Мысль, 1969-19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 философии. М.: Приор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 философии. Запад-Россия-Восток. Кн. 1-4. М.: “Греко-латинский кабинет”, 1995-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р философии. Ч. 1-2. М.: Политиздат, 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але Дж., Антисери Д. Западная философия от истоков до наших дней. Т. 1-4. СПб.: ТОО ТК “Петрополис”, 1994-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ел Б. История западной философии. Т. 1-2. М.: МИФ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западная социология. Словарь. М.: Политиздат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западная философия. Словарь. М.: Политиздат, 19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й энциклопедический словарь. М.: Энциклопедия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ия. Ростов-на-Дону: Феникс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философии. Ч. 1-3. М.; ВЛАДОС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льф Р.П. О философии. М.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ундт В. Введение в философию. М., 19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брамов В.А. История философии Китая. Чита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родов В.В. Истоки философской мысли Индии. М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смус В.Ф. Античная философия. М., 19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лопстон Ф.Ч. История средневековой философии. М., 19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функель А.Х. Философия эпохи Возрождения. СПб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льин В.В. Философия Нового времени. СПб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ушуева В.В. Философия ХIХ века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льин В.В. Философия нового времени (ХIХ век)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узнецов В.Н. Немецкая классическая философия. М., 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ессонов Б.И. Современная европейская философия. Основные школы, традиции, тенденции. Кн. 1-2. М., 19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ронина Т.П. Современная западная философия. М., 19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ржанухин С.В., Емельянов Б.В., Холстинин Р.И. Очерки русской философии ХVIII - ХХ веков. Екатеринбург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алактионов А.А., Никандров П.Ф. Русская философская мысль IХ – ХIХ веков. М.,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елов А.А. Концепции современного естествознания. М., 19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49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диалектики. М., 1980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уфриев Е.А. Личность и поведение. М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рокин П. Человек. Цивилизация. Общество. М., 199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дреев И.Л. Происхождение человека и общества. М., 198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рулин В.С. Социально-философская антропология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и общечеловеческие ценности. М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усейнов А.А. Великие моралисты. М.,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ган М.С. Философская теория ценностей. М., 19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идинеев И.В. Природа интеллектуальных способностей человека. М.,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ванов А.В. Сознание и мышление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йдинян В.Ф. Система понятий и принципов гносеологии. Л., 199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бушкин В.У. Философия духа. М., 199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юбнер К. Критика научного разума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охов В.Г., Розов В.М. Введение в философию техники. М ., 199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бдеев Р.Ф. Философия информационной цивилизации. М.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релов А.А. Социальная экология. М., 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фология как исторический тип мировоззрения. От мифологи к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ловек в философии и культуре Древнего Вост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философского мышления в Древней Ин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сто социально-нравственной проблематики в философии Древнего Кит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смоцентризм античн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вития античн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иск первоосновы мира в античн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томистическое учение Демокр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ть принципа софистов: “Человек есть мера всех вещей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ия Сок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ение Платона об “иде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ия Аристотеля как энциклопедическое 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оль философских и нравственных идей Библии в развитии мировой духовной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центризм средневеков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пор между номиналистами и реалистами в средневеков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тристика: суть учения и основные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холастика и ее роль в философии Средневеков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тропоцентризм философии эпохи Возр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деи гуманизма и натурфилософии в эпоху Возро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формация и ее влияние на становление нового философского мыш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чная революция ХVII века и ее воздействие на философ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ения Ф.Бэкона и Р.Декарта: общее и различно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низм, дуализм, плюрализм в философии ХVII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идеалы эпохи Просв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познания И.Канта: основные понятия и принци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атегорический императив” И.Ка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истемы и метода в философии Гег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цип историзма, разработанный в немецкой классической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ть антропологического принципа в философии Л.Фейерба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концепция К.Мар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ия позитивизма и основные этапы ее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философии прагматизма и его представи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ерменевтика как философское на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циентизм и антисциент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ловек в “философии жизн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аспекты учений психоанализа и неофрейд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свободы в экзистенциализ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лигиозная философия ХХ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русской философии и ее период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чение для русской философии творчества М.В.Ломонос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аспекты дискуссии “западников” и “славянофилов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идеи Ф.Достоевского и Л.Толстого и их влияние на духовную жизнь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илософская система Вл.Соловь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усский космизм” как философское на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“Запад – Россия - Восток”, ее философские аспе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мет философии и основные аспекты философского зн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ровоззрение, знание, в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ифология, религия, философия о происхождении и сущности м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 “мир”, “реальность” и “картина мира”. Условия формирования картины мира и ее из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идеального. Идеальное и реальное, идеальное и иде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бытия в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дея развития и модификации ее философского вопло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о и время как философские катег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он и закономерность. Детерминизм и индетерминизм, волюнтаризм и фатализ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жизни, смерти и бессмертия в духовном опыте челове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знание и бессознательное. Сознание и язы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ловек как объект философского осмысления. Природное и социальное в чело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ловек, индивид, личность. Свобода и ответственность как условия существован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и формы процесса позн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ина и заблуждения. Достоверность знания. Критерии исти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ука, ее особенности и социальные функции. Философия на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дсказание и прогноз. Научный прогноз. Особенности социального прогноз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я “общество” и “социальные отношения”. Система социальн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 типологии исторического процесса (О.Шпенглер, К.Маркс, А.Тойнб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цивилизация: многообразие их форм, особенности взаимодей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духовной жизни общества. Закономерности формирования и функционирования духовной жизни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ика: ее специфика и закономерности развития. Техника и технические науки. Философия тех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ятие “информация”. Информатизация: тенденции в изменении сознания, мышления,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, причины их возникновения и основные признаки. Классификация глобальн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381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подготовка по большинству тем курса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6" w:hanging="0"/>
        <w:rPr>
          <w:sz w:val="24"/>
          <w:szCs w:val="24"/>
          <w:u w:val="single"/>
        </w:rPr>
      </w:pPr>
      <w:r>
        <w:rPr>
          <w:sz w:val="24"/>
          <w:szCs w:val="24"/>
        </w:rPr>
        <w:t>10.</w:t>
      </w:r>
      <w:r>
        <w:rPr>
          <w:sz w:val="24"/>
          <w:szCs w:val="24"/>
          <w:u w:val="single"/>
        </w:rPr>
        <w:t xml:space="preserve"> Примерная тематика курсовых работ и критерии их оценки</w:t>
      </w:r>
    </w:p>
    <w:p>
      <w:pPr>
        <w:pStyle w:val="Normal"/>
        <w:ind w:left="-36" w:hanging="0"/>
        <w:rPr/>
      </w:pPr>
      <w:r>
        <w:rPr>
          <w:sz w:val="24"/>
          <w:szCs w:val="24"/>
        </w:rPr>
        <w:t xml:space="preserve">Курсовые работы не предусмотрены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Государственным образовательным стандартом по специальности 090106 «Информационная безопасность телекоммуникационных систем».</w:t>
      </w:r>
    </w:p>
    <w:p>
      <w:pPr>
        <w:pStyle w:val="Normal"/>
        <w:tabs>
          <w:tab w:val="clear" w:pos="720"/>
          <w:tab w:val="left" w:pos="9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 программы __________________ Макарычев С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мотрена на заседании кафедры _________________ протокол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 Фатенков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одобрена методической комиссией факультета ___________ протокол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 Петрова И.Э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42" w:leader="none"/>
      </w:tabs>
      <w:overflowPunct w:val="false"/>
      <w:ind w:left="142" w:hanging="142"/>
      <w:jc w:val="both"/>
      <w:textAlignment w:val="baseline"/>
    </w:pPr>
    <w:rPr/>
  </w:style>
  <w:style w:type="paragraph" w:styleId="Smallofficial">
    <w:name w:val="smallofficial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mallheader2">
    <w:name w:val="smallheader2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2:00Z</dcterms:created>
  <dc:creator>Павлов</dc:creator>
  <dc:description/>
  <cp:keywords/>
  <dc:language>en-US</dc:language>
  <cp:lastModifiedBy>yakimov</cp:lastModifiedBy>
  <cp:lastPrinted>2012-10-31T09:59:00Z</cp:lastPrinted>
  <dcterms:modified xsi:type="dcterms:W3CDTF">2012-11-14T09:22:00Z</dcterms:modified>
  <cp:revision>13</cp:revision>
  <dc:subject/>
  <dc:title>ФЕДЕРАЛЬНОЕ АГЕНТСТВО ПО ОБРАЗОВАНИЮ</dc:title>
</cp:coreProperties>
</file>