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«Безопасность информационных систем и средств коммуника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7»  июня  2012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ДС.Р.06 «Системы позиционирования подвижных объек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4"/>
          <w:szCs w:val="24"/>
        </w:rPr>
        <w:t>по специальности 090106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Область приме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нная дисциплина относится к дисциплинам специализации, преподается в 8 семест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является изучение фундаментальных основ систем навигации, принципов построения современных локальных и глобальных систем позиционирования, средств, методов и алгоритмов получения и обработки навигационной информации в комплексах ориентации и навигации подвиж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– дать студентам подробные сведения о структуре и технических характеристиках комплексов ориентации и навигации, типах и особенностях функционирования навигационных датчиков, принципах инерциальной, спутниковой и радионавигации ближнего и дальнего радиуса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Требования к уровню освоения содержания дисциплины</w:t>
      </w:r>
    </w:p>
    <w:p>
      <w:pPr>
        <w:pStyle w:val="TextBody"/>
        <w:widowControl w:val="false"/>
        <w:spacing w:before="0" w:after="0"/>
        <w:rPr/>
      </w:pPr>
      <w:r>
        <w:rPr/>
        <w:t>В результате изучения дисциплины студенты должны</w:t>
      </w:r>
    </w:p>
    <w:p>
      <w:pPr>
        <w:pStyle w:val="TextBody"/>
        <w:widowControl w:val="false"/>
        <w:spacing w:before="0" w:after="0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технические характеристики комплексов ориентации и навигации подвижных объектов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инерциальной навигации подвижных объектов, типы и технические характеристики инерциальных датчиков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и функционирования спутниковых навигационных систем (СНС), состав и характеристики СНС ГЛОНАСС и GPS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горитмы функционирования инерциально-спутниковых комплексов ориентации и навигации подвижных объектов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функционирования систем радионавигации ближнего и дальнего радиуса действ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сигналов используемых в глобальных и локальных системах позиционирования, основные методы их приема и обработки, источники возникновения ошибок в определении координат и скорости подвижных объектов;</w:t>
      </w:r>
    </w:p>
    <w:p>
      <w:pPr>
        <w:pStyle w:val="TextBody"/>
        <w:widowControl w:val="false"/>
        <w:spacing w:before="0" w:after="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реализовывать функциональные блоки передачи, приема и обработки сигналов в системах позиционирова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основные характеристики приемных и передающих систем позиционирова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и уточнять информацию навигационных систем для определения положения подвижных объектов;</w:t>
      </w:r>
    </w:p>
    <w:p>
      <w:pPr>
        <w:pStyle w:val="TextBody"/>
        <w:widowControl w:val="false"/>
        <w:spacing w:before="0" w:after="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рминологией в области глобальных и локальных систем позиционирова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ами расчета основных показателей качества и безопасности работы систем позицион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Объем дисциплины и виды учебной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236"/>
        <w:gridCol w:w="1963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7"/>
        <w:gridCol w:w="1572"/>
        <w:gridCol w:w="1352"/>
        <w:gridCol w:w="104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инерциальной навиг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конфигурация комплексов ориентации и навигации различных типов подвижных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нципы функционирования спутниковой навигационной систе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лобального позиционирования ГЛОНАСС, 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лобального позиционирования GPS NAVSTAR, СШ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ое обеспечение комплексов ориентации и навигации для некоторых прикладных зад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земные радионавигационные системы ближнего и дальнего радиуса действ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lang w:val="en-US"/>
        </w:rPr>
      </w:pPr>
      <w:r>
        <w:rPr/>
        <w:t>5.2. Содержание разделов дисциплины</w:t>
      </w:r>
    </w:p>
    <w:p>
      <w:pPr>
        <w:pStyle w:val="TextBody"/>
        <w:widowControl w:val="false"/>
        <w:tabs>
          <w:tab w:val="clear" w:pos="720"/>
          <w:tab w:val="left" w:pos="284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1. Общие сведения об инерциальной навиг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Фигура Земли, поле силы тяжести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истемы координат, связь между ни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Ускорение и его представление в различных системах коорди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Гироскопические приборы – датчики ориентации инерциальных навигацион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Ньютонометры (акселерометры) – датчики удельной си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MEMS датчики инерциальных навигацион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Управляющие элементы инерциаль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Алгоритмы инерциальных систем навиг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Аппаратная реализация инерциальных систем навигации в интегральных микросх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  2. Состав и конфигурация комплексов ориентации и навигации различных типов подвижных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общенное представление о структуре и функциональном составе комплексов ориентации и навигации (К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обенности целевых задач, решаемых подвижными объектами, и их влияние на состав 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Бортовой КОН авиационного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КОН воздушно-космического самол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Гравиинерциальный навигационный комплекс малоразмерного подводного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КОН автономного подводного аппарата с использованием акустических систе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7. КОН одноосной колесной транспортной платформ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 3. Общие принципы функционирования спутниковой навигационной сист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общенная структура спутниковой навигационной системы (СН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щепринятые единицы мер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истемы отсчета времени, применяемые в С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Шкалы времени СНС и их синхро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истемы координат, применяемые в С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вижение спутника в инерциальной системе коорди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вигационные характеристики спу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Навигационная задача и методы ее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Радиосигналы и навигационные сообщения в С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Алгоритмы первичной обработки сигналов и извлечения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Алгоритмы вторичной обрабо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Факторы, влияющие на точность определения вектора потребител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13. Дифференциальная подсистем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4. Система глобального позиционирования ГЛОНАСС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смический сег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егмент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Сегмент потребителей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4. Интерфейс системы ГЛОНАСС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5. Система глобального позиционирования GPS NAVSTAR, С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смический сег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егмент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егмент потреби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нтерфейс системы GPS NАVSТА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5. Основные системные различия GPS NAVSTAR и ГЛОНАСС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6. Алгоритмическое обеспечение комплексов ориентации и навигации для некоторых прикладных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Алгоритмы инерциально-спутниковых комплексов авиационного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Функциональные алгоритмы комплекса ориентации и навигации воздушно-космического самол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Функциональные алгоритмы гравиинерциального навигационного комплекса малоразмерного подводного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Функциональные алгоритмы комплексной измерительной системы ориентации и навигации одноосной колесной транспортной платформ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5. Алгоритмы комплекса ориентации и навигации автоматического необитаемого подводного аппарата с применением акустических систе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 Современные наземные радионавигационные системы ближнего и дальнего радиуса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бщая характеристика и классификация радионавигацион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значение, технические характеристики и принцип работы радионавигационных систем ближнего радиуса действия (VOR, DVOR, DME, TACAN, VORTA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Назначение, технические характеристики и принцип работы радионавигационных систем дальнего радиуса действия (LORAN-C, D, OMEGA, Чай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Назначение, технические характеристики и принцип работы радионавигационных систем ЦИКАДА, ТРАНЗИ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Лабораторный практикум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6"/>
        <w:gridCol w:w="708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дисциплины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ой работы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Исследование характеристик радиосигналов систем позиционирова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</w:t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риентация и навигация подвижных объектов: современные информационные технологии / Под ред. Б.С. Алёшина, К.К. Bepeмеенко, А.И. Черноморского – М.: ФИЗМАТЛИТ, 2006. – 4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Бромберг П.В. Теория инерциальных систем навигации. – М: Наука, 1979. 29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Яценков В.Е. Основы спутниковой навигации. Системы GPS NAVSTAR и ГЛОНАСС – М: Горячая линия Телеком, 2005. 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ЛОНАСС: принципы построения и функционирования / Под ред. А.И. Перова, В.Н. Харисова – 3-е изд., перераб. –  М.: Радиотехника, 2005. – 68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нучин О.Н., Емельянцев Г.И. Интегрированные системы ориентации и навигации для морских подвижных объектов – СПб., 1999. – 35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>Александров В.В. и др. Оптимальное управление движением – М.: Физматлит, 2005. – 37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Бранец В.Н., Шмыглевский И.П. Введение в теорию бесплатформенных инерциальных навигационных систем – М.: Наука, 1992. – 2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шлинский А.Ю. Ориентация, гироскопы и инерциальная навигация –  М.: Наука, 1976. – 67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 Земли. Земной эллипсоид и референц-эллипсои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ы координат на поверхности Земли. Координаты подвижного объек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скорение и его представление в различных системах координа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ироскопические приборы – датчики ориентации инерциальных навигационных 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иростабилизированная платфор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ьютонометры (акселерометры) – датчики удельной си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EMS датчики инерциальных навигационных 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лементы управления инерциальных 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сплатформенные инерциальные навигационные 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инерциальных систем навиг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а и функциональный состав комплексов ориентации и навигации (КО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 авиационного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 воздушно-космического самол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авиинерциальный навигационный комплекс малоразмерного подводного аппарата с использованием бесплатформенных технолог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 автономного подводного аппарата с использованием акустических 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 одноосной колесной транспортной платфор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енная структура С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ы отсчета времени, применяемые в С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ы координат, применяемые в С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вижение спутника в инерциальной системе координа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вигационные характеристики спутник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вигационная задача и методы ее реш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диосигналы и навигационные сообщения в С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обработки сигналов С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гменты и интерфейс системы ГЛОНА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гменты и интерфейс системы GPS NАVSТА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системные различия GPS NAVSTAR и ГЛОНАС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инерциально-спутниковых комплексов авиационного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ые алгоритмы КОН воздушно-космического самол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ые алгоритмы гравиинерциального навигационного комплекса малоразмерного подводного аппар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ункциональные алгоритмы комплексной измерительной системы ориентации и навигации одноосной колесной транспортной платфор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КОН автоматического необитаемого подводного аппарата с применением акустических 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и классификация радионавигационных 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, технические характеристики и принцип работы радионавигационных систем ближнего радиуса действия (VOR, DVOR, DME, TACAN, VORTA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, технические характеристики и принцип работы радионавигационных систем дальнего радиуса действия (LORAN-C, D, OMEGA, Чай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иды сигналов, используемых в радионавигационных система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  <w:szCs w:val="24"/>
          <w:u w:val="single"/>
        </w:rPr>
        <w:t xml:space="preserve"> Критерии оценок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38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специальности 090106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Автор программы ___________ Казачков А.П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на заседании Центра БИСК </w:t>
      </w:r>
      <w:r>
        <w:rPr>
          <w:sz w:val="24"/>
          <w:szCs w:val="24"/>
          <w:u w:val="single"/>
        </w:rPr>
        <w:t>12 апреля 2012 г.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8–2011/2012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ЦеБИСК ________________ Ротков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7 ма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2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иловский Н.Д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2:00Z</dcterms:created>
  <dc:creator/>
  <dc:description/>
  <cp:keywords/>
  <dc:language>en-US</dc:language>
  <cp:lastModifiedBy> </cp:lastModifiedBy>
  <cp:lastPrinted>2006-09-07T14:33:00Z</cp:lastPrinted>
  <dcterms:modified xsi:type="dcterms:W3CDTF">2012-10-31T12:21:00Z</dcterms:modified>
  <cp:revision>70</cp:revision>
  <dc:subject/>
  <dc:title/>
</cp:coreProperties>
</file>