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акуст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</w:t>
      </w:r>
      <w:r>
        <w:rPr>
          <w:bCs/>
          <w:iCs/>
          <w:sz w:val="24"/>
          <w:szCs w:val="24"/>
        </w:rPr>
        <w:t xml:space="preserve">М2.В5.08 </w:t>
      </w:r>
      <w:r>
        <w:rPr>
          <w:sz w:val="24"/>
          <w:szCs w:val="24"/>
        </w:rPr>
        <w:t xml:space="preserve"> «Методы решения статистических задач акус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 011800  «Радио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изучение физических основ распространения и рассеяния волн на флуктуациях неоднородной непрерывной среды. Основное внимание при чтении лекций уделяется приближенным методам решения задач распространения и рассеяния скалярных волн в средах с флуктуирующими параметр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>Место дисциплины в структуре магистерск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Методы решения статистических задач акустики» относится к дисциплинам по выбору студента вариативной части профессионального цикла основной образовательной программы по направлению 011800 «Радиофизик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защиты государственной тайны (ОК-l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знаниями фундаментальных разделов физики и радиофизики, необходимыми для решения научно-исследовательских задач (в соответствии со своим профилем подготовки) (ПК-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к свободному владению профессионально-профилированными знаниями в области информационных технологий, использованию современных компьютерных сетей, программных продуктов и ресурсов Интернет для решения задач профессиональной деятельности, в том числе находящихся за пределами профильной подготовки (ПК-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использовать в своей научно-исследовательской деятельности знание современных проблем и новейших достижений физики и радиофизики (ПК-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способность самостоятельно ставить научные задачи в области физики и радиофизики (в соответствии с профилем подготовки) и решать их с использованием современного оборудования и новейшего отечественного и зарубежного опыта (ПК-4)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В результате изучения студе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методы расчета полей гидроакустического типа в средах со случайными неоднороднос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ть применять методы вычисления различных статистических характеристик волновых полей для решения практических зад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б основах теории волн в случайных средах и навыки получения несложных оценок применительно к реальным физически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200"/>
        <w:gridCol w:w="2200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bCs/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1. Разделы дисциплины и виды заня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068"/>
        <w:gridCol w:w="1417"/>
        <w:gridCol w:w="1560"/>
        <w:gridCol w:w="99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 случайных полей и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волн, распространяющихся в случайно-неоднородных сре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яние волн в Борновском прибл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ое рассеяние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болическое у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лавных возмущений Ры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ие геометрической о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тор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когерентност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2. Содержание разделов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ТАТИСТИЧЕСКИЕ ХАРАКТЕРИСТИКИ СЛУЧАЙНЫХ ПОЛЕЙ И ВОЛ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точечные плотности вероятности. Статистические моменты случайного поля. Понятие комплексного случайного поля. Пространственная корреляционная функция и ее свойства. Статистически однородные случайные поля. Пространственные спектры. Характеристики случайных волн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РАВНЕНИЯ ВОЛН, РАСПРОСТРАНЯЮЩИХСЯ В СЛУЧАЙНО-НЕОДНОРОДНЫХ СРЕДАХ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од уравнений. Квазистатическое приближение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ССЕЯНИЕ ВОЛН В БОРНОВСКОМ ПРИБЛИЖЕНИИ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 xml:space="preserve">Расчет рассеянного поля в Борновском приближении. Условия применимости Борновского приближения. Средняя плотность потока энергии. Эффективный поперечник рассеяния. Селективный характер рассеяния. Условие Вульфа-Брегга. Обратное рассеяние волн. Особенности рассеяния на крупномасштабных и мелкомасштабных  неоднородностях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4. МНОГОКРАТНОЕ РАССЕЯНИЕ ВОЛН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рновское разложение (разложение Рэлея) – ряд по кратности рассеяния. Борновское приближение как приближение однократного рассеяния. Эффекты двукратного рассеяния. Метод селективного суммирования. Затухание среднего поля в среде с мелкомасштабными неоднородностям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5. ПАРАБОЛИЧЕСКОЕ УРАВНЕНИЕ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вод параболического уравнения из стохастического уравнения Гельмгольца. Условия применимости параболического уравнения. Закон сохранения энергии и его следствия в приближении параболического уравнения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6. МЕТОД ПЛАВНЫХ ВОЗМУЩЕНИЙ РЫТОВА</w:t>
      </w:r>
    </w:p>
    <w:p>
      <w:pPr>
        <w:pStyle w:val="TextBody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  <w:t xml:space="preserve">Уравнение метода плавных возмущений и его первое приближение. Условия применимости 1-го приближения. Корреляционные функции и спектр флуктуаций уровня и фазы волны в методе плавных возмущений. </w:t>
      </w:r>
    </w:p>
    <w:p>
      <w:pPr>
        <w:pStyle w:val="TextBody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rPr>
          <w:bCs/>
          <w:szCs w:val="24"/>
        </w:rPr>
      </w:pPr>
      <w:r>
        <w:rPr>
          <w:bCs/>
          <w:szCs w:val="24"/>
        </w:rPr>
        <w:t>7. ПРИБЛИЖЕНИЕ ГЕОМЕТРИЧЕСКОЙ ОПТИКИ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>Разложение Дебая. Уравнение переноса и уравнение эйконала. Область применимости геометрической оптики (акустики).  Лучевой подход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МЕТОДЫ ВТОРОЙ ГРУППЫ</w:t>
      </w:r>
    </w:p>
    <w:p>
      <w:pPr>
        <w:pStyle w:val="2"/>
        <w:tabs>
          <w:tab w:val="left" w:pos="142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применимости Марковского приближения. Вывод уравнения для среднего поля и его решение в Марковском приближении. Локальный метод Чернова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rPr>
          <w:bCs/>
          <w:szCs w:val="24"/>
        </w:rPr>
      </w:pPr>
      <w:r>
        <w:rPr>
          <w:bCs/>
          <w:szCs w:val="24"/>
        </w:rPr>
        <w:t>9. ФУНКЦИЯ КОГЕРЕНТНОСТИ ВОЛН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вид уравнений для функции когерентности волны 2-го и 4-го порядка. Принцип вывода этих уравнений. Решение уравнения для функции когерентности волны методом характеристик. Следствия общего решения. Физический смысл функции когер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bCs/>
          <w:sz w:val="24"/>
          <w:szCs w:val="24"/>
          <w:u w:val="single"/>
        </w:rPr>
        <w:t>Лабораторный практикум</w:t>
      </w:r>
    </w:p>
    <w:p>
      <w:pPr>
        <w:pStyle w:val="Normal"/>
        <w:rPr/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. </w:t>
      </w:r>
      <w:r>
        <w:rPr>
          <w:bCs/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1 Рекомендуемая литература.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>Рытов С.М., Кравцов Ю.А., Татарский В.И</w:t>
      </w:r>
      <w:r>
        <w:rPr>
          <w:i/>
          <w:sz w:val="24"/>
          <w:szCs w:val="24"/>
        </w:rPr>
        <w:t xml:space="preserve">. Введение в статистическую радиофизику. Часть 2. Случайные поля. </w:t>
      </w:r>
      <w:r>
        <w:rPr>
          <w:sz w:val="24"/>
          <w:szCs w:val="24"/>
        </w:rPr>
        <w:t>М: Наука, 19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Бреховских Л.М., Лысанов Ю.П. </w:t>
      </w:r>
      <w:r>
        <w:rPr>
          <w:i/>
          <w:sz w:val="24"/>
          <w:szCs w:val="24"/>
        </w:rPr>
        <w:t>Теоретические основы акустики океана.</w:t>
      </w:r>
      <w:r>
        <w:rPr>
          <w:sz w:val="24"/>
          <w:szCs w:val="24"/>
        </w:rPr>
        <w:t xml:space="preserve"> Л: Гидрометеоиздат, 198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Чернов Л.И. </w:t>
      </w:r>
      <w:r>
        <w:rPr>
          <w:i/>
          <w:sz w:val="24"/>
          <w:szCs w:val="24"/>
        </w:rPr>
        <w:t>Волны в случайно-неоднородных средах.</w:t>
      </w:r>
      <w:r>
        <w:rPr>
          <w:sz w:val="24"/>
          <w:szCs w:val="24"/>
        </w:rPr>
        <w:t xml:space="preserve"> М: Наука, 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ляцкин В.И. </w:t>
      </w:r>
      <w:r>
        <w:rPr>
          <w:i/>
          <w:sz w:val="24"/>
          <w:szCs w:val="24"/>
        </w:rPr>
        <w:t xml:space="preserve">Статистические уравнения и волны в случайно-неоднородных средах. </w:t>
      </w:r>
      <w:r>
        <w:rPr>
          <w:sz w:val="24"/>
          <w:szCs w:val="24"/>
        </w:rPr>
        <w:t>М: Наука, 198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  <w:sz w:val="24"/>
          <w:szCs w:val="24"/>
        </w:rPr>
        <w:t>Распространение звука во флуктуирующем океане</w:t>
      </w:r>
      <w:r>
        <w:rPr>
          <w:sz w:val="24"/>
          <w:szCs w:val="24"/>
        </w:rPr>
        <w:t>. Под ред. С.Флатте. М: Мир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имару А. </w:t>
      </w:r>
      <w:r>
        <w:rPr>
          <w:i/>
          <w:sz w:val="24"/>
          <w:szCs w:val="24"/>
        </w:rPr>
        <w:t>Распространение и рассеяние волн в случайно-неоднородных средах.</w:t>
      </w:r>
      <w:r>
        <w:rPr>
          <w:sz w:val="24"/>
          <w:szCs w:val="24"/>
        </w:rPr>
        <w:t xml:space="preserve"> Т.1. </w:t>
      </w:r>
      <w:r>
        <w:rPr>
          <w:i/>
          <w:sz w:val="24"/>
          <w:szCs w:val="24"/>
        </w:rPr>
        <w:t>Однократное рассеяние и теория переноса.</w:t>
      </w:r>
      <w:r>
        <w:rPr>
          <w:sz w:val="24"/>
          <w:szCs w:val="24"/>
        </w:rPr>
        <w:t xml:space="preserve">  М. Мир,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симару А. </w:t>
      </w:r>
      <w:r>
        <w:rPr>
          <w:i/>
          <w:sz w:val="24"/>
          <w:szCs w:val="24"/>
        </w:rPr>
        <w:t>Распространение и рассеяние волн в случайно-неоднородных средах.</w:t>
      </w:r>
      <w:r>
        <w:rPr>
          <w:sz w:val="24"/>
          <w:szCs w:val="24"/>
        </w:rPr>
        <w:t xml:space="preserve"> Т.2. </w:t>
      </w:r>
      <w:r>
        <w:rPr>
          <w:i/>
          <w:sz w:val="24"/>
          <w:szCs w:val="24"/>
        </w:rPr>
        <w:t>Многократное рассеяние, турбулентность, шероховатые поверхности и дистанционное зондирование.</w:t>
      </w:r>
      <w:r>
        <w:rPr>
          <w:sz w:val="24"/>
          <w:szCs w:val="24"/>
        </w:rPr>
        <w:t xml:space="preserve">  М. Мир,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Басс Ф.Г.,  Фукс И.М.  </w:t>
      </w:r>
      <w:r>
        <w:rPr>
          <w:i/>
          <w:sz w:val="24"/>
          <w:szCs w:val="24"/>
        </w:rPr>
        <w:t>Рассеяние  волн  на  статистически  неровной поверхности.</w:t>
      </w:r>
      <w:r>
        <w:rPr>
          <w:sz w:val="24"/>
          <w:szCs w:val="24"/>
        </w:rPr>
        <w:t xml:space="preserve"> М. Наука, 197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</w:rPr>
        <w:t xml:space="preserve">8. </w:t>
      </w:r>
      <w:r>
        <w:rPr>
          <w:bCs/>
          <w:sz w:val="24"/>
          <w:szCs w:val="24"/>
          <w:u w:val="single"/>
        </w:rPr>
        <w:t>Вопросы для контроля</w:t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1. Вывод основных уравнений для волн в случайно-неоднородных сре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чет среднего поля в Борновском прибли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тенсивность волны в Борновском прибли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принципы построения теории многократного рассе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раболическое уравнение. Вывод двумя способ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 плавных возмущений Рытова. Вывод основных урав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ектр флуктуаций уровня в МП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пектр флуктуаций фазы в МП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ближение геометрической оптики (акустики). Вывод основных уравнений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>10. Среднее поля в Марковском приближении.</w:t>
      </w:r>
    </w:p>
    <w:p>
      <w:pPr>
        <w:pStyle w:val="21"/>
        <w:rPr>
          <w:sz w:val="24"/>
        </w:rPr>
      </w:pPr>
      <w:r>
        <w:rPr>
          <w:sz w:val="24"/>
        </w:rPr>
        <w:t>11. Принцип вывода уравнений для функции когерентности волны 2-го и 4-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ешение уравнения для функции когерентности волны методом характеристи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9. </w:t>
      </w:r>
      <w:r>
        <w:rPr>
          <w:bCs/>
          <w:sz w:val="24"/>
          <w:szCs w:val="24"/>
          <w:u w:val="single"/>
        </w:rPr>
        <w:t>Критерии оценок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знание содержания кур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 знание содержания кур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sz w:val="24"/>
          <w:szCs w:val="24"/>
          <w:u w:val="single"/>
        </w:rPr>
        <w:t>Примерная тематика курсовых работ и критерии их оценки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урсовые работы не предусмотрены</w:t>
      </w:r>
      <w:r>
        <w:br w:type="page"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направлению 011800 «Радиофиз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 Грязнова И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рассмотрена на заседании кафедры </w:t>
      </w:r>
      <w:r>
        <w:rPr>
          <w:sz w:val="24"/>
          <w:szCs w:val="24"/>
          <w:u w:val="single"/>
        </w:rPr>
        <w:t>22 марта 2011 года</w:t>
      </w:r>
      <w:r>
        <w:rPr>
          <w:sz w:val="24"/>
          <w:szCs w:val="24"/>
        </w:rPr>
        <w:t xml:space="preserve"> протокол № </w:t>
      </w:r>
      <w:r>
        <w:rPr>
          <w:sz w:val="24"/>
          <w:szCs w:val="24"/>
          <w:u w:val="single"/>
        </w:rPr>
        <w:t>2010-2011/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Гурбат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9:00Z</dcterms:created>
  <dc:creator/>
  <dc:description/>
  <cp:keywords/>
  <dc:language>en-US</dc:language>
  <cp:lastModifiedBy>yakimov</cp:lastModifiedBy>
  <cp:lastPrinted>2010-06-01T15:57:00Z</cp:lastPrinted>
  <dcterms:modified xsi:type="dcterms:W3CDTF">2012-05-08T17:10:00Z</dcterms:modified>
  <cp:revision>14</cp:revision>
  <dc:subject/>
  <dc:title/>
</cp:coreProperties>
</file>