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обще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bCs/>
          <w:iCs/>
          <w:sz w:val="24"/>
          <w:szCs w:val="24"/>
        </w:rPr>
        <w:t xml:space="preserve">М2.В5.06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Механизмы обработки сенсорной информации в мозге человек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 011800 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Целью изучения спецкурса является развитие мультидисциплинарного подхода к изучению когнитивных функций человека. Представлены биофизические методы регистрации и анализа нейрофизиологических процессов, связанных с формированием субъективного сенсорного образы. Рассматриваются современные нейробиологические данные об алгоритмах обработки сенсорной информации в мозге человек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 </w:t>
      </w:r>
      <w:r>
        <w:rPr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Механизмы обработки сенсорной информации в мозге человека</w:t>
      </w:r>
      <w:r>
        <w:rPr>
          <w:sz w:val="24"/>
          <w:szCs w:val="24"/>
        </w:rPr>
        <w:t>» относится к дисциплинам по выбору студента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В результате изучения дисциплины студенты должны иметь представление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 структурной и функциональной организации сенсорных систем человек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об информационных технологиях и электрофизиологических методах исследования сенсорных функций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о динамике нейронных процессов, связанных с восприятием сенсорных сигналов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00"/>
        <w:gridCol w:w="1392"/>
        <w:gridCol w:w="1512"/>
        <w:gridCol w:w="57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ханизмы обработки сенсорной информации в мозге челов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Механизмы обработки сенсорной информации в мозге челове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развития знаний о нейрофизиологических механизмах субъективного отображения сенсорных сигналов. Информационные процессы в в физиологической системе. Алгоритмы преобразования сигналов в сенсорных системах челове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567" w:leader="none"/>
          <w:tab w:val="left" w:pos="851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регистрации физиологических сигналов, связанных с сенсорными функциями. Нейроимиджинг – как способ получения изображений структуры и функций мозга. Полиграфическая регистрация вегетативных и моторных реакций. Инструментальные методы регистрации первичных когнитивных функций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567" w:leader="none"/>
          <w:tab w:val="left" w:pos="851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ативные принципы и механизмы обработки сенсорной информации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567" w:leader="none"/>
          <w:tab w:val="left" w:pos="851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ейронные корреляты когнитивных функций. Нейронные корреляты восприятия, внимания, памяти, научения, сознания. Психофизиологические аспекты взаимодействия в системе “человек-компьютер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567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Эволюция парадигм в физиологии сенсорных систем: от рефлекторной теории И.М.Сеченова до интеграционной теории сознания Френсиса Крика. Классификация когнитивных функций в контексте интеграционной теории сознания. Компьютерная метафора познания Джона фон Неймана: мозг –компьютер, познавательные процессы ~ переработка символьной информации компьютеро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567" w:leader="none"/>
          <w:tab w:val="left" w:pos="851" w:leader="none"/>
        </w:tabs>
        <w:ind w:left="0" w:hanging="0"/>
        <w:rPr/>
      </w:pPr>
      <w:r>
        <w:rPr>
          <w:bCs/>
          <w:sz w:val="24"/>
          <w:szCs w:val="24"/>
        </w:rPr>
        <w:t>Принципиальная архитектура познания. Возможности и ограничения компьютерной метафоры. Мозг человека в сравнении с компьютером: отличительные черты. Информационные технологии для исследования динамики сенсорных функций человека и диагностики неврологических и психиатрических нарушени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6. </w:t>
      </w:r>
      <w:r>
        <w:rPr>
          <w:bCs/>
          <w:sz w:val="24"/>
          <w:szCs w:val="24"/>
          <w:u w:val="single"/>
        </w:rPr>
        <w:t>Лабораторный практик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ология человека / Под ред. Шмидта: В 4 т. М.: Мир, 1985. Т. 1. С. 167—218.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оллс Дж.Г., Мартин А.Р., Валлас Б.Дж., Фукс П.А.От нейрона к мозгу. – М. «УРСС». 2003. 6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ум Ф., Лайзерсон А., Ховстедтер Л. Мозг, разум и поведение. М.: Мир, 198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еш Я., Бурешова О., Хьюстон Д. П. Методики и основные эксперименты по изучению мозга и поведения. М.: Высшая школа, 199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готский Л.С. Собр. соч.: В 6 т. Т. 1. О психологических системах. М.: Педагогика, 1982. С. 109-13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езер В.Д. Зрение и мышление. Л., Наука, 198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ьгадо Х. Мозг и сознание. М.: Мир, 197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ицкий А.М., Стрелец В.Б., Корсаков И.А. Информационные процессы мозга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ванов М.Н. Пространственная организация процессов головного мозга. М.: Наука, 197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рия А.Р. Функциональная организация мозга // Естественнонаучные основы психологии / Под ред. А.А. Смирнова, А.Р. Лурии, В.Д. Небылицына М.: Педагогика, 197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ерсон Я.А. Высшие зрительные функции. Л.: Наука, 198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атанен Р., Алхо К., Сомс М. Мозговые механизмы селективного внимания // Когнитивная психология. М.: Наука, 198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рам К. Языки мозга. М.: Прогресс, 197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 Е.Н. Нейрофизиологические механизмы сознания // Журнал высшей нервной деятельности. Т. 40. Вып. 6. 199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мьен Дж. Кодирование сенсорной информации в нервной системе млекопитающих. М.: Наука, 197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28" w:leader="none"/>
          <w:tab w:val="left" w:pos="284" w:leader="none"/>
        </w:tabs>
        <w:autoSpaceDE w:val="tru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Величковский Б.М. (2006). Когнитивная наука. Основы психологии познания. М.: «Смысл». 2006. В 2-х том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28" w:leader="none"/>
          <w:tab w:val="left" w:pos="284" w:leader="none"/>
        </w:tabs>
        <w:autoSpaceDE w:val="tru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Величковский Б.М., Соловьев В.Д. (2008). Компьютеры, мозг, познание. / Успехи когнитивных наук.  М.: Наука. 2008. 293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28" w:leader="none"/>
          <w:tab w:val="left" w:pos="284" w:leader="none"/>
        </w:tabs>
        <w:autoSpaceDE w:val="tru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Винер Н. (1968). Кибернетика или управление и связь в животном и машине. М.: Советское радио. 1968. 32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28" w:leader="none"/>
          <w:tab w:val="left" w:pos="284" w:leader="none"/>
        </w:tabs>
        <w:autoSpaceDE w:val="tru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орский Ю. Интегративная деятельность мозга. М. "Мир". 197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28" w:leader="none"/>
          <w:tab w:val="left" w:pos="284" w:leader="none"/>
        </w:tabs>
        <w:autoSpaceDE w:val="tru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онов П.В. Эмоциональный мозг. М. "Наука". 198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28" w:leader="none"/>
          <w:tab w:val="left" w:pos="284" w:leader="none"/>
        </w:tabs>
        <w:autoSpaceDE w:val="tru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онов П.В. Лекции о работе головного мозга. М. Ин-т психологии РАН. 199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28" w:leader="none"/>
          <w:tab w:val="left" w:pos="284" w:leader="none"/>
        </w:tabs>
        <w:autoSpaceDE w:val="tru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томский А.А. Доминанта. Л. "Наука". 196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28" w:leader="none"/>
          <w:tab w:val="left" w:pos="284" w:leader="none"/>
        </w:tabs>
        <w:autoSpaceDE w:val="tru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высшей нервной деятельности. Ч. 1. Основные закономерности и механизмы условнорефлекторной деятельности. Руководство по физиологии. М. "Наука". 197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28" w:leader="none"/>
          <w:tab w:val="left" w:pos="284" w:leader="none"/>
        </w:tabs>
        <w:autoSpaceDE w:val="tru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Физиология высшей нервной деятельности. Ч. 1. Условные рефлексы и адаптивное поведение. Руководство по физиологии. М. "Наука". 19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иды кодирования имеют место в ЦНС при приеме и передаче сигнала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вызванные потенциалы можно рассматривать как корреляты перцептивного акта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личаются нейроны-детекторы по своим функциям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ую роль выполняют в обеспечении восприятия левое и правое полушария мозг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функции выполняют нейроны новизны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личаются генерализованная и локальная активация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тражается в параметрах вызванных потенциалов "установка на стимул" и "установка на ответ"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ую функцию выполняют фронтальные доли мозга в обеспечении внима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отличается привыкание от сенситизации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ы основные этапы формирования энграмм памяти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центры входят в систему регуляции памяти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связан объем кратковременной памяти и параметры электроэнцефалограмм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структурные образования мозга контролируют состояние сознания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фокус сознания ассоциируется со "светлым пятном"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состоит содержание сознания как психофизиологического феномена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способствуют осознанию слабого раздражител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содержательных и формально-динамических аспектов созн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ческие условия осознания раздражителе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зговые центры и созна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истические и идеалистические подходы к анализу проблемы соотношения мозга и созн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сознания и их психофизиологические исследов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физиологические исследования измененных состояний созн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мерджентная теория сознания и ее крит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244"/>
      </w:tblGrid>
      <w:tr>
        <w:trPr>
          <w:trHeight w:val="11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ое освоение основных компетенций курса. Умение правильно сформулировать ответ на поставленный вопрос, умение сопоставить теоретические знания о нейронных сетях мозга с возможностью их практического применения в различных областях биологии и радиофизики.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 дополнительная подготовка для успешного прохождения испытаний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" w:hanging="0"/>
        <w:rPr>
          <w:sz w:val="24"/>
          <w:szCs w:val="24"/>
          <w:u w:val="single"/>
        </w:rPr>
      </w:pPr>
      <w:r>
        <w:rPr>
          <w:sz w:val="24"/>
          <w:szCs w:val="24"/>
        </w:rPr>
        <w:t>10.</w:t>
      </w:r>
      <w:r>
        <w:rPr>
          <w:sz w:val="24"/>
          <w:szCs w:val="24"/>
          <w:u w:val="single"/>
        </w:rPr>
        <w:t xml:space="preserve"> Примерная тематика курсовых работ и критерии их оценки</w:t>
      </w:r>
    </w:p>
    <w:p>
      <w:pPr>
        <w:pStyle w:val="Normal"/>
        <w:ind w:left="-36" w:hanging="0"/>
        <w:rPr/>
      </w:pPr>
      <w:r>
        <w:rPr>
          <w:sz w:val="24"/>
          <w:szCs w:val="24"/>
        </w:rPr>
        <w:t xml:space="preserve">Курсовые работы не предусмотрены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</w:t>
      </w:r>
      <w:r>
        <w:rPr>
          <w:rStyle w:val="Strong1"/>
          <w:b w:val="false"/>
          <w:sz w:val="24"/>
          <w:szCs w:val="24"/>
        </w:rPr>
        <w:t>адиофизика»</w:t>
      </w:r>
      <w:r>
        <w:rPr>
          <w:rStyle w:val="Strong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Полевая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рассмотрена на заседании кафедры</w:t>
      </w:r>
      <w:r>
        <w:rPr>
          <w:sz w:val="24"/>
          <w:szCs w:val="24"/>
          <w:u w:val="single"/>
        </w:rPr>
        <w:t xml:space="preserve"> 29 марта 2011 года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</w:t>
      </w:r>
      <w:r>
        <w:rPr>
          <w:sz w:val="24"/>
          <w:szCs w:val="24"/>
          <w:u w:val="single"/>
        </w:rPr>
        <w:t xml:space="preserve"> № 04-10/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Бакунов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_________________ Мануилов В.Н.</w:t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1">
    <w:name w:val="Strong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42" w:leader="none"/>
      </w:tabs>
      <w:overflowPunct w:val="false"/>
      <w:ind w:left="142" w:hanging="142"/>
      <w:jc w:val="both"/>
      <w:textAlignment w:val="baseline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38:00Z</dcterms:created>
  <dc:creator/>
  <dc:description/>
  <cp:keywords/>
  <dc:language>en-US</dc:language>
  <cp:lastModifiedBy>yakimov</cp:lastModifiedBy>
  <cp:lastPrinted>2006-09-07T14:33:00Z</cp:lastPrinted>
  <dcterms:modified xsi:type="dcterms:W3CDTF">2012-05-08T16:07:00Z</dcterms:modified>
  <cp:revision>12</cp:revision>
  <dc:subject/>
  <dc:title/>
</cp:coreProperties>
</file>