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квантовой радио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5.02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втоматизация измерений в квантовой электроник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011800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держание дисциплины направлено на подготовку студентов магистратуры, специализирующихся по магистерской программе «Квантовая радиофизика и лазерная физика».</w:t>
      </w:r>
    </w:p>
    <w:p>
      <w:pPr>
        <w:pStyle w:val="Normal"/>
        <w:jc w:val="both"/>
        <w:rPr/>
      </w:pPr>
      <w:r>
        <w:rPr>
          <w:sz w:val="24"/>
          <w:szCs w:val="24"/>
        </w:rPr>
        <w:t>Она базируется на знаниях студентов, приобретенных в курсах  математического анализа, дифференциальных уравнений, теории вероятностей, квантовой электроники. В лекционном курсе рассматриваются основы техники моделирования в среде «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» и современные методы спектрального анализа и обработки сигналов.</w:t>
      </w:r>
    </w:p>
    <w:p>
      <w:pPr>
        <w:pStyle w:val="Normal"/>
        <w:jc w:val="both"/>
        <w:rPr/>
      </w:pPr>
      <w:r>
        <w:rPr>
          <w:sz w:val="24"/>
          <w:szCs w:val="24"/>
        </w:rPr>
        <w:t>Цель курса - сформировать у студентов современное представление о возможностях пакета программ «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» при проведении экспериментальных исследований различных систем оптической и квантовой электроники. </w:t>
      </w:r>
    </w:p>
    <w:p>
      <w:pPr>
        <w:pStyle w:val="Normal"/>
        <w:jc w:val="both"/>
        <w:rPr/>
      </w:pPr>
      <w:r>
        <w:rPr>
          <w:sz w:val="24"/>
          <w:szCs w:val="24"/>
        </w:rPr>
        <w:t>Особое внимание уделяется изучению алгоритмов моделирования систем регистрации лазерного излучения и проведению на основе средств «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» всестороннего спектрально-корреляционного анализа экспериментальных данных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Автоматизация измерений в квантовой электронике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студенты должны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измерения сиг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ограммирования в среде Lab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у измерения параметров лазерного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граммы в среде Lab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системы регистрации лазерного излу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ать датчики к системам сбора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13"/>
        <w:gridCol w:w="1502"/>
        <w:gridCol w:w="1522"/>
        <w:gridCol w:w="12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в </w:t>
            </w:r>
            <w:r>
              <w:rPr>
                <w:sz w:val="24"/>
                <w:szCs w:val="24"/>
                <w:lang w:val="en-US"/>
              </w:rPr>
              <w:t>“LabVie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приб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ы </w:t>
            </w:r>
            <w:r>
              <w:rPr>
                <w:sz w:val="24"/>
                <w:szCs w:val="24"/>
                <w:lang w:val="en-US"/>
              </w:rPr>
              <w:t>“LabVie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возможности </w:t>
            </w:r>
            <w:r>
              <w:rPr>
                <w:sz w:val="24"/>
                <w:szCs w:val="24"/>
                <w:lang w:val="en-US"/>
              </w:rPr>
              <w:t>“LabView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о-цифровое и цифро-аналоговое преобразование сигн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парат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lang w:val="en-US"/>
              </w:rPr>
              <w:t xml:space="preserve"> National Instrument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обработка сигн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Введение в </w:t>
      </w:r>
      <w:r>
        <w:rPr>
          <w:b/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ая среда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. Понятие виртуальных приборов. Последовательность обработки данных. Организация программной среды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(окна, меню, инструменты). Справочная система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 учеб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здание виртуального прибора (В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ВП. Создание ВП. Типы данных и проводники данных. Редактирование ВП. Отладка ВП. Создание подпрограмм ВП. Подпрограмма ВП. Создание иконки ВП и настройка соединительной панели. Использование ВП в качестве ВПП. Преобразование экспресс ВП в ВПП. Преобразование выделенной секции блок-диаграммы в ВПП. Многократные повторения и циклы. Цикл по условию. Цикл с фиксированным числом итераций. Сдвиговые регистры. Контекстное меню числовых элементов управления/индикаторов. Массивы данных. Понятие массива. Создание массива вручную и с помощью циклов. Функции работы с массивами. Кластеры. Функции работы с кластерами. Кластеры ошибок. Графическое отображение данных. Развертка осциллограмм как средство отображения потока данных. Отображение массивов данных на графике осциллограмм и двухкоординатном графике. Панели управления графиком. График интенс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труктуры </w:t>
      </w:r>
      <w:r>
        <w:rPr>
          <w:b/>
          <w:sz w:val="24"/>
          <w:szCs w:val="24"/>
          <w:lang w:val="en-US"/>
        </w:rPr>
        <w:t>LabVIEW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варианта. Функция выбора. Узел «Формула». Структуры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. Структура последовательности. Строки и простейшие операции ввода/вывода в файл. Строковые элементы управления и индикаторы. Некоторые функции обработки строк. ВП записи/считывания из файлов верхнего и промежуточного уровня. Обзор средств LabVIEW для обработки научных данных – </w:t>
      </w:r>
      <w:r>
        <w:rPr>
          <w:sz w:val="24"/>
          <w:szCs w:val="24"/>
          <w:lang w:val="en-US"/>
        </w:rPr>
        <w:t>Diadem</w:t>
      </w:r>
      <w:r>
        <w:rPr>
          <w:sz w:val="24"/>
          <w:szCs w:val="24"/>
        </w:rPr>
        <w:t>, линейная алгебра, ОДУ, спектральный анализ, аппроксимация, интер- и экстраполя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бор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сбора данных, предоставляемые аппаратными средствами компании NI. Структура сбора данных в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. Проводник по средствам измерений и автоматизаци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Q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Qmx</w:t>
      </w:r>
      <w:r>
        <w:rPr>
          <w:sz w:val="24"/>
          <w:szCs w:val="24"/>
        </w:rPr>
        <w:t>. Помощник по сбору данных. Получение и генерация аналоговых сигналов. Ввод и вывод цифровых сигналов. Применение счетчиков. Управление измерительными приборами GPIB. Взаимодействие посредством последовательного и параллельного портов. Использование драйвера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Дополнительные возможности </w:t>
      </w:r>
      <w:r>
        <w:rPr>
          <w:b/>
          <w:sz w:val="24"/>
          <w:szCs w:val="24"/>
          <w:lang w:val="en-US"/>
        </w:rPr>
        <w:t>LabVIE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ройка ВП и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. Локальные переменные. Работа со звуковой платой. Передача данных посредством локальной сети и Интерн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алогово-цифровое и цифро-аналоговое преобразования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ретизация (квантование) аналоговых сигналов, теорема Котельникова. Кодирование данных в цифровых системах. Разновидности АЦП и ЦАП, области их применения. Организация обмена данными между цифровыми преобразователями и компьютером. Датчики и их согласование с платами сбора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</w:t>
      </w:r>
      <w:r>
        <w:rPr>
          <w:b/>
          <w:sz w:val="24"/>
          <w:szCs w:val="24"/>
        </w:rPr>
        <w:t>Обзо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ппаратн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z w:val="24"/>
          <w:szCs w:val="24"/>
          <w:lang w:val="en-US"/>
        </w:rPr>
        <w:t xml:space="preserve"> National Instrum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и. Модульные системы (PXI, SCXI, </w:t>
      </w:r>
      <w:r>
        <w:rPr>
          <w:sz w:val="24"/>
          <w:szCs w:val="24"/>
          <w:lang w:val="en-US"/>
        </w:rPr>
        <w:t>Field Point</w:t>
      </w:r>
      <w:r>
        <w:rPr>
          <w:sz w:val="24"/>
          <w:szCs w:val="24"/>
        </w:rPr>
        <w:t>). Встраиваемые платы ввода/вывода. Системы реаль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Моделирование и обработка сигнал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зор палитры «Анализ». Генерация сигналов в «реальном времени» с помощью </w:t>
      </w:r>
      <w:r>
        <w:rPr>
          <w:sz w:val="24"/>
          <w:szCs w:val="24"/>
          <w:lang w:val="en-US"/>
        </w:rPr>
        <w:t>Wave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eration</w:t>
      </w:r>
      <w:r>
        <w:rPr>
          <w:sz w:val="24"/>
          <w:szCs w:val="24"/>
        </w:rPr>
        <w:t xml:space="preserve"> (тип данных “</w:t>
      </w:r>
      <w:r>
        <w:rPr>
          <w:sz w:val="24"/>
          <w:szCs w:val="24"/>
          <w:lang w:val="en-US"/>
        </w:rPr>
        <w:t>WDT</w:t>
      </w:r>
      <w:r>
        <w:rPr>
          <w:sz w:val="24"/>
          <w:szCs w:val="24"/>
        </w:rPr>
        <w:t>”). Подпалитра «Обработка сигналов» (“</w:t>
      </w:r>
      <w:r>
        <w:rPr>
          <w:sz w:val="24"/>
          <w:szCs w:val="24"/>
          <w:lang w:val="en-US"/>
        </w:rPr>
        <w:t>Signal processing</w:t>
      </w:r>
      <w:r>
        <w:rPr>
          <w:sz w:val="24"/>
          <w:szCs w:val="24"/>
        </w:rPr>
        <w:t>”). Генерация с помощью “</w:t>
      </w:r>
      <w:r>
        <w:rPr>
          <w:sz w:val="24"/>
          <w:szCs w:val="24"/>
          <w:lang w:val="en-US"/>
        </w:rPr>
        <w:t>Signal generation</w:t>
      </w:r>
      <w:r>
        <w:rPr>
          <w:sz w:val="24"/>
          <w:szCs w:val="24"/>
        </w:rPr>
        <w:t>” (тип данных “</w:t>
      </w:r>
      <w:r>
        <w:rPr>
          <w:sz w:val="24"/>
          <w:szCs w:val="24"/>
          <w:lang w:val="en-US"/>
        </w:rPr>
        <w:t>array</w:t>
      </w:r>
      <w:r>
        <w:rPr>
          <w:sz w:val="24"/>
          <w:szCs w:val="24"/>
        </w:rPr>
        <w:t>”). Операции во временной и частотных областях (“</w:t>
      </w:r>
      <w:r>
        <w:rPr>
          <w:sz w:val="24"/>
          <w:szCs w:val="24"/>
          <w:lang w:val="en-US"/>
        </w:rPr>
        <w:t>Time domain</w:t>
      </w:r>
      <w:r>
        <w:rPr>
          <w:sz w:val="24"/>
          <w:szCs w:val="24"/>
        </w:rPr>
        <w:t>”, “</w:t>
      </w:r>
      <w:r>
        <w:rPr>
          <w:sz w:val="24"/>
          <w:szCs w:val="24"/>
          <w:lang w:val="en-US"/>
        </w:rPr>
        <w:t>Frequency domain</w:t>
      </w:r>
      <w:r>
        <w:rPr>
          <w:sz w:val="24"/>
          <w:szCs w:val="24"/>
        </w:rPr>
        <w:t xml:space="preserve">”). ДФП действительных и комплексных сигналов. Спектрально-корелляционный анализ. Определение статистических характеристик. Свертка и фильтрация. Моделирование шума с заданным спектром. Обнаружение сигналов. Измерение доплеровского смещения частоты. </w:t>
      </w:r>
      <w:r>
        <w:rPr>
          <w:rFonts w:cs="Times-Roman;Times New Roman"/>
          <w:color w:val="000000"/>
          <w:sz w:val="24"/>
          <w:szCs w:val="24"/>
        </w:rPr>
        <w:t xml:space="preserve">Ввод аналоговых сигналов. </w:t>
      </w:r>
      <w:r>
        <w:rPr>
          <w:sz w:val="24"/>
          <w:szCs w:val="24"/>
        </w:rPr>
        <w:t xml:space="preserve">Фильтры защиты от наложения спектров. Использование ВП DAQmx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. Одноточечный сбор данных. Буферизированный сбор данных. Сбор данных с использованием триггера. </w:t>
      </w:r>
      <w:r>
        <w:rPr>
          <w:rFonts w:cs="Times-Roman;Times New Roman"/>
          <w:color w:val="000000"/>
          <w:sz w:val="24"/>
          <w:szCs w:val="24"/>
        </w:rPr>
        <w:t xml:space="preserve">Генерация аналоговых сигналов. </w:t>
      </w:r>
      <w:r>
        <w:rPr>
          <w:sz w:val="24"/>
          <w:szCs w:val="24"/>
        </w:rPr>
        <w:t>Архитектура вывода аналоговых сигналов. Знакомство с виртуальными приборами аналогового вывода. Выполнение одноточечного аналогового вывода. Непрерывная генерация аналогового сигнала. Буферизированный аналоговый вывод. Непрерывный буферизированный аналоговый вывод. Триггеры в операциях аналогового вывода. Дискретный Ввод/Вывод. Терминология дискретного ввода/вывода. Виртуальные приборы для дискретного ввода/вывода. Цифровые триггеры. Счетчики. Подсчет фронтов. Генерация импульсов. Измерение параметров импульсов. Измерение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ебный курс. </w:t>
      </w:r>
      <w:r>
        <w:rPr>
          <w:i/>
          <w:sz w:val="24"/>
          <w:szCs w:val="24"/>
        </w:rPr>
        <w:t>Системы сбора данны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ational Instruments. 2005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Дж. Тревис. </w:t>
      </w:r>
      <w:r>
        <w:rPr>
          <w:i/>
          <w:sz w:val="24"/>
          <w:szCs w:val="24"/>
          <w:lang w:val="en-US"/>
        </w:rPr>
        <w:t>LabVIEW</w:t>
      </w:r>
      <w:r>
        <w:rPr>
          <w:i/>
          <w:sz w:val="24"/>
          <w:szCs w:val="24"/>
        </w:rPr>
        <w:t xml:space="preserve"> для всех</w:t>
      </w:r>
      <w:r>
        <w:rPr>
          <w:sz w:val="24"/>
          <w:szCs w:val="24"/>
        </w:rPr>
        <w:t>. ДМК пресс, Приборкомплект, 2005, 544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инципы программирования в среде Lab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уктуры программирования Lab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ункции математического и статистическ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обенности написания программ для сбора и генераци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хранение данных в файлы различных типов – двоичные и текст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едача данных по сети и удаленное управление виртуальным приб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оздание самостоятельных исполняемых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сигналов в среде Lab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бработка сигналов в среде Lab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озможности визуального представления полученных результатов и генерация отч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незначительными ошиб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й сдачи за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 Шарк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31 января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01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Андр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Мануилов В.Н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9:00Z</dcterms:created>
  <dc:creator/>
  <dc:description/>
  <cp:keywords/>
  <dc:language>en-US</dc:language>
  <cp:lastModifiedBy>yakimov</cp:lastModifiedBy>
  <cp:lastPrinted>2006-09-07T14:33:00Z</cp:lastPrinted>
  <dcterms:modified xsi:type="dcterms:W3CDTF">2012-05-08T15:57:00Z</dcterms:modified>
  <cp:revision>17</cp:revision>
  <dc:subject/>
  <dc:title/>
</cp:coreProperties>
</file>