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электродинам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5.01 </w:t>
      </w:r>
      <w:r>
        <w:rPr>
          <w:sz w:val="24"/>
          <w:szCs w:val="24"/>
        </w:rPr>
        <w:t xml:space="preserve"> «Электродинамика высокочастотных и оптических разря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"/>
        <w:spacing w:before="0" w:after="0"/>
        <w:jc w:val="both"/>
        <w:rPr/>
      </w:pPr>
      <w:r>
        <w:rPr/>
        <w:t xml:space="preserve">Содержание дисциплины направлено на расширение знаний электродинамики плазменных процессов, обусловленных ионизационной нелинейностью в поле мощных электромагнитных источников. </w:t>
      </w:r>
    </w:p>
    <w:p>
      <w:pPr>
        <w:pStyle w:val="TextBody"/>
        <w:spacing w:before="0" w:after="0"/>
        <w:jc w:val="both"/>
        <w:rPr/>
      </w:pPr>
      <w:r>
        <w:rPr/>
        <w:t>Цель курса – сформировать у студентов современное представление о методах расчета структуры и параметров плазменных неоднородностей, формируемых полем изл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состоит из двух частей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“Высокочастотные разряды в волновых полях”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“Нелинейные явления при излучении антенн в плазме”. В первой части рассматриваются элементарные и коллективные процессы, определяющие процессы ионизации в ВЧ разряде и влияние плазмы разряда на величину и структуру возбуждающего поля. Анализируются основные типы ионизационно-полевых неустойчивостей разряда. Во второй части рассматриваются особенности формирования плазменно-полевой неоднородности при разряде в присутствии внешнего магнитного поля и влияния этой неоднородности на радиационные характеристики нелинейных дипольных антенн. Обсуждаются результаты лабораторных и натурных экспериментов по исследованию нелинейных явлений при излучении антенн в плазме, как изотропной, так и замагниченной. Анализируются возможности формирования в ионосфере активных плазменных антенн ОНЧ и КНЧ диапазонов. Обсуждаются строение магнитосферы Земли и физика альвеновского магнитосферного мазер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Электродинамика высокочастотных и оптических разрядов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студенты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знать элементарные и коллективные процессы в плазме, процессы ионизации и формирования плазмы в ВЧ разряде, влияние плазмы разряда на величину и структуру возбуждающего 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оценить величину пробойных полей при заданных параметрах газа и разрядного промежу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методах формирования активных плазменных антенн в ионосфере Земли, о резонансных ионосферных и магнитосферных явлениях, о магнитосферном альфвеновском маз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90"/>
        <w:gridCol w:w="1254"/>
        <w:gridCol w:w="1539"/>
        <w:gridCol w:w="9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едение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бъемные элементарные процес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цессы переноса в газоразрядной плаз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авнение баланса частиц и энерги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бой газа в статических и переменных пол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Электродинамика разряда в волновых электромагнитных пуч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сновные типы ионизационно-полевых неустойчивостей разря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елинейные электромагнитные источники в замагниченной плаз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ряд в ближнем поле антенн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мосогласование антенны плазменной неоднородность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оносферный эксперимент “Активный шнур”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труктура магнитосферы земли. Магнитосферный мазе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. Объемные элементарные процессы</w:t>
      </w:r>
    </w:p>
    <w:p>
      <w:pPr>
        <w:pStyle w:val="TextBody"/>
        <w:spacing w:before="0" w:after="0"/>
        <w:jc w:val="both"/>
        <w:rPr/>
      </w:pPr>
      <w:r>
        <w:rPr/>
        <w:t>Объемные элементарные процессы, определяющие кинетику ионизации в газовом разряде (электронный удар, сечения ионизации, диссоциативное и трехчастичное прилипание, электрон-ионная рекомбинация, разрушение отрицательных ион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оцессы переноса в газоразрядной плазме</w:t>
      </w:r>
    </w:p>
    <w:p>
      <w:pPr>
        <w:pStyle w:val="TextBody"/>
        <w:spacing w:before="0" w:after="0"/>
        <w:jc w:val="both"/>
        <w:rPr/>
      </w:pPr>
      <w:r>
        <w:rPr/>
        <w:t>Свободная и амбиполярная диффузия; термодиффузия; теплопроводность, пров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Уравнение баланса частиц и энергии</w:t>
      </w:r>
    </w:p>
    <w:p>
      <w:pPr>
        <w:pStyle w:val="2"/>
        <w:ind w:hanging="0"/>
        <w:rPr/>
      </w:pPr>
      <w:r>
        <w:rPr>
          <w:szCs w:val="24"/>
        </w:rPr>
        <w:t>Уравнения баланса частиц и энергии в газовом разряде; их стационарные и простейшие динамические решения. Процессы нагрева электронной компоненты в разря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робой газа в статических и переменных полях</w:t>
      </w:r>
    </w:p>
    <w:p>
      <w:pPr>
        <w:pStyle w:val="TextBody"/>
        <w:spacing w:before="0" w:after="0"/>
        <w:jc w:val="both"/>
        <w:rPr/>
      </w:pPr>
      <w:r>
        <w:rPr/>
        <w:t>Пороги пробоя, зависимость скорости лавинообразного процесса от давления газа, частоты и амплитуды электрического поля. Влияние плазмы разряда на величину и структуру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ханизмы насыщения лавины при проб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лектродинамика разряда в волновых электромагнитных пучках</w:t>
      </w:r>
    </w:p>
    <w:p>
      <w:pPr>
        <w:pStyle w:val="TextBody"/>
        <w:spacing w:before="0" w:after="0"/>
        <w:jc w:val="both"/>
        <w:rPr/>
      </w:pPr>
      <w:r>
        <w:rPr/>
        <w:t>Роль процессов рефракции и поглощения волны. Волна пробоя в волновом пучке. Предельные значения электронной концентрации. Разряд вблизи одиночного элект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сновные типы ионизационно-полевых неустойчивостей разряда</w:t>
      </w:r>
    </w:p>
    <w:p>
      <w:pPr>
        <w:pStyle w:val="TextBody"/>
        <w:spacing w:before="0" w:after="0"/>
        <w:jc w:val="both"/>
        <w:rPr/>
      </w:pPr>
      <w:r>
        <w:rPr/>
        <w:t>Вынужденное ионизационное рассеяние. Мелкомасштабная плазменно-резонансная неустойчивость. Ионизационно</w:t>
      </w:r>
      <w:r>
        <w:rPr>
          <w:rFonts w:eastAsia="Symbol" w:cs="Symbol" w:ascii="Symbol" w:hAnsi="Symbol"/>
        </w:rPr>
        <w:t></w:t>
      </w:r>
      <w:r>
        <w:rPr/>
        <w:t>перегревная неустойчивость в поле электромагнитной волн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Нелинейные электромагнитные источники в замагниченной плазме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нелинейных эффектов, изменяющих радиационные характеристики антенн Плазменная антенна-генератор. Влияние магнитного поля. Тензор диэлектрической проницаемости плазмы в магнитном поле. Волны в замагниченной плазме. Особенности распределения поля источника в замагниченной плазме. Резонансный кон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Разряд в ближнем поле антенны</w:t>
      </w:r>
    </w:p>
    <w:p>
      <w:pPr>
        <w:pStyle w:val="TextBody"/>
        <w:spacing w:before="0" w:after="0"/>
        <w:jc w:val="both"/>
        <w:rPr/>
      </w:pPr>
      <w:r>
        <w:rPr/>
        <w:t xml:space="preserve">Разряд в ближнем поле антенны в присутствии внешнего магнитного поля. Самоканалирование плазменных волн. Расслоение разряд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. Многопучковое самоканалирование плазменных волновых п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Согласование антенны плазменной неоднородностью</w:t>
      </w:r>
    </w:p>
    <w:p>
      <w:pPr>
        <w:pStyle w:val="TextBody"/>
        <w:spacing w:before="0" w:after="0"/>
        <w:jc w:val="both"/>
        <w:rPr/>
      </w:pPr>
      <w:r>
        <w:rPr/>
        <w:t>Автосогласование. Волны свистового диапазона, направляемые плазменной неоднородностью. Ионизационное самоканалирование вистл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. Ионосферный эксперимент “Активный шнур”</w:t>
      </w:r>
    </w:p>
    <w:p>
      <w:pPr>
        <w:pStyle w:val="TextBody"/>
        <w:spacing w:before="0" w:after="0"/>
        <w:jc w:val="both"/>
        <w:rPr/>
      </w:pPr>
      <w:r>
        <w:rPr/>
        <w:t>Лабораторное моделирование плазменно-волнового разряда в ионосфере Земли. Расчет характерных параметров активной части разряда. Диамагнитная антенна. Генерация НЧ полей модулированным пучком плазменных волн. Условия и результаты ракетных экспериментов. Обсуждение результатов, которые ожидались. Неожиданные результаты (глубокая модуляция высыпания энергичных частиц, наблюдение модуляционного эхо, возбуждение ионосферного альфвеновского резонат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. Структура магнитосферы земли. Магнитосферный мазер</w:t>
      </w:r>
    </w:p>
    <w:p>
      <w:pPr>
        <w:pStyle w:val="Normal"/>
        <w:jc w:val="both"/>
        <w:rPr/>
      </w:pPr>
      <w:r>
        <w:rPr>
          <w:sz w:val="24"/>
          <w:szCs w:val="24"/>
        </w:rPr>
        <w:t>Магнитосфера Земли (структура, шумы, резонансы). Ионосферный альфвеновский резонатор. Простейшая теория плоско-неоднородного резонатора с магнитным полем, ориентированным перпендикулярно к земной поверхности, оценки инкремента неустойчивости альфвеновских волн, усиливаемых потоком электронов из области разряда, условие баланса энергии. Мазерные эффекты в магнитосфере, условия и признаки генерации, роль дактов плотности, ионосферного зеркала, радиационных поя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.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йзер Ю.П. </w:t>
      </w:r>
      <w:r>
        <w:rPr>
          <w:i/>
          <w:sz w:val="24"/>
          <w:szCs w:val="24"/>
        </w:rPr>
        <w:t>Физика газового разряда</w:t>
      </w:r>
      <w:r>
        <w:rPr>
          <w:sz w:val="24"/>
          <w:szCs w:val="24"/>
        </w:rPr>
        <w:t>. М.: Наука, 19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уревич А.В., Шварцбург А.Б. М.Ш. </w:t>
      </w:r>
      <w:r>
        <w:rPr>
          <w:i/>
          <w:sz w:val="24"/>
          <w:szCs w:val="24"/>
        </w:rPr>
        <w:t>Нелинейная теория распространения радиоволн в ионосфере</w:t>
      </w:r>
      <w:r>
        <w:rPr>
          <w:sz w:val="24"/>
          <w:szCs w:val="24"/>
        </w:rPr>
        <w:t>. М.: Наука, 1974.</w:t>
      </w:r>
    </w:p>
    <w:p>
      <w:pPr>
        <w:pStyle w:val="Normal"/>
        <w:rPr/>
      </w:pPr>
      <w:r>
        <w:rPr>
          <w:sz w:val="24"/>
          <w:szCs w:val="24"/>
        </w:rPr>
        <w:t xml:space="preserve">3. Гершман Б.Н., Ерухимов Л.М., Яшин Ю.Я. </w:t>
      </w:r>
      <w:r>
        <w:rPr>
          <w:i/>
          <w:sz w:val="24"/>
          <w:szCs w:val="24"/>
        </w:rPr>
        <w:t>Волновые явления в ионосфере и в космической плазме.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Наука,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tabs>
          <w:tab w:val="clear" w:pos="708"/>
          <w:tab w:val="left" w:pos="285" w:leader="none"/>
        </w:tabs>
        <w:spacing w:before="0" w:after="0"/>
        <w:ind w:left="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к Доналд. </w:t>
      </w:r>
      <w:r>
        <w:rPr>
          <w:i/>
          <w:sz w:val="24"/>
          <w:szCs w:val="24"/>
        </w:rPr>
        <w:t>СВЧ разряды</w:t>
      </w:r>
      <w:r>
        <w:rPr>
          <w:sz w:val="24"/>
          <w:szCs w:val="24"/>
        </w:rPr>
        <w:t>. М.: Наука, 19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ЭТФ, 1981. Т.80, №6. С.2264;  Т.112, №10. С.1285;  1998. Т.113,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исьма в ЖЭТФ, 1990. Т.52, №10. С.11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ВЧ пробоя разреженного газа в присутствии внешнего магнитного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, описывающая ВЧ раз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Разряд вблизи цилиндрического пр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/>
      </w:pPr>
      <w:r>
        <w:rPr>
          <w:sz w:val="24"/>
          <w:szCs w:val="24"/>
        </w:rPr>
        <w:t xml:space="preserve">Разряд в поле сходящихся под уг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двух плоских ТЕ вол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Типы волн и их дисперсия в замагниченной пла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Структура ВЧ потенциала малого электрического источника в нижнегибридном диапазоне част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Структура волнового разряда, формируемого дипольным источником в нижнегибридном диапазоне част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Оценка параметров плазменной неоднородности, формируемой дипольным источником в нижнегибридном диапазоне част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Влияние плазменной неоднородности на характеристики возбуждающей антен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агнитосферы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Активные плазменные антенны в ионосфере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1"/>
        <w:jc w:val="both"/>
        <w:rPr/>
      </w:pPr>
      <w:r>
        <w:rPr>
          <w:sz w:val="24"/>
          <w:szCs w:val="24"/>
        </w:rPr>
        <w:t>Ионосферный альфвеновский резон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1"/>
        <w:jc w:val="both"/>
        <w:rPr/>
      </w:pPr>
      <w:r>
        <w:rPr>
          <w:sz w:val="24"/>
          <w:szCs w:val="24"/>
        </w:rPr>
        <w:t>Магнитосферный альфвеновский маз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электромагнитные эффекты, стимулируемые плазменно–волновым разрядом в ионосфере Земл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 при удовлетворительном ответе на большинство вопросов биле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 при неудовлетворительном ответе на половину вопросов бил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программы_________________ </w:t>
      </w:r>
      <w:r>
        <w:rPr>
          <w:sz w:val="24"/>
          <w:szCs w:val="24"/>
          <w:lang w:val="en-US"/>
        </w:rPr>
        <w:t>Введенский Н.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ссмотрена на заседании кафедры _</w:t>
      </w:r>
      <w:r>
        <w:rPr>
          <w:sz w:val="24"/>
          <w:szCs w:val="24"/>
          <w:u w:val="single"/>
        </w:rPr>
        <w:t>_4 апреля 2011__г.</w:t>
      </w:r>
      <w:r>
        <w:rPr>
          <w:sz w:val="24"/>
          <w:szCs w:val="24"/>
        </w:rPr>
        <w:t xml:space="preserve"> протокол №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Кудрин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851" w:leader="none"/>
      </w:tabs>
      <w:autoSpaceDE w:val="true"/>
      <w:ind w:firstLine="567"/>
      <w:jc w:val="both"/>
    </w:pPr>
    <w:rPr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sz w:val="24"/>
    </w:rPr>
  </w:style>
  <w:style w:type="paragraph" w:styleId="Style15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29:00Z</dcterms:created>
  <dc:creator/>
  <dc:description/>
  <cp:keywords/>
  <dc:language>en-US</dc:language>
  <cp:lastModifiedBy>yakimov</cp:lastModifiedBy>
  <dcterms:modified xsi:type="dcterms:W3CDTF">2012-05-08T15:53:00Z</dcterms:modified>
  <cp:revision>28</cp:revision>
  <dc:subject/>
  <dc:title/>
</cp:coreProperties>
</file>