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акуст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bCs/>
          <w:iCs/>
          <w:sz w:val="24"/>
          <w:szCs w:val="24"/>
        </w:rPr>
        <w:t xml:space="preserve">М2.В4.07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икладные проблемы современной акустики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 011800 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Цели и задачи дисциплины</w:t>
      </w:r>
    </w:p>
    <w:p>
      <w:pPr>
        <w:pStyle w:val="21"/>
        <w:widowControl w:val="false"/>
        <w:autoSpaceDE w:val="false"/>
        <w:rPr/>
      </w:pPr>
      <w:r>
        <w:rPr>
          <w:sz w:val="24"/>
        </w:rPr>
        <w:t>Цель преподавания дисциплины – сформировать у студентов представление о современных проблемах прикладной акустики, связанных с диагностикой различных сред, используемых в решении этих задач физических эффектах и методах диагности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 </w:t>
      </w:r>
      <w:r>
        <w:rPr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Прикладные проблемы современной акустики» относится к дисциплинам по выбору студента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В процессе изучения курса студенты должны освоить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акустической диагностики различных сред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акустических помех в различных средах и их происхожд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акустической локации и томографии оке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новные методы нелинейной акустической диагностики сред с дефектами структу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-акустические явления, происходящие при колебаниях газового пузырька в жид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5. </w:t>
      </w:r>
      <w:r>
        <w:rPr>
          <w:bCs/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1. Разделы дисциплины и виды занят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9"/>
        <w:gridCol w:w="1757"/>
        <w:gridCol w:w="1735"/>
        <w:gridCol w:w="14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акустической лок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локация и томография в оке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шумы в природных сред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а газового пузырька в жидк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ейные акустические методы диагнос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2. Содержание разделов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  <w:lang w:val="en-US"/>
        </w:rPr>
        <w:t>I</w:t>
      </w:r>
      <w:r>
        <w:rPr>
          <w:caps/>
          <w:sz w:val="24"/>
          <w:szCs w:val="24"/>
        </w:rPr>
        <w:t>. Введени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и акустической диагностики в гидро- и сейсмоакустике, медицине и биологии, тех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</w:t>
      </w:r>
      <w:r>
        <w:rPr>
          <w:caps/>
          <w:sz w:val="24"/>
          <w:szCs w:val="24"/>
        </w:rPr>
        <w:t>Принципы акустической локаци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мпульсный объем. Реверберация. Рассеяние на дискретных неоднородностях. Когерентное и некогерентное рассеяние. Рассеяние на сплошных объемных и поверхностных неоднородностях. Крупно- и мелкомасштабные неоднородности. Борновское приближение. Брэгговский эффект. Прохождение и отражение звука от слоистых сред. Точные решения. Обращение волнового фро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I. </w:t>
      </w:r>
      <w:r>
        <w:rPr>
          <w:caps/>
          <w:sz w:val="24"/>
          <w:szCs w:val="24"/>
        </w:rPr>
        <w:t xml:space="preserve">Акустическая ЛОКАЦИЯ и томография в ОКЕАНЕ. </w:t>
      </w:r>
    </w:p>
    <w:p>
      <w:pPr>
        <w:pStyle w:val="TextBody"/>
        <w:rPr/>
      </w:pPr>
      <w:r>
        <w:rPr>
          <w:szCs w:val="24"/>
        </w:rPr>
        <w:t xml:space="preserve">Уравнение гидролокации, физический смысл и традиционная запись. Источники подводного звука. Характеристики современных излучателей. Излучающие антенны. Приемные антенны. Обработка акустических сигналов. Сложные сигналы. Функция неопределенности. Пороговое отношение сигнал/шум. Принципы просвечивающей акустической томографии. Лучевая и модовая сх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. </w:t>
      </w:r>
      <w:r>
        <w:rPr>
          <w:caps/>
          <w:sz w:val="24"/>
          <w:szCs w:val="24"/>
        </w:rPr>
        <w:t xml:space="preserve">Акустические шумы в природных средах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сновные характеристики и источники шумов океана. Основные механизмы генерации подводного шума. Микросейсмы. Поверхностные волны. Ветровое волнение. Пузырьки и пузырьковые облака. Тепловые шумы. Эмиссионная томография оке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</w:t>
      </w:r>
      <w:r>
        <w:rPr>
          <w:caps/>
          <w:sz w:val="24"/>
          <w:szCs w:val="24"/>
        </w:rPr>
        <w:t>. Акустика газового пузырька в жидкости.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Уравнение монопольных колебаний газового пузырька. Малые колебания. Сильно-нелинейные колебания. Решение Рэлея. Нелинейное акустическое рассеяние на пузырьках. Методы диагностики пузырьков, основанные на методе второй гармоники и комбинационных частот. Параметрическое возбуждение мультипольных колебаний пузырька. Взаимодействие мод. Наведенная вязкость. Радиационные эффекты. Левитация газовых пузырьков. Силы Бьоркнеса. Линейные и нелинейные свойства жидкости с газовыми пузырьками. Методы диагностики. Коллективные эффекты. Сонохимия и сонолюминесцен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. </w:t>
      </w:r>
      <w:r>
        <w:rPr>
          <w:caps/>
          <w:sz w:val="24"/>
          <w:szCs w:val="24"/>
        </w:rPr>
        <w:t xml:space="preserve">Нелинейные акустические методы диагностики. </w:t>
      </w:r>
    </w:p>
    <w:p>
      <w:pPr>
        <w:pStyle w:val="TextBody"/>
        <w:rPr/>
      </w:pPr>
      <w:r>
        <w:rPr>
          <w:szCs w:val="24"/>
        </w:rPr>
        <w:t xml:space="preserve">Основные нелинейные эффекты, используемые в акустической диагностике. Нелинейная акустическая диагностика и локация дискретных неоднородностей. Некогерентное нелинейное рассеяние. Когерентные эффекты в нелинейном рассеянии. Нелинейный Брэгговский эффект. Использование нелинейных акустических методов в движущейся среде. Нелинейный эффект Допл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6. </w:t>
      </w:r>
      <w:r>
        <w:rPr>
          <w:bCs/>
          <w:sz w:val="24"/>
          <w:szCs w:val="24"/>
          <w:u w:val="single"/>
        </w:rPr>
        <w:t>Лабораторный практикум</w:t>
      </w:r>
    </w:p>
    <w:p>
      <w:pPr>
        <w:pStyle w:val="Normal"/>
        <w:rPr/>
      </w:pPr>
      <w:r>
        <w:rPr>
          <w:sz w:val="24"/>
          <w:szCs w:val="24"/>
        </w:rPr>
        <w:t>Не предусмот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7. </w:t>
      </w:r>
      <w:r>
        <w:rPr>
          <w:bCs/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1"/>
        <w:numPr>
          <w:ilvl w:val="0"/>
          <w:numId w:val="6"/>
        </w:numPr>
        <w:rPr/>
      </w:pPr>
      <w:r>
        <w:rPr>
          <w:sz w:val="24"/>
          <w:szCs w:val="24"/>
        </w:rPr>
        <w:t xml:space="preserve">Клей К., Медвин Г. </w:t>
      </w:r>
      <w:r>
        <w:rPr>
          <w:i/>
          <w:sz w:val="24"/>
          <w:szCs w:val="24"/>
        </w:rPr>
        <w:t>Акустическая океанография.</w:t>
      </w:r>
      <w:r>
        <w:rPr>
          <w:sz w:val="24"/>
          <w:szCs w:val="24"/>
        </w:rPr>
        <w:t xml:space="preserve"> М. Мир. 1980. 582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Исакович М.А. </w:t>
      </w:r>
      <w:r>
        <w:rPr>
          <w:i/>
          <w:sz w:val="24"/>
          <w:szCs w:val="24"/>
        </w:rPr>
        <w:t>Общая акустика.</w:t>
      </w:r>
      <w:r>
        <w:rPr>
          <w:sz w:val="24"/>
          <w:szCs w:val="24"/>
        </w:rPr>
        <w:t xml:space="preserve"> М.: Наука. 1973. 495с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пендин Л.Ф. Акустика. М.: Высшая школа, 1978. - 448 с.</w:t>
      </w:r>
    </w:p>
    <w:p>
      <w:pPr>
        <w:pStyle w:val="Normal1"/>
        <w:numPr>
          <w:ilvl w:val="0"/>
          <w:numId w:val="6"/>
        </w:numPr>
        <w:rPr/>
      </w:pPr>
      <w:r>
        <w:rPr>
          <w:sz w:val="24"/>
          <w:szCs w:val="24"/>
        </w:rPr>
        <w:t xml:space="preserve">Бреховских Л.М., Лысанов Ю.П. </w:t>
      </w:r>
      <w:r>
        <w:rPr>
          <w:i/>
          <w:sz w:val="24"/>
          <w:szCs w:val="24"/>
        </w:rPr>
        <w:t>Теоретические основы акустики океана.</w:t>
      </w:r>
      <w:r>
        <w:rPr>
          <w:sz w:val="24"/>
          <w:szCs w:val="24"/>
        </w:rPr>
        <w:t xml:space="preserve"> Л.: Гидрометеоиздат, 1982. 264с.</w:t>
      </w:r>
    </w:p>
    <w:p>
      <w:pPr>
        <w:pStyle w:val="Normal1"/>
        <w:numPr>
          <w:ilvl w:val="0"/>
          <w:numId w:val="6"/>
        </w:numPr>
        <w:rPr/>
      </w:pPr>
      <w:r>
        <w:rPr>
          <w:sz w:val="24"/>
          <w:szCs w:val="24"/>
        </w:rPr>
        <w:t xml:space="preserve">Исимару А. </w:t>
      </w:r>
      <w:r>
        <w:rPr>
          <w:i/>
          <w:sz w:val="24"/>
          <w:szCs w:val="24"/>
        </w:rPr>
        <w:t>Распространение и рассеяние волн в случайно-неоднородных средах.</w:t>
      </w:r>
      <w:r>
        <w:rPr>
          <w:sz w:val="24"/>
          <w:szCs w:val="24"/>
        </w:rPr>
        <w:t xml:space="preserve"> Пер с англ. М.: Мир, 1981, Т.1.-280с. Т.2. 317с.</w:t>
      </w:r>
    </w:p>
    <w:p>
      <w:pPr>
        <w:pStyle w:val="Normal1"/>
        <w:numPr>
          <w:ilvl w:val="0"/>
          <w:numId w:val="6"/>
        </w:numPr>
        <w:rPr/>
      </w:pPr>
      <w:r>
        <w:rPr>
          <w:sz w:val="24"/>
          <w:szCs w:val="24"/>
        </w:rPr>
        <w:t xml:space="preserve">Рытов С.М., Кравцов Ю.А., Татарский В.И. </w:t>
      </w:r>
      <w:r>
        <w:rPr>
          <w:i/>
          <w:sz w:val="24"/>
          <w:szCs w:val="24"/>
        </w:rPr>
        <w:t>Введение в статистическую радиофизику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Часть 2: Случайные поля,</w:t>
      </w:r>
      <w:r>
        <w:rPr>
          <w:sz w:val="24"/>
          <w:szCs w:val="24"/>
        </w:rPr>
        <w:t xml:space="preserve"> М.: Наука, 1978, 463с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Наугольных К. А., Островский Л.А. </w:t>
      </w:r>
      <w:r>
        <w:rPr>
          <w:i/>
          <w:sz w:val="24"/>
          <w:szCs w:val="24"/>
        </w:rPr>
        <w:t>Нелинейные волновые процессы в акустике.</w:t>
      </w:r>
      <w:r>
        <w:rPr>
          <w:sz w:val="24"/>
          <w:szCs w:val="24"/>
        </w:rPr>
        <w:t xml:space="preserve"> М.: Наука. 1990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Л.Д.Ландау, Е.М.Лифшиц. </w:t>
      </w:r>
      <w:r>
        <w:rPr>
          <w:i/>
          <w:sz w:val="24"/>
          <w:szCs w:val="24"/>
        </w:rPr>
        <w:t>Гидродинамика</w:t>
      </w:r>
      <w:r>
        <w:rPr>
          <w:sz w:val="24"/>
          <w:szCs w:val="24"/>
        </w:rPr>
        <w:t xml:space="preserve">. М.: Наука, 1986, 733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реховских Л.М. </w:t>
      </w:r>
      <w:r>
        <w:rPr>
          <w:i/>
          <w:sz w:val="24"/>
          <w:szCs w:val="24"/>
        </w:rPr>
        <w:t>Волны в слоистых средах.</w:t>
      </w:r>
      <w:r>
        <w:rPr>
          <w:sz w:val="24"/>
          <w:szCs w:val="24"/>
        </w:rPr>
        <w:t xml:space="preserve"> 2-е издание. М.: Наука. 1973. 463c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иноградова М Б., Руденко О. В., Сухоруков А.П. </w:t>
      </w:r>
      <w:r>
        <w:rPr>
          <w:i/>
          <w:sz w:val="24"/>
          <w:szCs w:val="24"/>
        </w:rPr>
        <w:t>Теория волн.</w:t>
      </w:r>
      <w:r>
        <w:rPr>
          <w:sz w:val="24"/>
          <w:szCs w:val="24"/>
        </w:rPr>
        <w:t xml:space="preserve"> М.: Наука. 1990. 527c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кустика в задачах. Учеб. рук-во. / Под ред. С.Н.Гурбатова и О.В.Руденко. М.: Наука, 1996. - 33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8. </w:t>
      </w:r>
      <w:r>
        <w:rPr>
          <w:bCs/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герентное и некогерентное рассея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Борновское приближе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эгговский эффек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и отражение звука от слоистых сред. Точные реш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волнового фрон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Уравнение гидролокаци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Характеристики современных излучателей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4"/>
        </w:rPr>
        <w:t xml:space="preserve">Приемные антенны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Обработка акустических сигналов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Cs w:val="24"/>
        </w:rPr>
        <w:t xml:space="preserve">Сложные сигналы. Функция неопределенности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 xml:space="preserve">Основные механизмы генерации подводного шум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 xml:space="preserve">Эмиссионная томография океан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 xml:space="preserve">Уравнение монопольных колебаний газового пузырьк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 xml:space="preserve">Методы диагностики пузырьков, основанные на методе второй гармоники и комбинационных частот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 xml:space="preserve">Параметрическое возбуждение мультипольных колебаний пузырьк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Cs w:val="24"/>
        </w:rPr>
        <w:t xml:space="preserve">Левитация газовых пузырьков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 xml:space="preserve">Сонохимия и сонолюминесценц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елинейная акустическая диагностика и локация дискретных неоднородносте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герентное нелинейное рассеяние. Когерентные эффекты в нелинейном рассеянии. Нелинейный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эгговский эффек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линейный эффект Допле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9. </w:t>
      </w:r>
      <w:r>
        <w:rPr>
          <w:bCs/>
          <w:sz w:val="24"/>
          <w:szCs w:val="24"/>
          <w:u w:val="single"/>
        </w:rPr>
        <w:t>Критерии оценок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 знание содержания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знание содержания кур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Курсовые работы не предусмотрены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w:br w:type="page"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 Диденкулов И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22 марта 2011 года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>2010-2011/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Гурбатов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14:00Z</dcterms:created>
  <dc:creator/>
  <dc:description/>
  <cp:keywords/>
  <dc:language>en-US</dc:language>
  <cp:lastModifiedBy>yakimov</cp:lastModifiedBy>
  <cp:lastPrinted>2010-06-18T16:21:00Z</cp:lastPrinted>
  <dcterms:modified xsi:type="dcterms:W3CDTF">2012-05-08T15:40:00Z</dcterms:modified>
  <cp:revision>17</cp:revision>
  <dc:subject/>
  <dc:title/>
</cp:coreProperties>
</file>