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диофизический факульте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федра </w:t>
      </w:r>
      <w:r>
        <w:rPr>
          <w:sz w:val="24"/>
          <w:szCs w:val="24"/>
        </w:rPr>
        <w:t>физики наноструктур и наноэлектроник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>Декан радиофизического факультета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Якимов А.В.</w:t>
      </w:r>
    </w:p>
    <w:p>
      <w:pPr>
        <w:pStyle w:val="Normal"/>
        <w:ind w:left="5529" w:firstLine="231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18»  мая  2011 г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исциплины </w:t>
      </w:r>
      <w:r>
        <w:rPr>
          <w:bCs/>
          <w:iCs/>
          <w:sz w:val="24"/>
          <w:szCs w:val="24"/>
        </w:rPr>
        <w:t xml:space="preserve">М2.В3.05 </w:t>
      </w:r>
      <w:r>
        <w:rPr>
          <w:sz w:val="24"/>
          <w:szCs w:val="24"/>
        </w:rPr>
        <w:t xml:space="preserve"> «Обратные задачи физической диагностик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 направлению  011800  «Радиофизи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sz w:val="24"/>
          <w:szCs w:val="24"/>
        </w:rPr>
        <w:t>2011 г.</w:t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Цели и задачи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дисциплины направлено на изучение современной теории и методов решения обратных задач диагностики параметров неоднородных сред по результатам физических (в первую очередь, радиофизических) измерений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Место дисциплины в структуре магистерск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Дисциплина «Обратные задачи физической диагностики» относится к дисциплинам по выбору студента вариативной части профессионального цикла основной образовательной программы по направлению 011800 «Радиофизика»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Требования к уровню освоения содержания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формируются следующие компетенци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5" w:leader="none"/>
        </w:tabs>
        <w:ind w:left="0" w:hanging="0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способностью использовать базовые знания и навыки управления информацией для решения исследовательских профессиональных задач, соблюдать основные требования информационной безопасности, защиты государственной тайны (ОК-l0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5" w:leader="none"/>
        </w:tabs>
        <w:ind w:left="0" w:hanging="0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способность к свободному владению знаниями фундаментальных разделов физики и радиофизики, необходимыми для решения научно-исследовательских задач (в соответствии со своим профилем подготовки) (ПК-1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5" w:leader="none"/>
        </w:tabs>
        <w:ind w:left="0" w:hanging="0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способность к свободному владению профессионально-профилированными знаниями в области информационных технологий, использованию современных компьютерных сетей, программных продуктов и ресурсов Интернет для решения задач профессиональной деятельности, в том числе находящихся за пределами профильной подготовки (ПК-2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5" w:leader="none"/>
        </w:tabs>
        <w:ind w:left="0" w:hanging="0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способность использовать в своей научно-исследовательской деятельности знание современных проблем и новейших достижений физики и радиофизики (ПК-3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5" w:leader="none"/>
        </w:tabs>
        <w:ind w:left="0" w:hanging="0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способность самостоятельно ставить научные задачи в области физики и радиофизики (в соответствии с профилем подготовки) и решать их с использованием современного оборудования и новейшего отечественного и зарубежного опыта (ПК-4).</w:t>
      </w:r>
    </w:p>
    <w:p>
      <w:pPr>
        <w:pStyle w:val="Normal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результате изучения студенты должны: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нать основы теории решения обратных задач для интегральных и дифференциальных уравнений, включая теорию некорректных обратных задач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е о методах решения обратных задач, включая: методы интегральных преобразований, регуляризацию на компактных множествах, метод обобщённой невязки Тихонова, метод, основанный на решении двойственной задачи, итеративные методы, статистические метод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меть применять теорию к решению ряда задач: одномерной диагностики (восстановлению профилей параметров сред), двумерной диагностики (восстановлению изображений), и трехмерной диагностики (томографии) сре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4.</w:t>
      </w:r>
      <w:r>
        <w:rPr>
          <w:bCs/>
          <w:sz w:val="24"/>
          <w:szCs w:val="24"/>
          <w:u w:val="single"/>
        </w:rPr>
        <w:t>Объем дисциплины и виды учебной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2 зачетные единицы, 72 час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2200"/>
        <w:gridCol w:w="2200"/>
      </w:tblGrid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ы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(С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аудиторных занят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 (работа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графическая рабо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самостоятельной рабо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тогового контроля (зачет, экзамен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u w:val="single"/>
        </w:rPr>
        <w:t>Содержание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 Разделы дисциплины и виды зан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33"/>
        <w:gridCol w:w="1243"/>
        <w:gridCol w:w="1543"/>
        <w:gridCol w:w="81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исциплин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(или С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равнения, решаемые в обратных задачах физической диагностики; необходимые сведения из функционального анализа, теории функций и методов оптимизации (обзор)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Вольтерра и Фредгольма 1-го и 2-го рода и уравнений Абеля в физической диагностике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ешения некорректных обратных задач для интегральных и дифференциальных уравнений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инейные обратные задач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тные задачи, приводящие к уравнениям типа свёртки, восстановление изображений, задачи компьютерной томографии. </w:t>
            </w:r>
            <w:bookmarkStart w:id="0" w:name="OLE_LINK5"/>
            <w:bookmarkStart w:id="1" w:name="OLE_LINK4"/>
            <w:r>
              <w:rPr>
                <w:sz w:val="24"/>
                <w:szCs w:val="24"/>
              </w:rPr>
              <w:t>Демонстрация решения обратных задач на компьютере.</w:t>
            </w:r>
            <w:bookmarkEnd w:id="0"/>
            <w:bookmarkEnd w:id="1"/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Содержание разделов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 Уравнения, решаемые в обратных задачах физической диагностики; необходимые сведения из функционального анализа, теории функций и методов оптимизации (обзор).</w:t>
      </w:r>
    </w:p>
    <w:p>
      <w:pPr>
        <w:pStyle w:val="Normal"/>
        <w:overflowPunct w:val="false"/>
        <w:jc w:val="both"/>
        <w:textAlignment w:val="baseline"/>
        <w:rPr/>
      </w:pPr>
      <w:r>
        <w:rPr>
          <w:sz w:val="24"/>
          <w:szCs w:val="24"/>
        </w:rPr>
        <w:t>1.1. Об истории методов решения некорректных задач. Проблема обработки и интерпретации научных наблюдений. Обратные задачи естествознания. Косвенные методы физической диагностики и связанные с ними обратные задачи.</w:t>
      </w:r>
    </w:p>
    <w:p>
      <w:pPr>
        <w:pStyle w:val="Normal"/>
        <w:overflowPunct w:val="false"/>
        <w:jc w:val="both"/>
        <w:textAlignment w:val="baseline"/>
        <w:rPr/>
      </w:pPr>
      <w:r>
        <w:rPr>
          <w:sz w:val="24"/>
          <w:szCs w:val="24"/>
        </w:rPr>
        <w:t xml:space="preserve">1.2. Основные интегральные уравнения, возникающие при решении физических задач (уравнения Фредгольма 1-го и 2-го рода, уравнения Вольтера 1-го и 2-го рода, со слабой особенностью, уравнения Абеля, уравнения типа свёртки, задача компьютерной томографии, нелинейные уравнения). Специфика сходимости к точному решению для различных методов решения обратных задач. Роль и методы численного моделирования при решении некорректных задач. </w:t>
      </w:r>
    </w:p>
    <w:p>
      <w:pPr>
        <w:pStyle w:val="Normal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3. Элементы теории гильбертовых пространств. Интеграл Лебега. Пространства Соболева. Простейшая теорема вложения. Двойственность в оптимизации. Численные алгоритмы минимизации функционалов.</w:t>
      </w:r>
    </w:p>
    <w:p>
      <w:pPr>
        <w:pStyle w:val="Normal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Методы решения некорректных обратных задач для интегральных и дифференциальных уравнений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 Понятие резольвенты и точные решения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2.2. Понятия корректно и некорректно поставленных задач. Примеры. Интегральные уравнения первого рода. Понятия регуляризирующего алгоритма и априорной информации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2.3. Метод регуляризации на компактных множествах. Основные свойства метода регуляризации на компактных множествах монотонных  функций, выпуклых функций, функций ограниченной вариации. Конечно-разностные аналоги компактных множеств в пространстве суммируемых с квадратом функций. Применение классических алгоритмов минимизации в рамках метода регуляризации на компактных множествах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2.4. Метод регуляризации А.Н.Тихонова. Основная идея метода регуляризации А.Н.Тихонова. Нормальное решение. Теоремы о сходимости метода регуляризации А.Н.Тихонова. Согласование ошибки задания исходных данных и параметра регуляризации. Метод обобщенной невязки. Основные свойства функционала обобщенной невязки. Теоремы о сходимости метода обобщенной невязки. Метод обобщенной невязки - регуляризирующий алгоритм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2.5. Метод итеративной регуляризации для решения линейных и нелинейных некорректных задач. Понятие вариационного неравенства. Формулировка нелинейных задач в терминах вариационных неравенств. Аппроксимация Браудера-Тихонова решений вариационных неравенств. Принцип итеративной регуляр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6. Метод разложения в ряды и по собственным функциям ядра, модельный подход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2.7. Двойственные методы регуляризации. Формулировка некорректной задачи как задачи оптимизации с операторным ограничением типа равенства. Классический алгоритм Удзавы и его регуляризация. Итеративная регуляризация алгоритма Удзавы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2.8. Элементы теории обратных задач для дифференциальных уравнений. Понятие обратной задачи для дифференциального уравнения. Обратные задачи для обыкновенных дифференциальных уравнений. Простейшая обратная задача для уравнения теплопроводности. Задача низкочастотного геомагнитного зондирования Тихонова.</w:t>
      </w:r>
    </w:p>
    <w:p>
      <w:pPr>
        <w:pStyle w:val="Normal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равнения Вольтера и Фредгольма 1-го и 2-го рода и уравнения Абеля в физической диагност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Обратные задачи физической диагностики, приводящие к уравнениям типа Вольтера и Абеля.</w:t>
      </w:r>
    </w:p>
    <w:p>
      <w:pPr>
        <w:pStyle w:val="3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ind w:left="284" w:hanging="0"/>
        <w:jc w:val="both"/>
        <w:rPr>
          <w:szCs w:val="24"/>
        </w:rPr>
      </w:pPr>
      <w:r>
        <w:rPr>
          <w:szCs w:val="24"/>
        </w:rPr>
        <w:t xml:space="preserve">Задача определения производной по экспериментальным данным. </w:t>
      </w:r>
    </w:p>
    <w:p>
      <w:pPr>
        <w:pStyle w:val="3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ind w:left="284" w:hanging="0"/>
        <w:jc w:val="both"/>
        <w:rPr>
          <w:szCs w:val="24"/>
        </w:rPr>
      </w:pPr>
      <w:r>
        <w:rPr>
          <w:szCs w:val="24"/>
        </w:rPr>
        <w:t>Обратные задачи для уравнений переноса излучения и теплопроводности.</w:t>
      </w:r>
    </w:p>
    <w:p>
      <w:pPr>
        <w:pStyle w:val="3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ind w:left="284" w:hanging="0"/>
        <w:jc w:val="both"/>
        <w:rPr>
          <w:szCs w:val="24"/>
        </w:rPr>
      </w:pPr>
      <w:r>
        <w:rPr>
          <w:szCs w:val="24"/>
        </w:rPr>
        <w:t xml:space="preserve">Обратные задачи просвечивания, рефрактометрии и радиометр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Обратные задачи, приводящие к уравнениям типа Фредгольм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overflowPunct w:val="false"/>
        <w:ind w:left="28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братная задача рассеяния в электродинамике и квантовой механике. Борновское приближени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overflowPunct w:val="false"/>
        <w:ind w:left="284" w:hanging="0"/>
        <w:jc w:val="both"/>
        <w:textAlignment w:val="baseline"/>
        <w:rPr/>
      </w:pPr>
      <w:r>
        <w:rPr>
          <w:sz w:val="24"/>
          <w:szCs w:val="24"/>
        </w:rPr>
        <w:t>Задача восстановления «тепловой истории» для уравнения теплопроводност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overflowPunct w:val="false"/>
        <w:ind w:left="284" w:hanging="0"/>
        <w:jc w:val="both"/>
        <w:textAlignment w:val="baseline"/>
        <w:rPr/>
      </w:pPr>
      <w:r>
        <w:rPr>
          <w:sz w:val="24"/>
          <w:szCs w:val="24"/>
        </w:rPr>
        <w:t xml:space="preserve">Дистанционная диагностика сред по измерениям теплового излучения и рефрак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Нелинейные обратные задачи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jc w:val="both"/>
        <w:textAlignment w:val="baseline"/>
        <w:rPr/>
      </w:pPr>
      <w:r>
        <w:rPr>
          <w:sz w:val="24"/>
          <w:szCs w:val="24"/>
        </w:rPr>
        <w:t>4.1. Нелинейные задачи диагностики сред, связанные с обратными задачами для уравнения переноса излучения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4.2. Нелинейные задачи электромагнитной диагнос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 Обратные задачи, приводящие к уравнениям типа свёртки, восстановление изображений, задачи компьютерной томогра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Восстановление сигнала на входе интегрирующих измерительных приборов по сигналу, регистрируемому на выход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Восстановление функции распределения горячих дырок по измерениям спектра фотолюминисценции полупровод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Восстановление изображений в радиоастрономии и сканирующей микроскопии с использованием информации о диаграмме направленности (передаточной функц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Задачи компьютерной томогра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Демонстрация решения обратных задач на компьюте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u w:val="single"/>
        </w:rPr>
        <w:t>Лабораторный практикум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Не предусмотрен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u w:val="single"/>
        </w:rPr>
        <w:t>Учебно-методическое обеспечение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Рекомендуемая литература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ихонов А.Н., Арсенин В.Я. Методы решения некорректных задач. - М.: Наука, 1986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sz w:val="24"/>
          <w:szCs w:val="24"/>
        </w:rPr>
        <w:t>Тихонов А.Н., Гончарский А.В., Степанов В.В., Ягола А.Г. Регуляризирующие алгоритмы и априорная информация. М.: Наука, 1983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bookmarkStart w:id="4" w:name="OLE_LINK2"/>
      <w:bookmarkStart w:id="5" w:name="OLE_LINK1"/>
      <w:bookmarkEnd w:id="4"/>
      <w:bookmarkEnd w:id="5"/>
      <w:r>
        <w:rPr>
          <w:sz w:val="24"/>
          <w:szCs w:val="24"/>
        </w:rPr>
        <w:t>Морозов В.А. Регулярные методы решения некорректно поставленных задач. - М.: Наука, 1987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акушинский А.Б., Гончарский А.В. Некорректные задачи. Численные методы и приложения. М.: Изд-во Московского университета, 1989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Сумин М.И. О некорректно поставленных задачах и методе регуляризации. Часть I. Понятия корректно и некорректно поставленных задач. Понятие регуляризирующего алгоритма. Методическая разработка. Нижний Новгород: Изд-во Нижегородского университета, 199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Сумин М.И. О некорректно поставленных задачах и методе регуляризации. Часть II. Метод регуляризации. Методическая разработка. Нижний Новгород: Изд-во Нижегородского университета, 199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Сумин М.И. О некорректно поставленных задачах и методе регуляризации. Часть III. Применение метода регуляризации. Методическая разработка. Нижний Новгород: Изд-во Нижегородского университета, 199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умин М.И. Итеративная регуляризация градиентного двойственного метода для решения интегрального уравнения Фредгольма первого рода. Вестник ННГУ. Серия Математика. 2004, 1(2), С.192-2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aikovich K.P. Inverse Problems in Physical Diagnostics. Nova Science Publishers Inc., New York, 200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корректные задачи естествознания / под ред. А.Н.Тихонова, А.В.Гончарского, - М.: изд-во МГУ.-198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Гончарский А.В., Черепащук А.М., Ягола А.Г. Численные методы решения обратных задач астрофизики. М.: Наука, 197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нчарский А.В., Черепащук А.М., Ягола А.Г. Некорректные задачи астрофизики. М.: Наука, 198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ихонов А.Н., Арсенин В.Я., Тимонов А.А. Математические методы компьютерной томографии. М.: Наука, 198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умин М.И. Регуляризованный градиентный двойственный метод решения обратной задачи финального наблюдения для параболического уравнения. Ж. вычисл. матем. и матем. физ. 2004, Т.44, №11, С.2001-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</w:rPr>
        <w:t xml:space="preserve">8. </w:t>
      </w:r>
      <w:r>
        <w:rPr>
          <w:sz w:val="24"/>
          <w:szCs w:val="24"/>
          <w:u w:val="single"/>
        </w:rPr>
        <w:t>Вопросы для контрол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равнение Фредгольма 1-го рода. Метод решения на компактных множествах. Метод обобщённой регуляризации Тихонова. Метод разложения по собственным функциям ядра. Метод статистической регуляризации. Задача восстановления «тепловой истории» для уравнения теплопровод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авнения Фредгольма и Вольтерра 2-го рода. Понятие резольвенты. Задачи рассеяния в квантовой механике и электродинамике. Теория возмущений и борновское приближение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ы решения уравнений Вольтера 1-го рода. Специфика некорректности задачи. Обратная задача теплопроводности. Задача восстановления сигнала на входе интегрирующей системы по измерениям сигнала на выход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уравнений Вольтера 2-го рода. Обратные задачи просвечивания и рефракции сферически-симметричной среды в геометрии погруж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авнения Вольтера со слабой особенностью. Преобразование Абеля и обобщённое преобразование Абеля. Обратная задача просвечивания и рефракции для лимбовых измерений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тегральные уравнения типа одномерной свёртки. Метод обобщённой невязки Тихонова и его связь с оптимальной фильтрацией по Винеру. Обратные задачи спектрального и антенного сглажи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гральные уравнения типа двумерной свёртки. Задача восстановления двумерных изображений, сглаженных аппаратной функцией измерительного прибора. Задачи томографи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Двойственные методы регуляризации. Формулировка некорректной задачи как задачи  оптимизации с операторным ограничением типа равенства. Классический алгоритм Удзавы и его регуляризация. Итеративная регуляризация алгоритма Удзав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Решение нелинейных интегральных уравнений. Метод итеративной регуляризации. Понятие вариационного неравенства. Нелинейные задачи диагностики сред, связанные с обратными задачами для уравнения переноса излуч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обратной задачи для дифференциального уравнения. Обратные задачи для обыкновенных дифференциальных уравнений. Простейшая обратная задача для уравнения теплопроводности. Задача низкочастотного геомагнитного зондирования Тихонова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ритерии оценок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удовлетворительно изложил содержание теоретических вопросов билета. Студент может получить зачет, даже если делает ошибки в формулах, но отвечает на дополнительные вопросы, свидетельствующие о принципиальном понимании предмет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чтен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удент не изложил удовлетворительно содержание теоретических вопросов билета, на дополнительные вопросы не отвечае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sz w:val="24"/>
          <w:szCs w:val="24"/>
          <w:u w:val="single"/>
        </w:rPr>
        <w:t>Примерная тематика курсовых работ и критерии их оценки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Курсовые работы по курсу не предусмотрены.</w:t>
      </w:r>
      <w:r>
        <w:br w:type="page"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Программа составлена в соответствии с Государственным образовательным стандартом по направлению 011800 «Радиофизик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вторы программы _____________ Гайкович К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 Сумин М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рограмма рассмотрена на заседании кафедры </w:t>
      </w:r>
      <w:r>
        <w:rPr>
          <w:sz w:val="24"/>
          <w:szCs w:val="24"/>
          <w:u w:val="single"/>
        </w:rPr>
        <w:t>11 марта 2011 г.</w:t>
      </w:r>
      <w:r>
        <w:rPr>
          <w:sz w:val="24"/>
          <w:szCs w:val="24"/>
        </w:rPr>
        <w:t xml:space="preserve"> протокол № </w:t>
      </w:r>
      <w:r>
        <w:rPr>
          <w:sz w:val="24"/>
          <w:szCs w:val="24"/>
          <w:u w:val="single"/>
        </w:rPr>
        <w:t xml:space="preserve"> 5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 ___________________ Красильник З.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а одобрена методической комиссией факультета </w:t>
      </w:r>
      <w:r>
        <w:rPr>
          <w:sz w:val="24"/>
          <w:szCs w:val="24"/>
          <w:u w:val="single"/>
        </w:rPr>
        <w:t>11 апреля 201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  <w:r>
        <w:rPr>
          <w:sz w:val="24"/>
          <w:szCs w:val="24"/>
          <w:u w:val="single"/>
        </w:rPr>
        <w:t>№ 05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методической комиссии_________________ Мануилов В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overflowPunct w:val="false"/>
      <w:ind w:left="567" w:hanging="567"/>
      <w:textAlignment w:val="baseline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10:00Z</dcterms:created>
  <dc:creator/>
  <dc:description/>
  <cp:keywords/>
  <dc:language>en-US</dc:language>
  <cp:lastModifiedBy>yakimov</cp:lastModifiedBy>
  <cp:lastPrinted>2006-09-07T14:33:00Z</cp:lastPrinted>
  <dcterms:modified xsi:type="dcterms:W3CDTF">2012-05-08T14:50:00Z</dcterms:modified>
  <cp:revision>18</cp:revision>
  <dc:subject/>
  <dc:title/>
</cp:coreProperties>
</file>