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sz w:val="24"/>
          <w:szCs w:val="24"/>
        </w:rPr>
        <w:t>физики наноструктур и наноэлектрони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сциплины </w:t>
      </w:r>
      <w:r>
        <w:rPr>
          <w:bCs/>
          <w:iCs/>
          <w:sz w:val="24"/>
          <w:szCs w:val="24"/>
        </w:rPr>
        <w:t xml:space="preserve">М2.В2.08 </w:t>
      </w:r>
      <w:r>
        <w:rPr>
          <w:sz w:val="24"/>
          <w:szCs w:val="24"/>
        </w:rPr>
        <w:t xml:space="preserve"> «Физические основы полупроводниковых лазе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 011800 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направлено на ознакомление студентов с основными физическими принципами и характеристиками существующих полупроводниковых источников стимулированного излучения, а также стоящими проблемами и задачами их дальнейшего развития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Физические основы полупроводниковых лазеров» относится к дисциплинам по выбору студента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0" w:hanging="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изучения студенты должны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 физические основы квантовой электроники; полуклассический и квантовый подходы описания взаимодействия света и вещества; принципы действия источников стимулированного излучения; существующие схемы и характеристики полупроводниковых лазеров на межзонных оптических переход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ть делать оценки основных характеристик эффективности излучения полупроводникового инжекционного лазера на основе арсенида галл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(навыки) о принципах действия и характеристиках: лазеров основанных на использование оптических переходов различных сред. Иметь представление о лазерах на горячих дырках германия и квантово-каскадных источниках стимулированного излучения на оптических переходах между подзонами размерного квантования в многослойных двумерных структурах на основе арсенида гал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, 72 ча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70"/>
        <w:gridCol w:w="1149"/>
        <w:gridCol w:w="1754"/>
        <w:gridCol w:w="84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еории взаимодействия света и веществ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состояния в полупроводниках и их населенность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переход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овые лазеры на межзонных переходах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овые лазеры на внутризонных переходах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ипы лазеров (самостоятельная работа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ии возмущений, золотое правило Ферми, спонтанное и вынужденное излучение, излучение черного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опросы теории взаимодействия света и ве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Описание взаимодействия электромагнитных волн с веществом в рамках классических и полуклассических представлений, квантовый подход, термодинамические соотношения Эйнштей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лектронные состояния в полупроводниках и их насел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понятия о свободных и связанных состояниях электронов и дырок в приложении к возможным лазерным средам, населенность электронных состояний, неравновесные и инвертированные распределения населенностей, безызлучательный переход и роль различных процессов релакс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тические пере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зонные и внутризонные оптические переходы, матричные элементы, плотность состояний оптических переходов, выражения для коэффициентов поглощения/уси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упроводниковые лазеры на межзонных переход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азеры при оптическом возбуждении и возбуждении электронным пучком, инжекционные лазеры 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е, инжекционные лазеры на гетеропереходах. Что включает в себя изложение основных принципов, количественное описание в рамках упрощенной модели, доступные характеристики излучения и услов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упроводниковые лазеры на внутризонных перехо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ожение принципов формирования необходимых инвертированных распределений, механизмов излучения и характеристик квантово-каскадных лазеров на межподзонных переходах и лазеров на горячих дырках германия. Представление об основных наметившихся тенденциях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личные типы лазеров (самостоятельная раб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студент для расширения кругозора подготавливает семинар по любому из источников стимулированного излучения, которые классифицируются как твердотельные, газовые, молекулярные и т.д. и излагает их принцип работы и основные характер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ля выб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ердотельные лазеры (рубиновый, неодимовы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зовые лазеры на атомарных и ионных перехо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екулярные газовые лаз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имерые лаз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зеры на красит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лаз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зеры на свободных электр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1. Бертен Ф. Основы квантовой электроники.- М.: Мир, 1971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. Ансельм А. И. Введение в теорию полупроводников.- М. Наука, 1978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рлов Н. В. Лекции по квантовой электронике.- М. Наука,1988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Звелто О. Принципы лазеров.- М. Мир, 1990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инсбург В. Л. Рухадзе А. А. Волны в магнитоактивной плазме.- М. Наука, 1975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Файн В.М. Квантовая радиофизика. М., Сов. Радио, 1972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Файн В.М. Ханин Я.И. Квантовая радиофизика. М., Сов. Радио, 1965, т. 1,2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Ярив А. Квантовая электроника. М. , Сов. Радио, 1980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ндау Л. Д., Лифшиц Е.М. Электродинамика сплошных сред.- М. Наука, 1982. 62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ерестецкий В.Б., Лифшиц Е.М., Питаевский Л.П. Квантовая электродинамика.- М. Наука, 1989. 72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нин Я.И. Основы динамики лазеров. М., Наука, Физматлит,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нтовая оптика и квантовая радиофизика. Пер.под ред. О.В. Богданкевича и О.Н.Крохина.- М., Мир, 196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оне Н.Б. Взаимодействие лазерного излучения с веществом. М., Наука, Гл. ред. Физ.-мат. Литературы,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ng-wavelength infrared semiconductor lasers. Hong K. Choi (ed), published by Wiley &amp; Sons, Inc. New Jersey, 200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д возмущений в квантовом подходе о поглощении с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вод и рамки применимости золотого правила Ферми в теории возму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личия спонтанного и вынужденного процессов излучения света ве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пектр оптического излучения абсолютно черного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рмодинамические соотношения Эйнштей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пределение коэффициента поглощения/усиления света и сечения оптического погло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атериальные соотношения и понятия о высокочастотной диэлектрической проницаемости и пров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ормулировка кинетического уравнения Больцмана и его приближенных методов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луклассический подход в теории взаимодействия света и ве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Электромагнитное поле как совокупность гармонических операторов, понятие фот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Индуцированное и спонтанное излучение света в квантовой теории п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атричные элементы межзонных и внутризонных оптических переходов в полупроводни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лотность населенности электронных состояний в полупровод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ывод выражения для коэффициента поглощения/усиления света на межзонных переходах в полупровод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Безызлучательные переходы и методы формирования инверсной населенности электронных состоя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ринцип формирования инверсной населенности электронных состояний и стимулированное излучения на межзонных переходах в полупроводниках, понятие квазиуровня Фер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олупроводниковые лазеры с оптической накач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Полупроводниковые лазеры с возбуждением электронным пуч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Полупроводниковый лазер с инжекционной накачкой 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Особенности и преимущества полупроводникового инжекционного лазера на двойном гетероперех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Упрощенная теория полупроводниковых лазеров, пороговый ток, коэффициент усиления, эффективность излучения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олупроводниковые лазеры на межзонных переходах валентной зоны  германия в скрещенных электрическом и магнитном по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Стимулированное излучение тяжелых дырок германия при их баллистическом разогреве в электрическом поле (НЕМА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Квантово-каскадные лазеры на межподзонных переходах квантовых 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ый ответ на контрольный вопрос, уверенное изложение заранее подготовленного вопроса из списка свободного выбора и хотя бы удовлетворительный ответ на дополнительный вопро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четкого ответа на один из контрольных вопросов и слабые ответы на дополнительные вопросы по тематике курс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Курсовые работы по курсу не предусмотрены</w:t>
      </w:r>
      <w:r>
        <w:br w:type="page"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800 «Радиофиз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 _________________ Шастин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>11 марта 2011 г.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 xml:space="preserve"> 5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Красильник З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6:00Z</dcterms:created>
  <dc:creator/>
  <dc:description/>
  <cp:keywords/>
  <dc:language>en-US</dc:language>
  <cp:lastModifiedBy>yakimov</cp:lastModifiedBy>
  <cp:lastPrinted>2006-09-07T14:33:00Z</cp:lastPrinted>
  <dcterms:modified xsi:type="dcterms:W3CDTF">2012-05-08T14:22:00Z</dcterms:modified>
  <cp:revision>16</cp:revision>
  <dc:subject/>
  <dc:title/>
</cp:coreProperties>
</file>