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2.04 </w:t>
      </w:r>
      <w:r>
        <w:rPr>
          <w:sz w:val="24"/>
          <w:szCs w:val="24"/>
        </w:rPr>
        <w:t xml:space="preserve"> «Физика лаз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Целью дисциплины является формирование у студента представления о физических основах функционирования лазеров, основных типах лазеров, характеристиках современных твердотельных и полупроводниковых лазеров, режимах генерации и методах управления параметрами излучения. Курс предназначен для студентов специализирующихся в лазерной физик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Физика лазеров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>
          <w:lang w:val="en-US"/>
        </w:rPr>
      </w:pPr>
      <w:r>
        <w:rPr/>
        <w:t xml:space="preserve">иметь представление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 полуклассическом подходе в теории лазер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ткрытых оптических резонаторах и их модах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методах создания инверсной населенности в активной сред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u w:val="single"/>
        </w:rPr>
      </w:pPr>
      <w:r>
        <w:rPr/>
        <w:t xml:space="preserve">устройстве современных твердотельных и полупроводниковых лазеров; 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знать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классификацию лазеров по их динамическим свойств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686" w:leader="none"/>
        </w:tabs>
        <w:spacing w:before="0" w:after="0"/>
        <w:ind w:left="284" w:hanging="284"/>
        <w:jc w:val="both"/>
        <w:rPr/>
      </w:pPr>
      <w:r>
        <w:rPr/>
        <w:t>принцип действия инжекционного полупроводникового лазера и лазера на двойной гетерострук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устройство и характеристики Nd:YAG лазе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балансные уравнения одномодового и многомодого по продольному индексу лазера, их реш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метод модуляции добротности</w:t>
      </w:r>
      <w:r>
        <w:rPr>
          <w:lang w:val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метод синхронизации мод</w:t>
      </w:r>
      <w:r>
        <w:rPr>
          <w:lang w:val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уравнения двунаправленного кольцевого лазера и основные режимы его работы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jc w:val="both"/>
        <w:rPr>
          <w:lang w:val="en-US"/>
        </w:rPr>
      </w:pPr>
      <w:r>
        <w:rPr/>
        <w:t xml:space="preserve">уметь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оводить аналитические расчеты и делать на их основе числовые оценки порога самовозбуждения, мощности колебаний, частоты генерации в непрерывном режи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оводить расчеты и делать численные оценки энергетических и временных характеристик лазерного излучения в импульсных режимах генерации;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иметь навыки: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/>
        <w:t>применения математического аппарата полуклассической теории лазеров для решения задач лазерной дина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ы дисциплины и виды занятий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52"/>
        <w:gridCol w:w="1276"/>
        <w:gridCol w:w="1559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Основные принципы лазерной генерации. Полуклассическая теория лазера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вердотельные лазер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проводниковые лазер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намика одномодовых лазер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зеры с модуляцией добротност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намика многомодовых лазер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собы генерации ультракоротких импульс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унаправленные кольцевые лазеры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сновные принципы лазерной генерации. Полуклассическая теория лаз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лазера. Роль резонатора. Свойства лазерного излучения. Применения лазеров. Уравнения полуклассического подхода, основные приближения. Система Лоренца–Хакена. Динамические свойства лазера и их связь с релаксационными параметрами (классификация). Лазеры класса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Твердотельные лаз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отельные лазеры. Лазеры на кристаллах и стеклах активированных редкоземельными ионами, Nd:YAG-лазер, другие кристаллы, активированные неодимом (ИЛФ),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:YAG. Титан-сапфировый лазер. Волоконные лаз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лупроводниковые лаз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инжекционного лазера. Лазеры на гетероструктурах, ограничение в боковом направлении, квантоворазмерные лазеры. РОС и РБЗ лазеры, VCSELs. Линейки и матрицы П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инамика одномодовых лаз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ные уравнения одномодового лазера. Релаксационные колебания. Фазовый портрет лазера, характеристики пичков свободной генерации. Отклик лазера на модуляцию параметров (накачки и уси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азеры с модуляцией добро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 модуляции добротности, параметры гигантских импульсов. Открытые резонаторы. Методы расчета. Моды резонатора. Диаграмма устой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инамика многомодовых лаз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ные уравнения многомодовых лазеров. Спектр стационарной генерации. Единственность устойчивого состояния равновесия. Релаксационные колебания. Методы селекции м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особы генерации ультракоротких импуль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нхронизация мод – идея, параметры импульсов. Методы синхронизации мод, принцип действия лазера с Керровской линзой. Методы измерения длительности ультракоротких импульс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менения УК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вунаправленные кольцевые лазеры. </w:t>
      </w:r>
    </w:p>
    <w:p>
      <w:pPr>
        <w:pStyle w:val="Normal"/>
        <w:jc w:val="both"/>
        <w:rPr/>
      </w:pPr>
      <w:r>
        <w:rPr>
          <w:sz w:val="24"/>
          <w:szCs w:val="24"/>
        </w:rPr>
        <w:t>Кольцевой лазер как оптический гироскоп. Модель одночастотного кольцевого лазера класса В, режимы генерации. Методы получения однонаправленной генерации, методы измерения фазовой невзаимности (скорости вра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69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анин Я.И. Основы динамики лазеров.—М.; Наука Физматлит,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69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велто О. Принципы лазеров: Пер. с англ. /Под. ред. Т.А. Шмаонова.—М.: Мир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969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.М.Зверев, Ю.Д.Голяев. Лазеры на кристаллах и их применение.—М.: Радио и Связь, 1994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3"/>
        <w:keepNext w:val="fals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лов Н.В. Лекции по квантовой электронике. 2-е изд.—М.: Наука,1988.</w:t>
      </w:r>
    </w:p>
    <w:p>
      <w:pPr>
        <w:pStyle w:val="Style13"/>
        <w:keepNext w:val="fals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Алферов Ж.И. Двойные гетероструктуры: концепция и применения в физике, электронике и технологии (нобелевская лекция), УФН, т.172, №9, с.1068, 2002.</w:t>
      </w:r>
    </w:p>
    <w:p>
      <w:pPr>
        <w:pStyle w:val="Style13"/>
        <w:keepNext w:val="fals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юков П.Г. Лазеры ультракоротких импульсов, Квантовая электроника, т.31, № 2, с.95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Вопросы для контро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лазера. Уравнения полуклассического подхода, основные приближ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свойства лазера и их связь с релаксационными параметрами. Лазеры класса 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зеры на кристаллах и стеклах активированных редкоземельными ионами. Титан-сапфировый лаз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проводниковые лазеры. Принцип действия инжекционного лазера. Лазеры на гетероструктура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ные уравнения одномодового лазера. Стационарные состояния Релаксационные колеб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ные уравнения одномодового лазера. Фазовый портрет лазера, пички свободной ген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модуляции добротности. Параметры гигантских импульс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ные уравнения многомодовых лазеров. Спектр стационарной генерации. Релаксационные колебания. Методы селекции продольных мод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хронизация мод – идея, параметры импульсов. Методы синхронизации мод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хронизация мод – идея, параметры импульсов. Методы измерения длительности ультракоротких импульс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унаправленные кольцевые лазеры. Модель одночастотного кольцевого лазера класса В, режимы генерации. Методы получения однонаправленной ген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ик лазера на модуляцию параметров (накачки и усиления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отельные лазеры. Nd:YAG лаз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резонаторы. Методы расчета. Моды резонатора (поперечная структура, частоты). Диаграмма устойчивости.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предъявляемым требования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не удовлетворяющая предъявляем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 программы _________________ Хазанов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рассмотрена на заседании кафедры</w:t>
      </w:r>
      <w:r>
        <w:rPr>
          <w:sz w:val="24"/>
          <w:szCs w:val="24"/>
          <w:u w:val="single"/>
        </w:rPr>
        <w:t xml:space="preserve"> 29 марта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u w:val="single"/>
        </w:rPr>
        <w:t xml:space="preserve"> № 04-10/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Бакунов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6:00Z</dcterms:created>
  <dc:creator/>
  <dc:description/>
  <cp:keywords/>
  <dc:language>en-US</dc:language>
  <cp:lastModifiedBy>yakimov</cp:lastModifiedBy>
  <cp:lastPrinted>2006-09-07T14:33:00Z</cp:lastPrinted>
  <dcterms:modified xsi:type="dcterms:W3CDTF">2012-05-08T14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417650</vt:r8>
  </property>
  <property fmtid="{D5CDD505-2E9C-101B-9397-08002B2CF9AE}" pid="3" name="_AuthorEmail">
    <vt:lpwstr>igor@appl.sci-nnov.ru</vt:lpwstr>
  </property>
  <property fmtid="{D5CDD505-2E9C-101B-9397-08002B2CF9AE}" pid="4" name="_AuthorEmailDisplayName">
    <vt:lpwstr>Igor</vt:lpwstr>
  </property>
  <property fmtid="{D5CDD505-2E9C-101B-9397-08002B2CF9AE}" pid="5" name="_EmailSubject">
    <vt:lpwstr>Программа спецкурса для ННГУ</vt:lpwstr>
  </property>
  <property fmtid="{D5CDD505-2E9C-101B-9397-08002B2CF9AE}" pid="6" name="_ReviewingToolsShownOnce">
    <vt:lpwstr/>
  </property>
</Properties>
</file>