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обще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ы</w:t>
      </w:r>
      <w:r>
        <w:rPr>
          <w:bCs/>
          <w:sz w:val="24"/>
          <w:szCs w:val="24"/>
        </w:rPr>
        <w:t xml:space="preserve"> М2.Р3 </w:t>
      </w:r>
      <w:r>
        <w:rPr>
          <w:bCs/>
          <w:iCs/>
          <w:sz w:val="24"/>
          <w:szCs w:val="24"/>
        </w:rPr>
        <w:t>«Биофизические модели нейрональных и глиальных систем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Радиофизические методы в нейроби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1</w:t>
      </w:r>
      <w:r>
        <w:rPr>
          <w:bCs/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  <w:u w:val="single"/>
        </w:rPr>
        <w:t>Цели и задачи дисциплины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Цели дисциплины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временными подходами к моделированию процессов генерации и распространения сигналов в нейрональных и глиальных системах мозга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оретических представлений о возможностях математического моделирования и построения математических моделей по экспериментальным данным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эффектов нелинейной динамики в математических моделях нейрон-глиаль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методологиях построения математических моделей нейронов, глиальных клеток и нейрон-глиальных сетей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б интерпретациях модельных эффектов в рамках биофизических механизмов генерации сигналов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ить основные нелинейные эффектов генерации сигналов в моделях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основным математическим аппаратом исследования моделей, методами редуцирования исходных моделей к упрощенным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2. </w:t>
      </w:r>
      <w:r>
        <w:rPr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Биофизические модели нейрональных и глиальных систем</w:t>
      </w:r>
      <w:r>
        <w:rPr>
          <w:sz w:val="24"/>
          <w:szCs w:val="24"/>
        </w:rPr>
        <w:t>» относится к дисциплинам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widowControl w:val="false"/>
        <w:spacing w:before="0" w:after="0"/>
        <w:rPr/>
      </w:pPr>
      <w:r>
        <w:rPr/>
        <w:t>В результате изучения дисциплины студенты должны знать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сновные модели генерации электрической и химической активности в клетках мозг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и подходы использования модельных систем для описания сигналов в нейрон-глиальных системах мозга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В результате изучения курса студент должен приобрести следующие общенаучные и предметно-специализированные компетенции: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способность глубоко осмысливать современные задачи нейробиологии и нейродинамики, обосновывать использование биофизических моделей для их решения путем интеграции биологических представлений и специализированных знаний в сфере профессиональной деятельности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использовать основные теории, концепции и принципы в данной области исследований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самостоятельно приобретать с помощью информационных технологий и использовать в практической деятельности новые знания и умения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к системному мышлению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офессионально оформлять, представлять и докладывать результаты исследовательских работ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lang w:eastAsia="ar-SA"/>
        </w:rPr>
        <w:t>Программа дисциплины «</w:t>
      </w:r>
      <w:r>
        <w:rPr/>
        <w:t>Нейронные сети мозга» позволит также сформулировать у студентов общие и профессиональные компетенции, необходимые обучающимся для различных сфер деятельности, связанных с исследовательской и научной рабо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579"/>
        <w:gridCol w:w="1276"/>
        <w:gridCol w:w="1352"/>
        <w:gridCol w:w="77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Введение. Обзор математических моделей нейрон-глиальных сетей. Концепции построения математических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ция биопотенциалов в нейронах, модельное 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ейные эффекты мембранной возбуд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ик возбудимых систем на внешний информационный сигнал, интегративные и резонансные эфф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химической возбудимости в астроци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игнальные эффекты нейрон-глиаль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Введение. Обзор математических моделей нейрон-глиальных сетей. Концепции построения математических моделей</w:t>
      </w:r>
    </w:p>
    <w:p>
      <w:pPr>
        <w:pStyle w:val="Normal"/>
        <w:rPr/>
      </w:pPr>
      <w:r>
        <w:rPr>
          <w:sz w:val="24"/>
          <w:szCs w:val="24"/>
        </w:rPr>
        <w:t>Подходы к моделированию функциональной активности мозга. Модели клеток и клеточных взаимодействий. Классификация моделей на принципиальные и биолого-правдоподобные. Построение моделей для описания конкретных феноменов, конкретных типов клеток и конкретных сетевых архитектур. Как нужно исследовать модели. Типы моделей по динамическим свойствам. Основные понятия теории динамических систем: фазовое пространство, аттракторы, устойчивость, груб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Генерация биопотенциалов в нейронах, модельное опис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имент с фиксацией потенциала мембраны гиганского аксона кальмара. Распределение и транспорт основных ионов через клеточную мембрану. Токи ионных каналов. Воротные переменные. Потенциал действия. Динамические свойства модели Ходжкина-Хаксли. Характеристики потенциала действия. Отклик модели на стимулирующий 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Нелинейные эффекты моделей мембранной возбудимости</w:t>
      </w:r>
    </w:p>
    <w:p>
      <w:pPr>
        <w:pStyle w:val="Normal"/>
        <w:tabs>
          <w:tab w:val="clear" w:pos="720"/>
          <w:tab w:val="left" w:pos="185" w:leader="none"/>
        </w:tabs>
        <w:jc w:val="both"/>
        <w:rPr/>
      </w:pPr>
      <w:r>
        <w:rPr>
          <w:sz w:val="24"/>
          <w:szCs w:val="24"/>
        </w:rPr>
        <w:t xml:space="preserve">Классификация возбудимости по Ходжкину–Хаксли. Модели с пороговым множеством и пороговым многообразием. Анализ устойчивости стационарных состоя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фуркационный анализ. Возбудимый и осцилляторный режимы, бистаби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Отклик возбудимых систем на внешний информационный сигнал, интегративные и резонансные эффекты</w:t>
      </w:r>
    </w:p>
    <w:p>
      <w:pPr>
        <w:pStyle w:val="Normal"/>
        <w:tabs>
          <w:tab w:val="clear" w:pos="720"/>
          <w:tab w:val="left" w:pos="0" w:leader="none"/>
          <w:tab w:val="left" w:pos="18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тегрирование входных воздействий на примере простейшей пороговой системы. Резонансные свойства нейронных систем. Переустановка фазы колебаний в модели ФитцХью-Нагумо с подпороговыми колебаниями. Модель нейронов нижний олив.</w:t>
      </w:r>
    </w:p>
    <w:p>
      <w:pPr>
        <w:pStyle w:val="Normal"/>
        <w:rPr/>
      </w:pPr>
      <w:r>
        <w:rPr>
          <w:sz w:val="24"/>
          <w:szCs w:val="24"/>
        </w:rPr>
        <w:t>Получение и анализ импульсных откликов с заданным числом импульсов. Импульсные М-&gt; N преобразования. Отклик на гиперполяризующий (тормозный) сигнал. Простейшие модели однонаправленной синаптическ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Модели химической возбудимости в астр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тика биофизических преобразований по деЯнгу и Кайзеру. Получение уравнений. Переход к двух и трехкомпонентной моделям (Ли-Ринцель, Уллах, Корнел-Белл). Основные динамические режимы редуцированных моделей. Разбиение фазовой плоскости на траектории. Бифуркационный анал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сигнальные эффекты нейрон-глиального взаимо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ение астроцита в модель синаптической связи – тройственный синапс. Генерация кальциевых импульсов в астроцитах за счет повышения концентрации нейропередатчика (глутамата) во внеклеточном пространстве. Модель воздействия нейрона на астроцит. Модуляция возбудимости мембраны нейрона и эффективности синаптической передачи при активации астроци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Лабораторные работы не предусмотрен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бин А.Б. Биофизика, т. 2, М.: Высшая школа,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иколс Дж.Г., Мартин А.Р., Валлас Б.Дж., Фукс П.А. От нейрона к мозгу, изд-во «Едиториал УРСС»,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бинович М.И., Трубецков Д.И. Введение в теорию колебаний и волн. -М.: Наука, 1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мановский, Ю.М., Степанова, Н.В., Чернавский, Д.С. Математическая биофизика. Наука. М. , 19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котт Э. Волны в активных и нелинейных средах в приложении к электронике. // Советское радио, 1977. 3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>
          <w:sz w:val="24"/>
          <w:szCs w:val="24"/>
        </w:rPr>
        <w:t>1.  Хакен Г. Информация и самоорганизация. Макроскопический подход к сложным систе-мам. М.: Мир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асс Л., Мэкки М. От часов к хаосу. Ритмы жизни.- М.: Мир, 1991.- 24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омановский Ю.М., Степанова, Н.В., Чернавский, Д.С. Математическое моделирование в биофизике. Наука. М. , 19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барбанель Г.Д.И., Рабинович М.И., Сельверстон А., Баженов М.В., Хуэрта Р., Сущик М.М., Рубчинский Л.Л. Синхронизация в нейронных ансамблях // УФН. 1996. Т. 166, N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орисюк Г.Н., Борисюк Р.Н., Казанович Я.Б., Лузянина Т.Б., Турова Т.С., Цимбалюк Г.С. Осцилляторные нейронные сети. Математика и приложения // Математическое моделиро-вание. 1992, Т. 4, N 1, 65-77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асильев В.А., Романовский Ю.М., Яхно В.Г. Автоволновые процессы, М.: Наука, 1987. 240 с.</w:t>
      </w:r>
    </w:p>
    <w:p>
      <w:pPr>
        <w:pStyle w:val="Normal"/>
        <w:rPr/>
      </w:pPr>
      <w:r>
        <w:rPr>
          <w:sz w:val="24"/>
          <w:szCs w:val="24"/>
        </w:rPr>
        <w:t>7. Некоркин В. И. “Нелинейные колебания и волны в нейродинамике”, УФН, 178:3 (2008), 313–3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Анищенко В.С. Сложные колебания в простых системах. Механизмы возникновения, структура и свойства хаоса в радиофизических системах. Наука. М.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Ионное равновесие. Потенциал покоя нейрона.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Активационные и инактивационные механизмы ионных каналов.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Вычисление равновесных функций активации и инактивации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Потенциал действия. Ионные механизмы и математическое опи-сание.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Уравнения Ходжкина-Хаксли.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Фронт потенциала действия. Одномерное приближение.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Редукция уравнений Ходжкина-Хаксли к уравнениям второго порядка.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>Классификация возбудимых свойств нейронов. Возбудимость класса I и класса II.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Изменение кальция в цитоплазме астроцитов. Основные механизмы.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Уравнения кальциевой возбудимости. Основные токи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 xml:space="preserve"> Фазовая плоскость модели Ли-Ринцеля. Кальциевые импульсы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  <w:sz w:val="24"/>
          <w:szCs w:val="24"/>
        </w:rPr>
        <w:t xml:space="preserve">12. </w:t>
        <w:tab/>
        <w:t>Метод построения отображения Пуанкаре для описания отклика порогового нейрона на периодический внешний сигнал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  <w:sz w:val="24"/>
          <w:szCs w:val="24"/>
        </w:rPr>
        <w:t xml:space="preserve">13. </w:t>
        <w:tab/>
        <w:t>Сравнительный анализ возбудимых свойств нейрона и астроцита с точки зрения теории динамических систем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  <w:sz w:val="24"/>
          <w:szCs w:val="24"/>
        </w:rPr>
        <w:t xml:space="preserve">14. </w:t>
        <w:tab/>
        <w:t>Тройственный синапс. Основные эффекты.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89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у заслуживает студент, обнаруживший правильное понимание принципов ф</w:t>
            </w:r>
            <w:r>
              <w:rPr>
                <w:bCs/>
                <w:iCs/>
                <w:sz w:val="24"/>
                <w:szCs w:val="24"/>
              </w:rPr>
              <w:t>рактальной динамики биосистем</w:t>
            </w:r>
            <w:r>
              <w:rPr>
                <w:sz w:val="24"/>
                <w:szCs w:val="24"/>
              </w:rPr>
              <w:t>, основных законов и теорий и проявивший творческие способности в понимании и изложении программного материала. Студент должен освоить основную и быть знакомым с дополнительной литературой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 заслуживает студент, обнаруживший полное знание учебно-программного материала, усвоивший основную литературу и показавший способность к самостоятельному пополнению и обновлению знаний в ходе дальнейшей учебы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у заслуживает студент, обнаруживший знание основных принципов, правильное понимание рассмотренных явлений, знакомый с основной литературой, рекомендованной программой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 заслуживает студент, обнаруживший знание основных принципов, допустивший непринципиальные ошибки в трактовке изученного материала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ставляется студенту, обнаружившему пробелы в понимании основ ф</w:t>
            </w:r>
            <w:r>
              <w:rPr>
                <w:bCs/>
                <w:iCs/>
                <w:sz w:val="24"/>
                <w:szCs w:val="24"/>
              </w:rPr>
              <w:t>рактальной динамики биосисте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авляется студенту, обнаружившему большие пробелы в знании учебно-программного материала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авляется студенту, обнаружившему полное незнание и непонимание учебно-программного материа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" w:hanging="0"/>
        <w:rPr/>
      </w:pPr>
      <w:r>
        <w:rPr>
          <w:sz w:val="24"/>
          <w:szCs w:val="24"/>
        </w:rPr>
        <w:t>10.</w:t>
      </w:r>
      <w:r>
        <w:rPr>
          <w:sz w:val="24"/>
          <w:szCs w:val="24"/>
          <w:u w:val="single"/>
        </w:rPr>
        <w:t xml:space="preserve"> Примерная тематика курсовых работ и критерии их оценки</w:t>
      </w:r>
    </w:p>
    <w:p>
      <w:pPr>
        <w:pStyle w:val="Normal"/>
        <w:ind w:left="-36" w:hanging="0"/>
        <w:rPr>
          <w:sz w:val="24"/>
          <w:szCs w:val="24"/>
        </w:rPr>
      </w:pPr>
      <w:r>
        <w:rPr>
          <w:sz w:val="24"/>
          <w:szCs w:val="24"/>
        </w:rPr>
        <w:t xml:space="preserve">Курсовые работы не предусмотрены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00  «Радиофизика»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Казанцев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рассмотрена на заседании кафедры</w:t>
      </w:r>
      <w:r>
        <w:rPr>
          <w:sz w:val="24"/>
          <w:szCs w:val="24"/>
          <w:u w:val="single"/>
        </w:rPr>
        <w:t xml:space="preserve"> 29 марта 2011 года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</w:t>
      </w:r>
      <w:r>
        <w:rPr>
          <w:sz w:val="24"/>
          <w:szCs w:val="24"/>
          <w:u w:val="single"/>
        </w:rPr>
        <w:t xml:space="preserve"> № 04-10/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Бакунов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___ Мануил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284" w:hanging="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2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2:00Z</dcterms:created>
  <dc:creator/>
  <dc:description/>
  <cp:keywords/>
  <dc:language>en-US</dc:language>
  <cp:lastModifiedBy>yakimov</cp:lastModifiedBy>
  <cp:lastPrinted>2006-09-07T14:33:00Z</cp:lastPrinted>
  <dcterms:modified xsi:type="dcterms:W3CDTF">2012-05-08T10:19:00Z</dcterms:modified>
  <cp:revision>44</cp:revision>
  <dc:subject/>
  <dc:title/>
</cp:coreProperties>
</file>