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радиотех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Якимов А.В.</w:t>
      </w:r>
    </w:p>
    <w:p>
      <w:pPr>
        <w:pStyle w:val="Normal"/>
        <w:ind w:left="5529" w:firstLine="23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8»  мая  2011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исциплины </w:t>
      </w:r>
      <w:r>
        <w:rPr>
          <w:bCs/>
          <w:iCs/>
          <w:sz w:val="24"/>
          <w:szCs w:val="24"/>
        </w:rPr>
        <w:t xml:space="preserve">М2.Р5 </w:t>
      </w:r>
      <w:r>
        <w:rPr>
          <w:sz w:val="24"/>
          <w:szCs w:val="24"/>
        </w:rPr>
        <w:t xml:space="preserve"> «Методы радиоприема слабых шумовых излучен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направлению  011800  «Радиофиз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гистерская программа «Информационные процессы и систем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Цели и задачи дисциплины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курса - дать представление о шумовых процессах в радиотехнических устройствах и методах их описания и ознакомить учащихся с современной техникой и физическими основами измерений параметров слабых (по сравнению с собственными шумами приемных устройств) сигналов. Основное внимание уделено радиометрии, как методу измерений слабых электромагнитных излучений со сплошным спектром с учетом преобразования этих излучений в узлах радиометра. Отдельно рассмотрены квантовые устройства измерений слабых радиосигналов и статистический подход к радиоприему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before="0" w:after="0"/>
        <w:rPr/>
      </w:pPr>
      <w:r>
        <w:rPr/>
        <w:t xml:space="preserve">2. </w:t>
      </w:r>
      <w:r>
        <w:rPr>
          <w:u w:val="single"/>
        </w:rPr>
        <w:t>Место дисциплины в структуре магистерск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Методы радиоприема слабых шумовых излучений» относится к дисциплинам вариативной части профессионального цикла основной образовательной программы по направлению 011800 «Радиофизика»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Требования к уровню освоения содержания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формируются следующие компетенц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0" w:hanging="0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ю использовать базовые знания и навыки управления информацией для решения исследовательских профессиональных задач, соблюдать основные требования информационной безопасности, защиты государственной тайны (ОК-l0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к свободному владению знаниями фундаментальных разделов физики и радиофизики, необходимыми для решения научно-исследовательских задач (в соответствии со своим профилем подготовки) (ПК-1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к свободному владению профессионально-профилированными знаниями в области информационных технологий, использованию современных компьютерных сетей, программных продуктов и ресурсов Интернет для решения задач профессиональной деятельности, в том числе находящихся за пределами профильной подготовки (ПК-2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использовать в своей научно-исследовательской деятельности знание современных проблем и новейших достижений физики и радиофизики (ПК-3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самостоятельно ставить научные задачи в области физики и радиофизики (в соответствии с профилем подготовки) и решать их с использованием современного оборудования и новейшего отечественного и зарубежного опыта (ПК-4).</w:t>
      </w:r>
    </w:p>
    <w:p>
      <w:pPr>
        <w:pStyle w:val="Normal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В результате изучения дисциплины студенты (слушатели) должны</w:t>
      </w:r>
    </w:p>
    <w:p>
      <w:pPr>
        <w:pStyle w:val="Style15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знать: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умовые сигналы внутреннего и внешнего происхождения, ограничивающие возможности радиоизмерений измерений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описания шумов в радиоприемных устройствах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радиометрии, схемы радиометров, методы радиометрических измерений.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работы таких физических устройств, основанные на квантово-механических явлениях, как квазичастичный преобразователь частоты и детектор, квантовый магнитометр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тические характеристики радиоприема: обнаружительная способность, функция правдоподобия, особенности когерентного и некогерентного обнаружения сигнал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  <w:u w:val="single"/>
        </w:rPr>
        <w:t>Объем дисциплины и виды учеб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, 108 час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2200"/>
        <w:gridCol w:w="2200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36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36)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Содержа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Разделы дисциплины и виды занятий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91"/>
        <w:gridCol w:w="1276"/>
        <w:gridCol w:w="1417"/>
        <w:gridCol w:w="85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шумов в приемных устро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вые характеристики радиотехнических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рием широкополосных сиг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радиоприема, основанные на квантовых эфф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характеристики радио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одержание разделов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>Раздел 1. Источники шумов в приемных устройствах</w:t>
      </w:r>
    </w:p>
    <w:p>
      <w:pPr>
        <w:pStyle w:val="Style15"/>
        <w:widowControl w:val="false"/>
        <w:jc w:val="both"/>
        <w:rPr/>
      </w:pPr>
      <w:r>
        <w:rPr>
          <w:sz w:val="24"/>
          <w:szCs w:val="24"/>
        </w:rPr>
        <w:t xml:space="preserve">Естественные и технические шумы. Шумы космического происхождения. Излучение атмосферного происхождения. Тепловой шум. Дробовой эффект. Шумы в полупроводниках. Фликкер-шум. Шумы усилительного элемента. </w:t>
      </w:r>
    </w:p>
    <w:p>
      <w:pPr>
        <w:pStyle w:val="Style15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jc w:val="both"/>
        <w:rPr/>
      </w:pPr>
      <w:r>
        <w:rPr>
          <w:b/>
          <w:sz w:val="24"/>
          <w:szCs w:val="24"/>
        </w:rPr>
        <w:t>Раздел 2. Шумовые характеристики радиотехнических устройств</w:t>
      </w:r>
    </w:p>
    <w:p>
      <w:pPr>
        <w:pStyle w:val="Style15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Шумовое сопротивление, шумовая температура, коэффициент шума, шумовое число. Шум усилительного каскада Шумы смесителя. Коэффициент шума радиоприемного устройства Шумовые температуры и рабочие диапазоны частот транзисторных и параметрических усилителей, преобразователей частоты и детекторов.</w:t>
      </w:r>
    </w:p>
    <w:p>
      <w:pPr>
        <w:pStyle w:val="Style15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Радиоприем широкополосных сигна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икроволновые радиометры. Чувствительность радиометра. Минимальное обнаружимое приращение эффективной температуры излучения. Схемы радиометров: компенсационный, модуляционный и корреляционный радиометры, их чувствительность. Соотношение их пороговых сигналов. Детекторный радиометр и распределение усиления в радиометре. Применение цифровых устройств в радиометрах. Принципы дискретизации и квантования сигнала при измерении его среднего значения или вариаций. Оценка ошибок. Знаковый коррелятор в спектрорадиометрах. Входные устройства радиометр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стройства радиоприема, основанные на квантовых эффек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Идеальный радиометр. Фундаментальный предел шумовой температуры усилителя. Фундаментальный предел чувствительности при измерениях интенсивности тепловых излучений. Достижимые параметры резистивных преобразователей частоты. Квазичастичные преобразователь частоты и детектор. </w:t>
      </w:r>
      <w:r>
        <w:rPr>
          <w:sz w:val="24"/>
          <w:szCs w:val="24"/>
        </w:rPr>
        <w:t xml:space="preserve">СИС-структуры. Стационарный и нестационарный эффекты Джозефсона. Измерение слабых магнитных полей. Квантовый магнитометр («сквид»). </w:t>
      </w:r>
      <w:r>
        <w:rPr>
          <w:sz w:val="24"/>
        </w:rPr>
        <w:t>Понятие «кванта» магнитного потока. Чувствительность сквида в гистерезисном и безгистерезисном режи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дел 5. Статистические характеристики радиоприе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тимальное обнаружение и различение сигналов. Соотношения для бинарной задачи различения. Оптимальное различение двух радиосигналов со случайными фазами. Оптимальное некогерентное обнаружение радиосигналов. Оптимальное обнаружение случай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Лабораторный практикум</w:t>
      </w:r>
    </w:p>
    <w:p>
      <w:pPr>
        <w:pStyle w:val="21"/>
        <w:widowControl w:val="false"/>
        <w:rPr>
          <w:szCs w:val="24"/>
        </w:rPr>
      </w:pPr>
      <w:r>
        <w:rPr>
          <w:szCs w:val="24"/>
        </w:rPr>
        <w:t>Не предусмотр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Учебно-методическое обеспечени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Рекомендуемая литератур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ан А. дер Зил. Шум. Источники, описание, измерение. М.: Советское радио, 1973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М. Рытов. Введение в статистическую радиофизику. М.: Наука. 1966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С. Крейнгель. Шумовые параметры радиоприемных устройств. Л.: Наука, 1969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А.Н.Малахов. Флуктуации в автоколебательных системах. М.: Наука. 1968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Жалуд, В.Н. Кулешов. Шумы в полупроводниковых устройствах. М.: Советское радио, 1977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Г.Кисляков, В.А.Разин, Н.М.Цейтлин. Введение в радиоастрономию. Учебник для студентов ВУЗов, обучающихся по специальности "Радиофизика и электроника". Часть I. Основы радиоастрономии. Изд. ННГУ и фирмы "Физматлит" (Москва). 1995. 212 с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Г.Кисляков, В.А.Разин, Н.М.Цейтлин. Введение в радиоастрономию.</w:t>
      </w:r>
    </w:p>
    <w:p>
      <w:pPr>
        <w:pStyle w:val="Style14"/>
        <w:widowControl w:val="false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ик для студентов ВУЗов, обучающихся по специальности "Радиофизика и электроника". Часть II. Техника радиоастрономии. Изд. ННГУ и фирмы "Физматлит" (Москва). 1996. 195 с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А.Есепкина, Д.В.Корольков, Ю.Н.Парийский. Радиотелескопы и радиометры. – М.: ГИФМЛ, 1972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К. Лихарев, Б.Т. Ульрих. Системы с джозефсоновскими контактами. – М.: Изд. МГУ, 1978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 Букингем. Шумы в электронных приборах и системах. М.: Мир, 1986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В.Л. Введенский. В.И. Ожогин. Сверхчувствительная магнитометрия и биомагнетизм. М.: Наука, 1986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И.Тихонов Оптимальный прием сигналов. М.: Советское радио, 1983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А.Г.Зюко, Д.Д.Кловский, М.В.Назаров, Л.М.Финк Теория передачи сигналов. М.: Радио и связь, 1986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Г.Зюко, Д.Д.Кловский, В.И.Коржик, М.В.Назаров Теория электрической связи. М.: Радио и связь, 1998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TimesNewRoman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/>
        <w:t>Ван А. дер Зил. Шумы при измерениях. М.: Мир, 1979.</w:t>
      </w:r>
    </w:p>
    <w:p>
      <w:pPr>
        <w:pStyle w:val="TimesNewRoman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/>
        <w:t>В.Денда. Шум как источник информации. М.: Мир.1993.</w:t>
      </w:r>
    </w:p>
    <w:p>
      <w:pPr>
        <w:pStyle w:val="TimesNewRoman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/>
        <w:t>А.Г.Кисляков. Методы описания и измерений шумов в радиотехнических устройствах. Учебное пособие. Изд. ГГУ. Горький, 1988.</w:t>
      </w:r>
    </w:p>
    <w:p>
      <w:pPr>
        <w:pStyle w:val="TimesNewRoman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/>
        <w:t>А.Г.Кисляков. Предельная чувствительность радиометров и вопросы ее реализации. Учебное пособие. Изд. ГГУ. Горький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1988.</w:t>
      </w:r>
    </w:p>
    <w:p>
      <w:pPr>
        <w:pStyle w:val="TimesNewRoman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/>
        <w:t>Методические указания к лабораторной работе «Многоканальный спектрорадиометр 3-х миллиметрового диапазона». Изд. ННГУ, 1999 (составители Е.И.Шкелев и др.)</w:t>
      </w:r>
    </w:p>
    <w:p>
      <w:pPr>
        <w:pStyle w:val="TimesNewRoman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/>
        <w:t>М. Макс. Методы и техника обработки сигналов при физических измерениях. М: Мир, 1983.</w:t>
      </w:r>
    </w:p>
    <w:p>
      <w:pPr>
        <w:pStyle w:val="TimesNewRoman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/>
        <w:t>А.Г.Кисляков. Главы квантовой радиотехники. Учебное пособие. – Изд. ННГУ, 1997</w:t>
      </w:r>
      <w:r>
        <w:rPr>
          <w:lang w:val="en-US"/>
        </w:rPr>
        <w:t>.</w:t>
      </w:r>
    </w:p>
    <w:p>
      <w:pPr>
        <w:pStyle w:val="TimesNewRoman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/>
        <w:t>Основы радиофизики. Под ред. А.С. Логинова. М.:УРСС, 1996. 256 с.</w:t>
      </w:r>
    </w:p>
    <w:p>
      <w:pPr>
        <w:pStyle w:val="TimesNewRoman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/>
        <w:t xml:space="preserve">В.И.Кривошеев. Синтез оптимальных приемных устройств радиосигналов на фоне помех. Учебное пособие. Изд-во Нижегородского госуниверситета, 2009. </w:t>
      </w:r>
    </w:p>
    <w:p>
      <w:pPr>
        <w:pStyle w:val="TimesNewRoman"/>
        <w:widowControl w:val="false"/>
        <w:numPr>
          <w:ilvl w:val="0"/>
          <w:numId w:val="4"/>
        </w:numPr>
        <w:rPr/>
      </w:pPr>
      <w:r>
        <w:rPr/>
        <w:t xml:space="preserve"> </w:t>
      </w:r>
      <w:r>
        <w:rPr/>
        <w:t>Е.Б.Александров, А.К.Вершковский //Успехи физических наук, Т. 179, 2009, № 6. , с.605-638.</w:t>
      </w:r>
    </w:p>
    <w:p>
      <w:pPr>
        <w:pStyle w:val="TimesNewRoman"/>
        <w:widowControl w:val="false"/>
        <w:numPr>
          <w:ilvl w:val="0"/>
          <w:numId w:val="4"/>
        </w:numPr>
        <w:rPr/>
      </w:pPr>
      <w:r>
        <w:rPr/>
        <w:t>Е.Б.Александров //Успехи физических наук, Т. 180, 2010, № 5.  с.509-519.</w:t>
      </w:r>
    </w:p>
    <w:p>
      <w:pPr>
        <w:pStyle w:val="TimesNewRoman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Вопросы для контро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источники шумов вам известн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пишите выражения для спектральной плотности теплового и дробового шу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йте определения понятиям шумовая температура, шумовое сопротивление, коэффициент шума, шумовое числ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 вычислить коэффициент шума многокаскадного радиоприемного устройств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4"/>
          <w:szCs w:val="24"/>
        </w:rPr>
        <w:t>Напишите выражения для чувствительности компенсационного, модуляционного, корреляционного или детекторного радиомет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вести  блок-схему радиометра (любого из перечисленных выш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лияние флуктуаций параметров радиометра на его чувствительно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 каким ошибкам в измерении срелнего (мгновенного) значения амплитуды сигнала на выходе радиометра приводят операции дискретизации и квантования сигнал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лияние интеференции собственных шумов во входной цепи радиометра на точность измер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вести характерные шумовые параметры и диапазоны рабочих частот транзисторных (параметрических) усилителей, преобразователей часто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ведите примеры радиотехнических устройств, работающих на основе квантово-механических явле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йте определение «идеального» радиоме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 зависит чувствительность радиометра от количества типов колебаний излучения в его ВЧ тракт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 чем заключается эффект Джозефсон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ъясните принцип работы квантового магнитомет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Что такое отношение правдоподоби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Что такое "критерий идеального наблюдателя"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Критерии оценок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ая подготовка с очень незначительными погрешностя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уровень которой существенно выше среднего с некоторыми ошибка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хорошая подготовка с рядом заметных ошиб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подготовка, но со значительными ошибка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вершенно недостаточная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Примерная тематика курсовых работ и критерии их оценк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Курсовые работы не предусмотрены.</w:t>
      </w:r>
      <w:r>
        <w:br w:type="page"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составлена в соответствии с Государственным образовательным стандартом по направлению 011800 «Радиофиз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вторы программы _____________  Кисляков А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  Ястребов И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мотрена на заседании кафедры </w:t>
      </w:r>
      <w:r>
        <w:rPr>
          <w:sz w:val="24"/>
          <w:szCs w:val="24"/>
          <w:u w:val="single"/>
        </w:rPr>
        <w:t>4 марта 2011 года</w:t>
      </w:r>
      <w:r>
        <w:rPr>
          <w:sz w:val="24"/>
          <w:szCs w:val="24"/>
        </w:rPr>
        <w:t xml:space="preserve"> протокол </w:t>
      </w:r>
      <w:r>
        <w:rPr>
          <w:sz w:val="24"/>
          <w:szCs w:val="24"/>
          <w:u w:val="single"/>
        </w:rPr>
        <w:t>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 Орлов И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методической комиссией факультета </w:t>
      </w:r>
      <w:r>
        <w:rPr>
          <w:sz w:val="24"/>
          <w:szCs w:val="24"/>
          <w:u w:val="single"/>
        </w:rPr>
        <w:t>11 апре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05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_________________ Мануилов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tLeast" w:line="360"/>
      <w:jc w:val="both"/>
    </w:pPr>
    <w:rPr>
      <w:sz w:val="24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mesNewRoman">
    <w:name w:val="Основной текст вместе + Times New Roman"/>
    <w:basedOn w:val="Normal"/>
    <w:qFormat/>
    <w:pPr>
      <w:widowControl/>
      <w:numPr>
        <w:ilvl w:val="0"/>
        <w:numId w:val="4"/>
      </w:numPr>
      <w:autoSpaceDE w:val="true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8:11:00Z</dcterms:created>
  <dc:creator/>
  <dc:description/>
  <cp:keywords/>
  <dc:language>en-US</dc:language>
  <cp:lastModifiedBy>yakimov</cp:lastModifiedBy>
  <cp:lastPrinted>2006-09-07T14:33:00Z</cp:lastPrinted>
  <dcterms:modified xsi:type="dcterms:W3CDTF">2012-05-07T15:12:00Z</dcterms:modified>
  <cp:revision>21</cp:revision>
  <dc:subject/>
  <dc:title/>
</cp:coreProperties>
</file>