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диофиз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квантовой радиофиз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радиофизического факульт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Якимов А.В.</w:t>
      </w:r>
    </w:p>
    <w:p>
      <w:pPr>
        <w:pStyle w:val="Normal"/>
        <w:ind w:left="5529" w:firstLine="23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18»  мая  2011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Дисциплины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М2.Р5  </w:t>
      </w:r>
      <w:r>
        <w:rPr>
          <w:sz w:val="24"/>
          <w:szCs w:val="24"/>
        </w:rPr>
        <w:t>«Лазерная спектроскоп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направлению 011800 «Радиофиз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гистерская программа «Квантовая радиофизика и лазерная физ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 г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Цели и задачи дисциплины</w:t>
      </w:r>
    </w:p>
    <w:p>
      <w:pPr>
        <w:pStyle w:val="TextBodyIndent"/>
        <w:ind w:hanging="0"/>
        <w:rPr/>
      </w:pPr>
      <w:r>
        <w:rPr>
          <w:szCs w:val="24"/>
        </w:rPr>
        <w:t>Программа предназначена для подготовки магистров радиофизики в рамках магистерской программы «Квантовая радиофизика и лазерная физика». Курс «Лазерная спектроскопия» базируется на знаниях студентов, приобретенных в курсах общей физики, математического анализа,  теории вероятностей, оптики и квантовой радиофиз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курса - сформировать у студентов современное представление об основных принципах линейной и нелинейной лазерной спектроскопии. </w:t>
      </w:r>
    </w:p>
    <w:p>
      <w:pPr>
        <w:pStyle w:val="Normal"/>
        <w:jc w:val="both"/>
        <w:rPr/>
      </w:pPr>
      <w:r>
        <w:rPr>
          <w:sz w:val="24"/>
          <w:szCs w:val="24"/>
        </w:rPr>
        <w:t>Особое внимание уделяется изучению процессов преобразования энергии в веществе при резонансном интенсивном лазерном возбуждении, технике эксперимента, реально достижимой чувствительности методов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Место дисциплины в структуре магистерск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Лазерная спектроскопия» относится к дисциплинам вариативной части профессионального цикла основной образовательной программы по направлению 011800 «Радиофизика»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Требования к уровню освоения содержания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формируются следующие компетен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0" w:hanging="0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ю использовать базовые знания и навыки управления информацией для решения исследовательских профессиональных задач, соблюдать основные требования информационной безопасности, защиты государственной тайны (ОК-l0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0" w:hanging="0"/>
        <w:jc w:val="both"/>
        <w:rPr/>
      </w:pPr>
      <w:r>
        <w:rPr>
          <w:rFonts w:eastAsia="HiddenHorzOCR;Arial Unicode MS"/>
          <w:sz w:val="24"/>
          <w:szCs w:val="24"/>
        </w:rPr>
        <w:t>способность к свободному владению знаниями фундаментальных разделов физики и радиофизики, необходимыми для решения научно-исследовательских задач (в соответствии со своим профилем подготовки) (ПК-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к свободному владению профессионально-профилированными знаниями в области информационных технологий, использованию современных компьютерных сетей, программных продуктов и ресурсов Интернет для решения задач профессиональной деятельности, в том числе находящихся за пределами профильной подготовки (ПК-2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использовать в своей научно-исследовательской деятельности знание современных проблем и новейших достижений физики и радиофизики (ПК-3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самостоятельно ставить научные задачи в области физики и радиофизики (в соответствии с профилем подготовки) и решать их с использованием современного оборудования и новейшего отечественного и зарубежного опыта (ПК-4).</w:t>
      </w:r>
    </w:p>
    <w:p>
      <w:pPr>
        <w:pStyle w:val="Normal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 результате изучения студенты должны знать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основные методы абсорбционной, люминесцентной, акустооптической спектроскопии, ограниченной доплеровским уширение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использования полупроводниковых лазер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чины ограничения пороговой чувствительности метод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методов двойного резонанс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бездоплеровской спектроскоп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  <w:u w:val="single"/>
        </w:rPr>
        <w:t>Объем дисциплины и виды учеб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, 108 час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2200"/>
        <w:gridCol w:w="2200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36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36)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Содержа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Разделы дисциплины и виды зан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559"/>
        <w:gridCol w:w="1559"/>
        <w:gridCol w:w="9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(или 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резонаторная спектрос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гальваническая и ионизационная спектрос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коакуст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уоресцентная спектрос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двойного резона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оплеровская спектрос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Содержание разделов дисциплины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. Вве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цессы преобразования поглощенной энергии при резонансном возбуждении вещества. Принципы основных методов лазерной спектроскопии. Сравнение областей применения и основные характеристики мет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Внутрирезонаторная спектроскоп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ирокополосные лазерные среды. Лазеры на красителях. Диэлектрические среды на примесных ионах. Лазерные диоды. Межмодовая конкуренция. Одномодовый и многомодовый режим генерации. Зависимость выходной мощности от селективных потерь. Чувствительность ВРЛС в импульсном режиме генерации лазера. Влияние добротности резонатора. Формирование ВРЛ спектра. Временная зависимость ВР поглощения. Расчет абсорбционных потерь. Влияние разрешающей способности регистрирующей аппаратуры на чувствительность метода. Использование схемы скрещенных дисперсий монохроматора и интерферометра в методе ВРЛС. Ограничение пороговой чувствительности ВР-спектрометра. Особенности использования полупроводниковых лазеров в абсорбционной спектроскоп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птогальваническая и ионизационная спектроскопия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птико-акустический метод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тория развития метода. Преимущества использования когерентных источников возбуждения. Формирование оптико-аккустического сигнала. Форма ОАС при различных способах возбуждения: импульсного, модуляционного. Конструкция спектрофон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Флуоресцентная спектроскоп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Методы двойного резонанс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ектроскопия возбужденных состояний. Каскадное возбуждение. Межконфигурационные переходы. Спектроскопия ридберговских состояний. Исследование диссоциативных возбужденных состояний молекул. Двойной оптический резонанс. Преимущество метода по сравнению с лазерно-индуцированной флуоресценцией. Радиооптический резонанс. Оптическая накачка. Исследование диссоциативных возбужденных состояний молеку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Бездоплеровская спектроскопия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Многофотонная спектроскопия. Вероятность двухфотонных переходов. Профили линий двухфотонных переходов. Бездоплеровское двухфотонное поглощ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Лабораторный практику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едусмотр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Учебно-методическое обеспече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Рекомендуемая литератур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Демтредер В. </w:t>
      </w:r>
      <w:r>
        <w:rPr>
          <w:i/>
          <w:iCs/>
          <w:sz w:val="24"/>
          <w:szCs w:val="24"/>
        </w:rPr>
        <w:t>Лазерная спектроскопия: Основные принципы и техника эксперимента.</w:t>
      </w:r>
      <w:r>
        <w:rPr>
          <w:sz w:val="24"/>
          <w:szCs w:val="24"/>
        </w:rPr>
        <w:t xml:space="preserve"> М. Наука, 1985, 608 стр.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i/>
          <w:iCs/>
          <w:sz w:val="24"/>
          <w:szCs w:val="24"/>
        </w:rPr>
        <w:t>Сверхчувствительная лазерная спектроскопия.</w:t>
      </w:r>
      <w:r>
        <w:rPr>
          <w:sz w:val="24"/>
          <w:szCs w:val="24"/>
        </w:rPr>
        <w:t xml:space="preserve"> Под ред. Д. Клайджера М. Мир, 1986, 520 стр.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i/>
          <w:iCs/>
          <w:sz w:val="24"/>
          <w:szCs w:val="24"/>
        </w:rPr>
        <w:t>Аналитическая лазерная спектроскопия.</w:t>
      </w:r>
      <w:r>
        <w:rPr>
          <w:sz w:val="24"/>
          <w:szCs w:val="24"/>
        </w:rPr>
        <w:t xml:space="preserve"> Под ред. Н. Оменетто М. Мир, 1982, 606 ст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Лукьяненко С.Ф., Макогон М.М., Синица Л.Н. </w:t>
      </w:r>
      <w:r>
        <w:rPr>
          <w:i/>
          <w:iCs/>
          <w:sz w:val="24"/>
          <w:szCs w:val="24"/>
        </w:rPr>
        <w:t>Внутрирезонаторная лазерная спектроскопия. Основы метода и применения.</w:t>
      </w:r>
      <w:r>
        <w:rPr>
          <w:sz w:val="24"/>
          <w:szCs w:val="24"/>
        </w:rPr>
        <w:t xml:space="preserve"> Новосибирск, 1985, 121 стр. 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Фриш С.Э. </w:t>
      </w:r>
      <w:r>
        <w:rPr>
          <w:i/>
          <w:iCs/>
          <w:sz w:val="24"/>
          <w:szCs w:val="24"/>
        </w:rPr>
        <w:t>Оптические спектры атомов.</w:t>
      </w:r>
      <w:r>
        <w:rPr>
          <w:sz w:val="24"/>
          <w:szCs w:val="24"/>
        </w:rPr>
        <w:t xml:space="preserve"> М. Наука, 1963, 640 стр. 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Стенхольм С. </w:t>
      </w:r>
      <w:r>
        <w:rPr>
          <w:i/>
          <w:iCs/>
          <w:sz w:val="24"/>
          <w:szCs w:val="24"/>
        </w:rPr>
        <w:t>Основы лазерной спектроскопии.</w:t>
      </w:r>
      <w:r>
        <w:rPr>
          <w:sz w:val="24"/>
          <w:szCs w:val="24"/>
        </w:rPr>
        <w:t xml:space="preserve"> М. Мир, 1987, 312 ст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Вопросы для контрол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ческие процессы релаксации возбуждения атомов, молекул сред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линейной лазерной спектроскоп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ирокополосные лазерные среды. Органические красители. Диэлектрические кристаллы и стекла на примесных ионах. Лазерные диод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чники когерентного излучения, перестраиваемые по частот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модовая конкуренция в лазерах с неоднородно уширенной линией уси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выходной мощности от селективных потер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увствительность ВРЛС в импульсном режиме генер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еменная зависимость ВР поглощ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 абсорбционных потер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ВР спектр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ВР сигнала оптогальваническим методо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спользования лазерных диодов в абсорбционной спектроскоп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увствительность флуоресцентного мет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регистрации сигналов флуоресцен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луоресцентная спектроскопия молеку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калориметрических методов спектроскоп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оптоакустического сигнал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лазерных спектрофонов: чувствительность, спектральное, временное, пространственное разрешение и др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устранения фоновых сигнал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ктроскопия возбужденных состоя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конфигурационные переходы ионов редкоземельных элемент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 двойного радиооптического резонанс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оятность многофотонных переходов. Бездоплеровская двухфотонная спектроскопия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>Критерии оцено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66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е знание учебного материал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е знание учебного материал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ее знание учебного материал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 знание учебного материал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 знание учебного материал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е, недостаточное  знание учебного материал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нан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Примерная тематика курсовых работ и критерии их оце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едусмотрена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грамма составлена в соответствии с Государственным образовательным стандартом по направлению 011800 «Радиофизи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 программы _________________ Савикин А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ссмотрена на заседании кафедры </w:t>
      </w:r>
      <w:r>
        <w:rPr>
          <w:sz w:val="24"/>
          <w:szCs w:val="24"/>
          <w:u w:val="single"/>
        </w:rPr>
        <w:t>31 января 2011 г.</w:t>
      </w:r>
      <w:r>
        <w:rPr>
          <w:sz w:val="24"/>
          <w:szCs w:val="24"/>
        </w:rPr>
        <w:t xml:space="preserve"> протокол № </w:t>
      </w:r>
      <w:r>
        <w:rPr>
          <w:sz w:val="24"/>
          <w:szCs w:val="24"/>
          <w:u w:val="single"/>
        </w:rPr>
        <w:t>01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 Андро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методической комиссией факультета </w:t>
      </w:r>
      <w:r>
        <w:rPr>
          <w:sz w:val="24"/>
          <w:szCs w:val="24"/>
          <w:u w:val="single"/>
        </w:rPr>
        <w:t>11 апрел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u w:val="single"/>
        </w:rPr>
        <w:t>№ 05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_________________ Мануилов В.Н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11:00Z</dcterms:created>
  <dc:creator/>
  <dc:description/>
  <cp:keywords/>
  <dc:language>en-US</dc:language>
  <cp:lastModifiedBy>yakimov</cp:lastModifiedBy>
  <cp:lastPrinted>2006-09-07T14:33:00Z</cp:lastPrinted>
  <dcterms:modified xsi:type="dcterms:W3CDTF">2012-05-07T14:42:00Z</dcterms:modified>
  <cp:revision>17</cp:revision>
  <dc:subject/>
  <dc:title/>
</cp:coreProperties>
</file>