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квантовой радио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2.Р3  </w:t>
      </w:r>
      <w:r>
        <w:rPr>
          <w:sz w:val="24"/>
          <w:szCs w:val="24"/>
        </w:rPr>
        <w:t>«Физика фемтосекундных лаз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Квантовая радиофизика и лазерная 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Indent"/>
        <w:ind w:hanging="0"/>
        <w:rPr/>
      </w:pPr>
      <w:r>
        <w:rPr>
          <w:szCs w:val="24"/>
        </w:rPr>
        <w:t>Содержание дисциплины направлено на подготовку магистров радиофизики, обучающихся по магистерской программе «Квантовая радиофизика и лазерная физика». Она базируется на знаниях студентов, приобретенных в курсах общей физики, математического анализа, дифференциальных уравнений, электродинамики и квантовой электроники.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урса - сформировать у студентов основные представления о физике фемтосекундных лазеров, режимах генерации, методах управления пространственными, временными характеристиками лазерного излучения. Рассматриваются основные элементы фемтосекундного лазера: активная среда, системы накачки, оптический резонатор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Физика фемтосекундных лазеров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/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 - основные характеристики и функциональное назначение активной среды, накачки, резонатора, динамику процессов в лазере. </w:t>
      </w:r>
    </w:p>
    <w:p>
      <w:pPr>
        <w:pStyle w:val="Normal"/>
        <w:jc w:val="both"/>
        <w:rPr/>
      </w:pPr>
      <w:r>
        <w:rPr>
          <w:sz w:val="24"/>
          <w:szCs w:val="24"/>
        </w:rPr>
        <w:t>Уметь -  проводить оценки основных параметров фемтосекундных ОКГ (усиления, величины порога накачки, оптимальной связи резонатора с внешней средой, ширины спектра ген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 - современной научно-технической информацией по квантовой и оптической электро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(навыки) об уровне развития современной лазе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93"/>
        <w:gridCol w:w="1276"/>
        <w:gridCol w:w="1393"/>
        <w:gridCol w:w="8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короткие волновые пакеты в линейной диспергирующе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нелинейного распространения сверхкоротких волнов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сверхсильных электромагнитных п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Вве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Сверхкороткие волновые пакеты в линейной диспергирующ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ы описания процессов распространения с/к световых импульсов. Пространственно-временная аналогия. Эффекты линейного распространения. Фазово-модулированные волновые пакеты. Первое, второе и высшие приближения теории дисперсии. Условия временной компрессии фазово-модулированных импульсов. Прохождение с/к световых импульсов через оптические устройства. Управление формой огибающей импульса линейными фазовыми устройствами (элементы фурье-оптики). Учет дифракции с/к пространственно ограниченных волновых пак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Эффекты нелинейного распространения сверхкоротких волновых пакетов.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ая причина нелинейности материальных сред. Слабо-нелинейный отклик среды. Метод малого параметра. Нелинейная восприимчивость Время установления нелинейности. Стационарная и нестационарная нелинейность. Кубичная нелинейная восприимчивость и Керровская добавка к показателю преломления. Реальная и мнимая часть кубичной добавки Δ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Фазовая модуляция волнового пакета при распространении в недиспергирующей нелинейной (кубичной) среде. Безинерционная нелинейность и волновая нестационарность. Квазистатическое приближение. Трансформация спектра волнового пакета в недиспергирующей  среде с безинерционной нелинейностью. Длина фазовой самомодуляции. Трансформация спектра с/к импульса при нестационарной нелинейности. Распространение с/к волнового пакета в нелинейной диспергирующей среде. Учет второго приближения дисперсии. Условие  временного сжатия импульса в нелинейной диспергирующей среде. Временные солитоны. Эффект волновой нестационарности - световая ударная волна. Пространственные эффекты при учете нелинейности среды. Стационарная и квазистационарная самофокусировка. Безаберрационное приближение. Трансформация пространственной структуры волнового пакета при нестационарной самофокусировке. Пространственная неустойчивость пучка и пространственные солитоны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ы генерации сверхсильных электромагнитных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. Основы теории лазеров. Моды резонатора. Синхронизация мод как метод получения  с/к (фемтосекундных) импульсов. Методы синхронизации мод. Эффекты дисперсии в резонаторе лазера. Компенсаторы дисперсии - устройства с аномальной управляемой дисперсией. Внутрирезонаторные компенсаторы дисперсии. Методы усиления фемтосекундных импульсов. Принцип построения лазерной системы для генерации сверхсильных полей. Методы измерения временных параметров фемтосекундных импульсов. Применения сверхсильных полей в науке и технике. Атом в сильном поле - элементы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.А. Ахманов, В.А. Выслоух, А.С. Чиркин, Оптика фемтосекундных лазерных импульсов. Москва,  “Наука”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Й. Херман, Б Вильгельми. Лазеры сверхкоротких световых импульсов. Москва, “Мир”, 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П.Г. Крюков Лазерные ультракороткие импульсы и их применение. Волоконно-оптические технологии, материалы и устройства, №2,с.63-96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М.Я. Щелев. Фемтосекундная фотоэлектроника, УФН, т.170,.№9, 1002-1017, 2000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Н. Власов, В.И. Таланов, Самофокусировка волн. Н.Новгород, ИПФ РАН, 1997г.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писания процессов распространения с/к световых импуль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зово-модулированные волновые пакеты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ременной компрессии фазово-модулированных импуль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ормой огибающей импульса линейными фазовыми устройствами (элементы фурье-оптик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причина нелинейности материальных сре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ая восприимчивост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чная нелинейная восприимчивость и Керровская добавка к показателю прелом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ая модуляция волнового пакета при распространении в недиспергирующей нелинейной (кубичной) сре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ормация спектра волнового пакета в недиспергирующей  среде с безинерционной нелинейность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с/к волнового пакета в нелинейной диспергирующей сре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е  временного сжатия импульса в нелинейной диспергирующей среде. Временные солито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 волновой нестационарности - световая ударн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ционарная и квазистационарная самофокусировка. Трансформация пространственной структуры волнового пакета при нестационарной самофокусировк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хронизация мод как метод получения  с/к (фемтосекундных) импуль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сперсионные эффекты в резонаторе лазера. Компенсаторы дисперс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усиления фемтосекундных импуль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остроения лазерной системы для генерации сверхсильных по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змерения временных параметров фемтосекундных импуль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менения сверхсильных полей в науке и технике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е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хое, недостаточное 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 Бабин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31 января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01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Андр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1:00Z</dcterms:created>
  <dc:creator/>
  <dc:description/>
  <cp:keywords/>
  <dc:language>en-US</dc:language>
  <cp:lastModifiedBy>yakimov</cp:lastModifiedBy>
  <cp:lastPrinted>2006-09-07T14:33:00Z</cp:lastPrinted>
  <dcterms:modified xsi:type="dcterms:W3CDTF">2012-05-07T14:38:00Z</dcterms:modified>
  <cp:revision>21</cp:revision>
  <dc:subject/>
  <dc:title/>
</cp:coreProperties>
</file>