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акус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М2.Р6 </w:t>
      </w:r>
      <w:r>
        <w:rPr>
          <w:sz w:val="24"/>
          <w:szCs w:val="24"/>
        </w:rPr>
        <w:t>«Основы нелинейной акустики структурно-неоднородных сре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Акус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u w:val="single"/>
        </w:rPr>
        <w:t>Цели и задачи дисциплины</w:t>
      </w:r>
    </w:p>
    <w:p>
      <w:pPr>
        <w:pStyle w:val="21"/>
        <w:widowControl w:val="false"/>
        <w:autoSpaceDE w:val="false"/>
        <w:rPr/>
      </w:pPr>
      <w:r>
        <w:rPr>
          <w:sz w:val="24"/>
        </w:rPr>
        <w:t>Цель преподавания дисциплины - изучение основных физических эффектов, связанных с влиянием неоднородностей структуры среды различных масштабов на нелинейное преобразование (распространение, взаимодействие, самовоздействие) звуковых вол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Основы нелинейной акустики структурно-неоднородных сред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В процессе изучения дисциплины студенты должны приобрести элементарные знания по теоретическим основам и представление об основных экспериментальных результатах, относящихся к быстро развивающейся в последние годы нелинейной акустике структурно-неоднородных сред. От студентов требуется понимание основных уравнений и владение методами их анализа (прежде всего, методами возмущений), а также умение делать несложные оценки применительно к реальным физическим ситуациям.</w:t>
      </w:r>
    </w:p>
    <w:p>
      <w:pPr>
        <w:pStyle w:val="TextBody"/>
        <w:rPr/>
      </w:pPr>
      <w:r>
        <w:rPr>
          <w:szCs w:val="24"/>
        </w:rPr>
        <w:t>В результате изучения данной дисциплины студенты наряду с фундаментальной подготовкой по теории волн и общей акустике должны приобрести специальные знания, которые являются основой такого современного направления как нелинейно-волновые диагностические методы, что необходимо для работы в качестве радиофизиков-исследователей соответствующего проф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ы дисциплины и виды заня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6"/>
        <w:gridCol w:w="1276"/>
        <w:gridCol w:w="1418"/>
        <w:gridCol w:w="10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уравнения, используемые в нелинейной аку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ическое излучение звука в однородной и неоднородной среде с регулярными крупномасштабными неоднородностями (плоскослоистых волнов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аметрическое излучение звука в среде с крупномасштабными случайными неоднородностями показателя прелом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ерентное нелинейное обратное рассеяние на слоисто-неоднородном распределении параметра нелинейности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ы структурно-обусловленного изменения акустических нелинейных, диссипативных и дисперсионных свойств микронеоднор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2. Содержание разделов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УРАВНЕНИЯ, ИСПОЛЬЗУЕМЫЕ В НЕЛИНЕЙНОЙ АКУС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ведение. Уравнения механики сплошных сред и получение на их основе волновых уравнений в акустик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ждение нелинейных членов в волновом уравнении (“физическая” и “геометрическая” нелинейность). Малые параметры в уравнениях нелинейной аку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Акустическое число Рейнольдса, его физический смысл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коны сохранения на фронте слабой ударной волны (вывод о возрастании энтропии в даже в невязком приближ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РАМЕТРИЧЕСКОЕ ИЗЛУЧЕНИЕ ЗВУКА В ОДНОРОДНОЙ И НЕОДНОРОДНОЙ СРЕДЕ С РЕГУЛЯРНЫМИ КРУПНОМАСШТАБНЫМИ НЕОДНОРОДНОСТЯМИ (ПЛОСКОСЛОИСТЫХ ВОЛНОВОДАХ).</w:t>
      </w:r>
    </w:p>
    <w:p>
      <w:pPr>
        <w:pStyle w:val="Normal"/>
        <w:jc w:val="both"/>
        <w:rPr/>
      </w:pPr>
      <w:r>
        <w:rPr>
          <w:sz w:val="24"/>
          <w:szCs w:val="24"/>
        </w:rPr>
        <w:t>2.1. Получение неоднородного волнового уравнения с нелинейным источником в правой части для расчета поля параметрических излуч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Интеграл возбуждения в однородном пространстве. Интерпретация  условий синхронизма волн накачки и вторичных волн. Оценка ширины диаграммы направленности нелинейной (параметрической) антенны бегущей волны из кинематических соображений.  </w:t>
      </w:r>
    </w:p>
    <w:p>
      <w:pPr>
        <w:pStyle w:val="Normal"/>
        <w:jc w:val="both"/>
        <w:rPr/>
      </w:pPr>
      <w:r>
        <w:rPr>
          <w:sz w:val="24"/>
          <w:szCs w:val="24"/>
        </w:rPr>
        <w:t>2.3. Анализ интеграла возбуждения в приближении высоконаправленной и сферически расходящейся волны накачки. Классификация режимов работы ПИ (расширенное понимание режима Вестервельты а и режим Берктея), различные формулировки критериев режимов работы ПИ (в терминах расходимости пучка накачки и эффективной длины антенны, на языке френелевских объемов). Частотные зависимости излучения ПИ в различных режи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олучение интегрального выражения для поля излучения ПИ в волноводе.  Качественное обсуждение особенностей условий синхронизма поля накачки и вторичнных волн в волноводе. Аналоги критериев режимов Вестервельта и Берктея излучения ПИ в волнов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Модовая структура и горизонтальная диаграмма направленности ПИ в волноводе (расщепление диа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ПАРАМЕТРИЧЕСКОЕ ИЗЛУЧЕНИЕ ЗВУКА В СРЕДЕ С КРУПНОМАСШТАБНЫМИ СЛУЧАЙНЫМИ НЕОДНОРОДНОСТЯМИ ПОКАЗАТЕЛЯ ПРЕЛОМ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нятие крупномасштабных случайных неоднородностей показателя преломления. Примеры неоднородностей атмосферы и оке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счет среднего поля ПИ в среде с крупномасштабными случайными неоднородностями показателя прел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нтенсивность излучения ПИ в среде с крупномасштабными случайными неоднородностями показателя прел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ГЕРЕНТНОЕ НЕЛИНЕЙНОЕ ОБРАТНОЕ РАССЕЯНИЕ НА СЛОИСТО-НЕОДНОРОДНОМ РАСПРЕДЕЛЕНИИ ПАРАМЕТРА НЕЛИНЕЙНОСТИ СРЕ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Возможности применения эффекта для профилирования пространственного распределения параметра нелиней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нятие о других методах реконструкции крупномасштабных неоднородностей нелинейных свойств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ХАНИЗМЫ СТРУКТУРНО-ОБУСЛОВЛЕННОГО ИЗМЕНЕНИЯ АКУСТИЧЕСКИХ НЕЛИНЕЙНЫХ, ДИССИПАТИВНЫХ И ДИСПЕРСИОННЫХ СВОЙСТВ МИКРОНЕОДНОРОД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бщие черты микроструктурно-обусловленного изменения нелинейных свойств у различных микронеоднородных материалов. Качественная формулировка механизма микроструктурно-обусловленной нелинейности.</w:t>
      </w:r>
    </w:p>
    <w:p>
      <w:pPr>
        <w:pStyle w:val="TextBody"/>
        <w:rPr/>
      </w:pPr>
      <w:r>
        <w:rPr>
          <w:szCs w:val="24"/>
        </w:rPr>
        <w:t xml:space="preserve">5.2. Обобщенная модель возрастания нелинейных упругих параметров среды (одномерное приближение). Зависимость уровня нелинейности от концентрации степени податливости дефектов. Причины существования максимума нелинейного параметра как функции концентрации дефектов. </w:t>
      </w:r>
    </w:p>
    <w:p>
      <w:pPr>
        <w:pStyle w:val="TextBody"/>
        <w:rPr/>
      </w:pPr>
      <w:r>
        <w:rPr>
          <w:szCs w:val="24"/>
        </w:rPr>
        <w:t>5.3. Важнейшие структурно-обусловленные линейные свойства микронеоднородных материалов: объяснение свойства почти постоянной добротности горных пород и других микронеоднородных сред.</w:t>
      </w:r>
    </w:p>
    <w:p>
      <w:pPr>
        <w:pStyle w:val="TextBody"/>
        <w:rPr/>
      </w:pPr>
      <w:r>
        <w:rPr>
          <w:szCs w:val="24"/>
        </w:rPr>
        <w:t xml:space="preserve">5.4. Обобщение одномерной модели микронеоднородной среды на трехмерный случай – различие характеристик волн различных типов, о возможности существования отрицательного коэффициента Пуассона микронеоднородных сред. Примеры экспериментальных зависимостей. </w:t>
      </w:r>
    </w:p>
    <w:p>
      <w:pPr>
        <w:pStyle w:val="TextBody"/>
        <w:rPr/>
      </w:pPr>
      <w:r>
        <w:rPr>
          <w:szCs w:val="24"/>
        </w:rPr>
        <w:t xml:space="preserve">5.5. Соответствие величины микроструктурно-обусловленного декремента поглощения и волновых скоростей для упругих волн различных типов. О возможности приблизительной оценки декремента на основе сравнения скоростей упругих волн в микронеоднородной среде и однородной среде-матрице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Амплитудно-зависимое поглощение негистерезисного и нефрикционного типа в микронеоднородных сре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Руденко О.В., Солуян С.И.  </w:t>
      </w:r>
      <w:r>
        <w:rPr>
          <w:i/>
          <w:sz w:val="24"/>
          <w:szCs w:val="24"/>
        </w:rPr>
        <w:t>Теоретические основы нелинйеной акустики.</w:t>
      </w:r>
      <w:r>
        <w:rPr>
          <w:sz w:val="24"/>
          <w:szCs w:val="24"/>
        </w:rPr>
        <w:t xml:space="preserve"> М.: Наука. 19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Новиков Б. К, Руденко О. В., Тимошенко В.И. </w:t>
      </w:r>
      <w:r>
        <w:rPr>
          <w:i/>
          <w:sz w:val="24"/>
          <w:szCs w:val="24"/>
        </w:rPr>
        <w:t>Нелинейная гидроакустика.</w:t>
      </w:r>
      <w:r>
        <w:rPr>
          <w:sz w:val="24"/>
          <w:szCs w:val="24"/>
        </w:rPr>
        <w:t xml:space="preserve"> Л.: Судостроение. 1980. 2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Виноградова М Б., Руденко О. В., Сухоруков А.П. </w:t>
      </w:r>
      <w:r>
        <w:rPr>
          <w:i/>
          <w:sz w:val="24"/>
          <w:szCs w:val="24"/>
        </w:rPr>
        <w:t>Теория волн.</w:t>
      </w:r>
      <w:r>
        <w:rPr>
          <w:sz w:val="24"/>
          <w:szCs w:val="24"/>
        </w:rPr>
        <w:t xml:space="preserve"> М.: Наука. 199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Наугольных К. А., Островский Л.А. </w:t>
      </w:r>
      <w:r>
        <w:rPr>
          <w:i/>
          <w:sz w:val="24"/>
          <w:szCs w:val="24"/>
        </w:rPr>
        <w:t>Нелинейные волновые процессы в акустике.</w:t>
      </w:r>
      <w:r>
        <w:rPr>
          <w:sz w:val="24"/>
          <w:szCs w:val="24"/>
        </w:rPr>
        <w:t xml:space="preserve"> М.: Наука. 1990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Зарембо Л.К., Красильников В.А. </w:t>
      </w:r>
      <w:r>
        <w:rPr>
          <w:i/>
          <w:sz w:val="24"/>
          <w:szCs w:val="24"/>
        </w:rPr>
        <w:t>Введение в нелинейную акустику.</w:t>
      </w:r>
      <w:r>
        <w:rPr>
          <w:sz w:val="24"/>
          <w:szCs w:val="24"/>
        </w:rPr>
        <w:t xml:space="preserve"> М.: Наука . 196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механики сплошных сре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новые уравнения в акусти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кустическое число Рейнольдса, его физический смыс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сохранения на фронте слабой ударной волн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однородное волновое уравнение с нелинейным источником в правой части для расчета поля параметрических излуч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 возбуждения в однородном пространст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ширины диаграммы направленности нелинейной антенн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режимов работы П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отные зависимости излучения ПИ в различных режим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ое выражение для поля излучения ПИ в волновод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овая структура и горизонтальная диаграмма направленности ПИ в волноводе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 xml:space="preserve">Параметрическое излучение звука в среде с крупномасштабными случайными неоднородностями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 xml:space="preserve">Когерентное нелинейное обратное рассеяние на слоисто-неоднородном распределении параметра нелинейност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еконструкции крупномасштабных неоднородностей нелинейных свойств сред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микроструктурно-обусловленной нелиней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 xml:space="preserve">Модель возрастания нелинейных упругих параметров среды (одномерное приближение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Структурно-обусловленные линейные свойства микронеоднородных материал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Оценка декремента на основе сравнения скоростей упругих волн в микронеоднородной среде и однородной среде-матр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литудно-зависимое поглощение негистерезисного и нефрикционного типа в микронеоднородных средах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Критерии оцено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0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Зайцев В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22 марта 2011 года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2010-2011/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Гурбат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keepNext w:val="true"/>
      <w:autoSpaceDE w:val="true"/>
      <w:spacing w:lineRule="auto" w:line="480" w:before="240" w:after="60"/>
      <w:jc w:val="center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5:00Z</dcterms:created>
  <dc:creator/>
  <dc:description/>
  <cp:keywords/>
  <dc:language>en-US</dc:language>
  <cp:lastModifiedBy>yakimov</cp:lastModifiedBy>
  <cp:lastPrinted>2010-06-18T16:19:00Z</cp:lastPrinted>
  <dcterms:modified xsi:type="dcterms:W3CDTF">2012-05-07T14:26:00Z</dcterms:modified>
  <cp:revision>15</cp:revision>
  <dc:subject/>
  <dc:title/>
</cp:coreProperties>
</file>