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sz w:val="24"/>
          <w:szCs w:val="24"/>
        </w:rPr>
        <w:t>физики наноструктур и наноэлектрони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сциплины </w:t>
      </w:r>
      <w:r>
        <w:rPr>
          <w:bCs/>
          <w:iCs/>
          <w:sz w:val="24"/>
          <w:szCs w:val="24"/>
        </w:rPr>
        <w:t xml:space="preserve">М2.Р6 </w:t>
      </w:r>
      <w:r>
        <w:rPr>
          <w:sz w:val="24"/>
          <w:szCs w:val="24"/>
        </w:rPr>
        <w:t xml:space="preserve"> «Сканирующая зондовая микроскоп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 011800  «Радио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ерская программа «Физическая электрон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TextBodyIndent"/>
        <w:ind w:hanging="0"/>
        <w:rPr/>
      </w:pPr>
      <w:r>
        <w:rPr>
          <w:szCs w:val="24"/>
        </w:rPr>
        <w:t>Курс базируется на знаниях студентов, приобретенных в курсах общей физики, физики твердого тела и квантовой механики.</w:t>
      </w:r>
    </w:p>
    <w:p>
      <w:pPr>
        <w:pStyle w:val="Normal"/>
        <w:jc w:val="both"/>
        <w:rPr/>
      </w:pPr>
      <w:r>
        <w:rPr>
          <w:sz w:val="24"/>
          <w:szCs w:val="24"/>
        </w:rPr>
        <w:t>Цель курса - сформировать у студентов современное представление о возможностях исследования локальных свойств поверхности твердого тела методами сканирующей зондовой микроскопии. Одной из наиболее важных задач данного спецкурса является ознакомление студентов с современными методами нанотехнологии применительно к созданию систем сверхплотной записи информации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Место дисциплины в структуре магистерск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Сканирующая зондовая микроскопия» относится к дисциплинам вариативной части профессионального цикла основной образовательной программы по направлению 011800 «Радиофизика»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" w:leader="none"/>
        </w:tabs>
        <w:ind w:left="0" w:hanging="0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ю 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защиты государственной тайны (ОК-l0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знаниями фундаментальных разделов физики и радиофизики, необходимыми для решения научно-исследовательских задач (в соответствии со своим профилем подготовки) (ПК-1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профессионально-профилированными знаниями в области информационных технологий, использованию современных компьютерных сетей, программных продуктов и ресурсов Интернет для решения задач профессиональной деятельности, в том числе находящихся за пределами профильной подготовки (ПК-2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использовать в своей научно-исследовательской деятельности знание современных проблем и новейших достижений физики и радиофизики (ПК-3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самостоятельно ставить научные задачи в области физики и радиофизики (в соответствии с профилем подготовки) и решать их с использованием современного оборудования и новейшего отечественного и зарубежного опыта (ПК-4).</w:t>
      </w:r>
    </w:p>
    <w:p>
      <w:pPr>
        <w:pStyle w:val="Normal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 результате изучения студенты должн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комиться с основными способами исследования свойств поверхности твердого тела методами сканирующей зондовой микроскопии. Студенты должны усвоить физические основы методов СЗМ; физические принципы работы зондовых микроскопов; методы получения и анализа СЗМ данных; современные способы формирования наноструктур с помощью зондовых микроскопов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, 108 час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200"/>
        <w:gridCol w:w="2200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93"/>
        <w:gridCol w:w="1280"/>
        <w:gridCol w:w="1730"/>
        <w:gridCol w:w="9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нирующая туннельная микроскоп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ы работы СТ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автоматизации СТ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ннельная спектроскоп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о-силовая микроскоп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-силовая микроскоп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непольная оптическая микроскоп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е разрешение зондовых микроскоп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я свойств поверхности с помощью СТМ/АСМ/МС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я свойств поверхности с помощью СБО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одержание разделов дисциплины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едение.</w:t>
      </w:r>
    </w:p>
    <w:p>
      <w:pPr>
        <w:pStyle w:val="Normal"/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инципы сканирующей зондовой микроскопии (СЗМ)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онструктивные особенности и режимы работы зондовых микроскопов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 Комбинации различных типов микроскопов в одном прибор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канирующая туннельная микроскоп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Конструкции сканирующих туннельных микроскопов (СТМ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Системы сближения иглы и образц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канирующие элементы. </w:t>
      </w:r>
    </w:p>
    <w:p>
      <w:pPr>
        <w:pStyle w:val="Normal"/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 Способы изготовления СТМ зондо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жимы работы СТ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ие изображений поверхности в режимах постоянного туннельного тока и постоянной средней высо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ие информации о распределении локальной работы выхода электронов вдоль поверхност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истема автоматизации СТ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сбора и обработки информаци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ные искажения СТМ изображений и методы их устранений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ктральный и корреляционный анализ изображения поверхност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уннельная спектроскоп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ьт-амперные характеристики туннельных контак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исимость туннельного тока от расстояния зонд-образец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онансные эффекты в СТ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зкотемпературный СТМ. Спектроскопия сверхпроводнико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томно-силовая микроскоп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ы работы и конструкции атомно-силовых микроскопов (АСМ)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ы, действующие на зонд АСМ (Ван-дер-Ваальса, капиллярные, электростатические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жимы работы АСМ. Методы регистрации сигнала пропорционального рельефу поверхности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силовая микроскоп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Магнитно-силовая микроскопия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работы и конструкции магнитно-силовых микроскопов (МСМ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действие зонда с магнитными полями образца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формирования МСМ контраста от различных структур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ация магнитострикционного отклика поверхности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Ближнепольная оптическая микроскоп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хождение света через отверстия с размерами меньшими длины волны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ы работы ближнепольных оптических микроскопов (СБОМ)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жимы работы СБОМ: коллекторная мода, излучательная мода на отражение и на прохождение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ванесцентные волны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ы ближнепольных оптических зондов и методы их изготовл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ижнепольная спектроскопия полупроводниковых структур. Исследование фотолюминесценции квантовых точек, нитей и ям с высоким пространственным разрешение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Пространственное разрешение зондовых микроскопов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Связь разрешения СЗМ с размером зонда и расстоянием между зондом и образцо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ажения, вносимые зондом в изображение рельефа и свойств поверхности. Методы восстановления истинного рельефа поверхност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Модификация свойств поверхности с помощью СТМ/АСМ/МС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ческие воздействия зонда на поверхность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пловое воздействие электрического тока через контакт зонд-поверхность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мохимические процессы на поверхности, стимулированные протеканием тока через контак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гнитное воздействие зонда на поверхность магнитных образц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поверхностных структур нанометрового масштаб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рхплотная запись информации методом МС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Модификация свойств поверхности с помощью СБОМ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Инициирование фотохимических, термохимических реакций и процессов диффузии под действием оптического излучения.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11.2. Ближнепольная фотолитография. Физические и технологические ограничения метода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11.3. Сверхплотная запись информации методом СБОМ. Реверсивная и нереверсивная запись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u w:val="single"/>
        </w:rPr>
        <w:t xml:space="preserve"> Лабораторный практикум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В.Л.Миронов - </w:t>
      </w:r>
      <w:r>
        <w:rPr>
          <w:i/>
          <w:sz w:val="24"/>
          <w:szCs w:val="24"/>
        </w:rPr>
        <w:t>Основы сканирующей зондовой микроскопии</w:t>
      </w:r>
      <w:r>
        <w:rPr>
          <w:sz w:val="24"/>
          <w:szCs w:val="24"/>
        </w:rPr>
        <w:t xml:space="preserve">. М.: Техносфера, 2004, 143 стр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i/>
          <w:iCs/>
          <w:sz w:val="24"/>
          <w:szCs w:val="24"/>
        </w:rPr>
        <w:t>Сканирующая зондовая микроскопия биополимеров.</w:t>
      </w:r>
      <w:r>
        <w:rPr>
          <w:sz w:val="24"/>
          <w:szCs w:val="24"/>
        </w:rPr>
        <w:t xml:space="preserve"> Под ред. И.Г.Яминского, М.: Научный мир, 1997, 88 ст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В.К.Неволин - </w:t>
      </w:r>
      <w:r>
        <w:rPr>
          <w:i/>
          <w:iCs/>
          <w:sz w:val="24"/>
          <w:szCs w:val="24"/>
        </w:rPr>
        <w:t>Основы туннельно-зондовой нанотехнологии</w:t>
      </w:r>
      <w:r>
        <w:rPr>
          <w:sz w:val="24"/>
          <w:szCs w:val="24"/>
        </w:rPr>
        <w:t xml:space="preserve">. М.: МГИЭТ (ТУ), 1996, 91 стр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В.С.Эдельман - </w:t>
      </w:r>
      <w:r>
        <w:rPr>
          <w:i/>
          <w:iCs/>
          <w:sz w:val="24"/>
          <w:szCs w:val="24"/>
        </w:rPr>
        <w:t>Сканирующая туннельная микроскопия</w:t>
      </w:r>
      <w:r>
        <w:rPr>
          <w:sz w:val="24"/>
          <w:szCs w:val="24"/>
        </w:rPr>
        <w:t xml:space="preserve"> (обзор). // Приборы и техника эксперимента, 1989, № 5, стр. 25 - 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firstLine="1"/>
        <w:jc w:val="both"/>
        <w:rPr/>
      </w:pPr>
      <w:r>
        <w:rPr>
          <w:sz w:val="24"/>
          <w:szCs w:val="24"/>
        </w:rPr>
        <w:t xml:space="preserve">В.И.Панов – </w:t>
      </w:r>
      <w:r>
        <w:rPr>
          <w:i/>
          <w:iCs/>
          <w:sz w:val="24"/>
          <w:szCs w:val="24"/>
        </w:rPr>
        <w:t>Сканирующая туннельная микроскопия и спектроскопия поверхности</w:t>
      </w:r>
      <w:r>
        <w:rPr>
          <w:sz w:val="24"/>
          <w:szCs w:val="24"/>
        </w:rPr>
        <w:t>. // УФН, 1988, т.155, № 1, стр. 155 - 15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firstLine="1"/>
        <w:jc w:val="both"/>
        <w:rPr/>
      </w:pPr>
      <w:r>
        <w:rPr>
          <w:sz w:val="24"/>
          <w:szCs w:val="24"/>
        </w:rPr>
        <w:t xml:space="preserve">В.А.Быков, М.И.Лазарев, С.А.Саунин - </w:t>
      </w:r>
      <w:r>
        <w:rPr>
          <w:i/>
          <w:iCs/>
          <w:sz w:val="24"/>
          <w:szCs w:val="24"/>
        </w:rPr>
        <w:t>Сканирующая зондовая микроскопия для науки и промышленности</w:t>
      </w:r>
      <w:r>
        <w:rPr>
          <w:sz w:val="24"/>
          <w:szCs w:val="24"/>
        </w:rPr>
        <w:t>. // “Электроника: наука, технология, бизнес”., 1997, № 5, стр. 7 - 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firstLine="1"/>
        <w:jc w:val="both"/>
        <w:rPr/>
      </w:pPr>
      <w:r>
        <w:rPr>
          <w:sz w:val="24"/>
          <w:szCs w:val="24"/>
        </w:rPr>
        <w:t xml:space="preserve">А.П.Володин – </w:t>
      </w:r>
      <w:r>
        <w:rPr>
          <w:i/>
          <w:iCs/>
          <w:sz w:val="24"/>
          <w:szCs w:val="24"/>
        </w:rPr>
        <w:t>Новое в сканирующей микроскопии</w:t>
      </w:r>
      <w:r>
        <w:rPr>
          <w:sz w:val="24"/>
          <w:szCs w:val="24"/>
        </w:rPr>
        <w:t>. // Приборы и техника эксперимента, 1998, № 6, стр. 3 - 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sz w:val="24"/>
          <w:szCs w:val="24"/>
          <w:u w:val="single"/>
        </w:rPr>
        <w:t xml:space="preserve"> Вопросы для контрол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нирующие элементы зондовых микроскопов. Конструкции, принципы работы и основные характеристик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ы прецизионного сближения зонда и образца в зондовых микроскоп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брозащита и термостабилизация зондовых микроскопо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зготовления зондов для туннельного и атомно-силового микроскопо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работы сканирующего туннельного микроскопа. Основные режимы получения СТМ изображений рельефа поверхност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регистрации распределения локальной работы выхода электронов с помощью туннельного микроскоп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обратной связи сканирующего туннельного микроскоп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ннельная спектроскопия. Методы снятия вольт-амперных характеристик туннельного контакта СТМ. Основные типы ВАХ контактов металл-металл, металл-полупроводник, металл-сверхпроводник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работы атомно-силового микроскопа. Основные режимы получения АСМ изображений рельефа поверхност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ебательные методики атомно-силовой микроскоп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обратной связи атомно-силового микроскоп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овая спектроскопия свойств поверхности с помощью атомно-силового микроскоп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боты электросилового микроскопа. Режимы измерения распределения потенциала вдоль поверхности, локальной емкости контакта зонд-поверхн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работы магнитно-силового микроскопа. Магнитное взаимодействие зонда МСМ и образца. Методы получения МСМ контраста. Интерпретация МСМ контраста простейших распределений намагниченности образцо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Принципы работы ближнепольного оптического микроскопа. </w:t>
      </w:r>
      <w:r>
        <w:rPr>
          <w:sz w:val="24"/>
          <w:szCs w:val="24"/>
          <w:lang w:val="en-US"/>
        </w:rPr>
        <w:t>Shea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orce</w:t>
      </w:r>
      <w:r>
        <w:rPr>
          <w:sz w:val="24"/>
          <w:szCs w:val="24"/>
        </w:rPr>
        <w:t xml:space="preserve"> контроль расстояния зонд-поверхность. Основные конфигурации БО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ификация свойств поверхности с помощью СТМ/АСМ/МСМ/БОМ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44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 уверенно и развернуто ответить на два контрольных вопроса по курсу, ответить не менее чем на 3 дополнительных вопроса из различных разделов курс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 ответить на два контрольных вопроса по курсу, ответить не менее чем на 3 дополнительных вопроса из различных разделов курс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 ответить на один из контрольных вопросов по курсу, ответить не менее чем на 2 дополнительных вопросы из двух разных контрольных вопросов по курс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 ответить на один из контрольных вопросов и на один дополнительный вопрос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кий ответ на один из контрольных вопрос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вета на любой контрольный вопрос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вета на любой контрольный вопро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0. </w:t>
      </w:r>
      <w:r>
        <w:rPr>
          <w:bCs/>
          <w:sz w:val="24"/>
          <w:szCs w:val="24"/>
          <w:u w:val="single"/>
        </w:rPr>
        <w:t>Примерная тематика курсовых работ и критерии их оценки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Курсовые работы не предусмотрены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по направлению 011800 «Радиофиз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программы _________________ Миронов В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грамма рассмотрена на заседании кафедры </w:t>
      </w:r>
      <w:r>
        <w:rPr>
          <w:sz w:val="24"/>
          <w:szCs w:val="24"/>
          <w:u w:val="single"/>
        </w:rPr>
        <w:t>11 марта 2011 г.</w:t>
      </w:r>
      <w:r>
        <w:rPr>
          <w:sz w:val="24"/>
          <w:szCs w:val="24"/>
        </w:rPr>
        <w:t xml:space="preserve"> протокол № </w:t>
      </w:r>
      <w:r>
        <w:rPr>
          <w:sz w:val="24"/>
          <w:szCs w:val="24"/>
          <w:u w:val="single"/>
        </w:rPr>
        <w:t xml:space="preserve"> 5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Красильник З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_________________ Мануилов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4:00Z</dcterms:created>
  <dc:creator/>
  <dc:description/>
  <cp:keywords/>
  <dc:language>en-US</dc:language>
  <cp:lastModifiedBy>yakimov</cp:lastModifiedBy>
  <cp:lastPrinted>2006-09-07T14:33:00Z</cp:lastPrinted>
  <dcterms:modified xsi:type="dcterms:W3CDTF">2012-05-07T11:07:00Z</dcterms:modified>
  <cp:revision>14</cp:revision>
  <dc:subject/>
  <dc:title/>
</cp:coreProperties>
</file>