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sz w:val="24"/>
          <w:szCs w:val="24"/>
        </w:rPr>
        <w:t>физики наноструктур и наноэлектрон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Р2 </w:t>
      </w:r>
      <w:r>
        <w:rPr>
          <w:sz w:val="24"/>
          <w:szCs w:val="24"/>
        </w:rPr>
        <w:t xml:space="preserve"> «Основы дифракционного структурного анали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Физическая электро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курса - дать студентам знания об общей методологии дифракционных методов анализа твердых тел. К таковым относятся рентгеновская дифракция и электронная дифракция. Уклон сделан в сторону современного метода высокоразрешающей рентгеновской дифрактометрии многослойных эпитаксиальных гетеростру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ракционные методы исследования твердого тела широко используются в современных исследованиях, но интерпретация результатов, в отличие от микроскопических методов, затруднена, поскольку регистрируется изображение в обратном, а не в прямом простран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студентов, чья дипломная работа и последующая работа будут связаны с физикой твердого те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Основы дифракционного структурного анализа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ы построения обратного пространства кристаллических объектов различного ти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хода от картины в обратном пространстве к дифракционной картине, регистрируемой прибор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анализа основных параметров кристаллической структуры и микроструктуры по дифракционной карт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скажений дифракционной картины в случае кристалла с дефек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ть на качественном уровне происхождение и вид дифракционной картины искусственных кристаллических объектов различных тип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ссчитывать параметры микроструктуры мозаичного кристалла по уширению дифракционных п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ссчитывать упругие напряжения и концентрацию твердого раствора в случае эпитаксиального слоя по сдвигу дифракционных п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83"/>
        <w:gridCol w:w="1353"/>
        <w:gridCol w:w="1361"/>
        <w:gridCol w:w="8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ифракционного структурного анали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анализ как преобразование Фурь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метрии дифракционной картины с помощью фурье-образов рассеивающих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модулированные струк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ая проблема и ее решение патерсоновскими и прямыми метод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е строение некоторых кристал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мметрии кристалла на картину дифра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 с дефект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лиза поликристалла и осевой текс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рентгеновской дифракционной аппаратуры. Особенности рентгеновского дифрактоме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ое исследование эпитаксиальных гетерострукт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пругих деформаций и концентрации твердого раствора эпитаксиальных гетерострукт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заичной струк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отражения от кристаллической пласти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ческое и динамическое рассея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Дю-Мон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рассея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рентная формула для многослойной струк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фектов эпитаксиальных гетероструктур по кривым кач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ифракционного структурного анализа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постановка задачи. Ограниченность волновых и корпускулярных интерпретаций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ный анализ как преобразование Фурье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днократного рассеяния как преобразования Фурье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Решение обратной задачи в схемах оптического микроскопа, рентгеновского дифрактометра и электронного микроскопа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и обратная решетка кристалла. 4-х индексные обозначени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3. Определение геометрии дифракционной картины с помощью фурье-образов рассеивающих объектов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мерный кристалл. Сфера Эвальда. Случаи малых длин волн, больших длин волн и средних длин волн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рье-образы некоторых функций. Теорема свертки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ности (задача о радиотелескопе)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мерная дифракция. Кристалл конечной толщины и соотношение неопределенностей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ль с размытыми краями. Набор щелей конечной ширины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ьная и поперечная длина когерентности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4. Периодически модулированные структуры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мерная кристаллическая сверхрешетка. Сверхрешетка на вицинальной поверхности. Двумерная модуляци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5. Фазовая проблема и ее решение патерсоновскими и прямыми методами.</w:t>
      </w: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Патерсона. Гомометрические структуры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томное строение некоторых кристаллов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структурные типы и две плотнейшие упаковки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лияние симметрии кристалла на картину дифракции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Точечные группы симметрии кристалла, решетки Браве, пространственные группы симметрии Графики простейших групп. Интегральные, зональные и сериальные погасани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8. Кристалл с дефектами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Усреднение в пространстве и во времени. Упругое и неупругое рассеяние. Брегговские максимумы и диффузный фон. Когерентность при рассеянии бозонов и фермионов. Дефекты с сохранением усредненной решетки. Вакансия и дивакансия. Тепловые колебания атомов. 4-х мерная функция Паттерсона. Фактор Дебая-Валера. Шероховатая поверхность. Фрактальная шероховатость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9. Особенности анализа поликристалла и осевой текстуры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ерархия кристаллического совершенства вещества (аморфное тело, поликристалл, текстура, мозаичный монокристалл, идеальный монокристалл)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Обратное пространство поликристалла и современные базы дифракционных данных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Осевая текстура. Прямая и обратная полюсные фигуры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10. Основные типы рентгеновской дифракционной аппаратуры. Особенности рентгеновского дифрактометра.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11. Дифракционное исследование эпитаксиальных гетероструктур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таксиальные соотношения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4-х доменное микродвойникование в слоях YB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-x</w:t>
      </w:r>
      <w:r>
        <w:rPr>
          <w:sz w:val="24"/>
          <w:szCs w:val="24"/>
        </w:rPr>
        <w:t>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ые растворы замещения, коэффициент деформации решетки примесью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Измерение упругих деформаций и концентрации твердого раствора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, упругая и пластическая деформации в слое; их анализ по сдвигу дифракционных пиков. Эпюра упругих напряжений. Формула Стоуни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Анализ мозаичной структуры.</w:t>
      </w: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 в ширину пика от микродеформаций, размера области когерентного рассеяния, разориентации блоков и изгиба. Разделение вкладов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14. Интенсивность отражения от кристаллической пластинки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 коэффициента отражения в геометрии Френел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15. Кинематическое и динамическое рассеяние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 Борна, кинематическое, динамическое и полукинематическое приближения. Метод дарвиновского суммирования. Столик Дарвина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16. Графики Дю-Монда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хем двухкристального и трехкристального спектрометра с помощью графиков Дю-Монда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17. Динамическое рассеяние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вывода уравнений по Эвальду-Лауэ, дисперсионные поверхности в случае Брегга и Лауэ. Пример использования стоячих волн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18. Рекуррентная формула для многослойной структуры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вывода рабочих формул для анализа многослойных структур по динамической теории рассеяни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19. Диагностика дефектов эпитаксиальных гетероструктур по кривым качания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ые дифракционного отражения идеального слоя и периодической многослойной структуры. Влияние некоторых типов несовершенств на вид кривых ка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Каули Дж. Физика дифракции. М. Мир,19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85" w:hanging="0"/>
        <w:rPr/>
      </w:pPr>
      <w:r>
        <w:rPr>
          <w:sz w:val="24"/>
          <w:szCs w:val="24"/>
        </w:rPr>
        <w:t>Жданов Г.С., Илюшин А.С., Никитина С.В. Дифракционный и резонансный структурный анализ. М. Наука. 198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Иверонова В.И., Ревкевич Г.П. Теория рассеяния рентгеновских лучей. МГУ.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Боуэн Д.К., Таннер Б.К. Высокоразрешающая рентгеновская дифрактометрия и топография. Пер с англ.-СПб.: Наука, 2002 г. 274с., 147 и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85" w:hanging="0"/>
        <w:rPr/>
      </w:pPr>
      <w:r>
        <w:rPr>
          <w:sz w:val="24"/>
          <w:szCs w:val="24"/>
        </w:rPr>
        <w:t>Чупрунов Е.В., Хохлов А.Ф., Фаддеев М.А. Кристаллография. М. 2000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85" w:hanging="0"/>
        <w:rPr/>
      </w:pPr>
      <w:r>
        <w:rPr>
          <w:sz w:val="24"/>
          <w:szCs w:val="24"/>
        </w:rPr>
        <w:t>Задачи по кристаллографии. Под ред. Е.В. Чупрунова, А.Ф.Хохлова. М. 2003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85" w:hanging="0"/>
        <w:rPr/>
      </w:pPr>
      <w:r>
        <w:rPr>
          <w:sz w:val="24"/>
          <w:szCs w:val="24"/>
        </w:rPr>
        <w:t>Шаскольская М.П. Кристаллография. М. 1976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85" w:hanging="0"/>
        <w:rPr/>
      </w:pPr>
      <w:r>
        <w:rPr>
          <w:sz w:val="24"/>
          <w:szCs w:val="24"/>
        </w:rPr>
        <w:t>Сироткин Ю.Н., Шаскольская М.П. Основы кристаллофизики. М. Наука, 1979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составлены в форме задач, обсуждение которых позволяет выяснить фактическое усвоение матери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операции симметрии соответствует произведение четверной инверсионной оси и перпендикулярной трансляции? Провести вывод, используя теорему о произведении плоскости и перпендикулярной трансля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Исправить ошибки в графике пространственной группы №25 (Pna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приведенном в пособ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 xml:space="preserve">Найти индексы (hkul) плоскости, перпендикулярной к оси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в решетке гексагонального кристалла [вариант: плоскости, перпендикулярной оси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>]. Записать компоненты вектора, идущего вдоль этой ос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должна быть схема просвечивающего электронного микроскопа, чтобы получить дифракционную картину от отдельного маленького зерна внутри тонкой фольг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/>
      </w:pPr>
      <w:r>
        <w:rPr>
          <w:sz w:val="24"/>
          <w:szCs w:val="24"/>
        </w:rPr>
        <w:t>С помощью свертки двух одномерных рядов точечных рассеивающих центров р(х) и g(y) получить Фурье-образ двумерной решетки с элементарной ячейкой 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b, </w:t>
      </w:r>
      <w:r>
        <w:rPr>
          <w:rFonts w:eastAsia="Symbol" w:cs="Symbol" w:ascii="Symbol" w:hAnsi="Symbol"/>
          <w:sz w:val="24"/>
          <w:szCs w:val="24"/>
        </w:rPr>
        <w:t></w:t>
      </w: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Чему равен угол </w:t>
      </w:r>
      <w:r>
        <w:rPr>
          <w:rFonts w:eastAsia="Symbol" w:cs="Symbol" w:ascii="Symbol" w:hAnsi="Symbol"/>
          <w:sz w:val="24"/>
          <w:szCs w:val="24"/>
        </w:rPr>
        <w:t></w:t>
      </w:r>
      <w:r>
        <w:rPr>
          <w:sz w:val="24"/>
          <w:szCs w:val="24"/>
        </w:rPr>
        <w:t xml:space="preserve"> в обратной решетк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диотелескоп состоит из 4-х круглых антенн, расположенных на земной поверхности по вершинам квадрата с диагональю вдоль линии восток-запад. Как будет изменяться во времени регистрируемая интенсивность излучения радиозвезды, если звезда движется по небесной сфере за счет вращения Земл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ид картины дифракции на экране электронографа от периодического набора параллельных волокон, когда линия волокна перпендикулярна падающему пучку электронов (вариант: - параллельн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/>
      </w:pPr>
      <w:r>
        <w:rPr>
          <w:sz w:val="24"/>
          <w:szCs w:val="24"/>
        </w:rPr>
        <w:t xml:space="preserve">Определить, являются ли две структуры А и Б гомометрическими, т.е. неразличимыми по интенсивности дифракционной картины. Структуры одномерные, содержат по 5 одинаковых атомов, период а=10. Координаты атомов: А-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, 3, 4, 5, 6; Б-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0, 1, 3, 4, 5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right="2" w:hanging="0"/>
        <w:jc w:val="both"/>
        <w:rPr>
          <w:szCs w:val="24"/>
        </w:rPr>
      </w:pPr>
      <w:r>
        <w:rPr>
          <w:szCs w:val="24"/>
        </w:rPr>
        <w:t>Определить индексы первых трех линий на дебаеграмме поликристалла GaAs и факторы повторяемости этих ли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4"/>
          <w:szCs w:val="24"/>
        </w:rPr>
        <w:t>Какие отражения погаснут для кристалла с пространственной группой Р11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n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имметрии кристаллов, определить возможный тип микродоменной структуры в пленке Al(111) на подложке GaAs(001). Описать схему дифракционного эксперимента, с помощью которого можно проверить предполо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" w:hanging="0"/>
        <w:jc w:val="both"/>
        <w:rPr/>
      </w:pPr>
      <w:r>
        <w:rPr>
          <w:sz w:val="24"/>
          <w:szCs w:val="24"/>
        </w:rPr>
        <w:t>Гетероэпитаксиальная система состоит из подложки Si(001), толстого буферного слоя G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 xml:space="preserve"> и тонкого слоя Si на поверхности, причем сопряжение верхнего слоя Si с буфером - бездефектное. </w:t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Экспериментально измерены: деформация решетки буфера относительно подложки в плоскости сло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=0.01 и по нормали к поверхности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0.046.</w:t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both"/>
        <w:rPr/>
      </w:pPr>
      <w:r>
        <w:rPr>
          <w:sz w:val="24"/>
          <w:szCs w:val="24"/>
        </w:rPr>
        <w:t>Определить: концентрацию x</w:t>
      </w:r>
      <w:r>
        <w:rPr>
          <w:sz w:val="24"/>
          <w:szCs w:val="24"/>
          <w:vertAlign w:val="subscript"/>
        </w:rPr>
        <w:t>Ge</w:t>
      </w:r>
      <w:r>
        <w:rPr>
          <w:sz w:val="24"/>
          <w:szCs w:val="24"/>
        </w:rPr>
        <w:t xml:space="preserve"> в буфере; упругие напряжения в буфере и слое Si; плотность дислокаций несоответствия в гетеропереходе между подложкой и буфером.</w:t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численные константы:</w:t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both"/>
        <w:rPr/>
      </w:pPr>
      <w:r>
        <w:rPr>
          <w:sz w:val="24"/>
          <w:szCs w:val="24"/>
        </w:rPr>
        <w:t>(a</w:t>
      </w:r>
      <w:r>
        <w:rPr>
          <w:sz w:val="24"/>
          <w:szCs w:val="24"/>
          <w:vertAlign w:val="subscript"/>
        </w:rPr>
        <w:t>Ge</w:t>
      </w:r>
      <w:r>
        <w:rPr>
          <w:sz w:val="24"/>
          <w:szCs w:val="24"/>
        </w:rPr>
        <w:t>-a</w:t>
      </w:r>
      <w:r>
        <w:rPr>
          <w:sz w:val="24"/>
          <w:szCs w:val="24"/>
          <w:vertAlign w:val="subscript"/>
        </w:rPr>
        <w:t>Si</w:t>
      </w:r>
      <w:r>
        <w:rPr>
          <w:sz w:val="24"/>
          <w:szCs w:val="24"/>
        </w:rPr>
        <w:t>)/a</w:t>
      </w:r>
      <w:r>
        <w:rPr>
          <w:sz w:val="24"/>
          <w:szCs w:val="24"/>
          <w:vertAlign w:val="subscript"/>
        </w:rPr>
        <w:t>Si</w:t>
      </w:r>
      <w:r>
        <w:rPr>
          <w:sz w:val="24"/>
          <w:szCs w:val="24"/>
        </w:rPr>
        <w:t xml:space="preserve">=0,04;  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  <w:vertAlign w:val="superscript"/>
        </w:rPr>
        <w:t xml:space="preserve">elast </w:t>
      </w:r>
      <w:r>
        <w:rPr>
          <w:sz w:val="24"/>
          <w:szCs w:val="24"/>
          <w:vertAlign w:val="subscript"/>
        </w:rPr>
        <w:t xml:space="preserve">/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vertAlign w:val="superscript"/>
        </w:rPr>
        <w:t xml:space="preserve">elast  </w:t>
      </w:r>
      <w:r>
        <w:rPr>
          <w:sz w:val="24"/>
          <w:szCs w:val="24"/>
        </w:rPr>
        <w:t xml:space="preserve">= -0,8;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 xml:space="preserve">x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vertAlign w:val="superscript"/>
        </w:rPr>
        <w:t xml:space="preserve">elast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50 [ГПа];</w:t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both"/>
        <w:rPr/>
      </w:pPr>
      <w:r>
        <w:rPr>
          <w:sz w:val="24"/>
          <w:szCs w:val="24"/>
        </w:rPr>
        <w:t>вектор Бюргерса в проекции на плоскость слоя b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0,5н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эпитаксиального слоя в плосконапряженном состоянии имеется конус направлений, вдоль которых упругая деформация равна нулю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ать выражение для угла раствора этого кон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2" w:hanging="0"/>
        <w:jc w:val="both"/>
        <w:rPr/>
      </w:pPr>
      <w:r>
        <w:rPr>
          <w:sz w:val="24"/>
          <w:szCs w:val="24"/>
        </w:rPr>
        <w:t>Описать схему измерений на рентгеновском дифрактометре и расчетные формулы для случая мозаичного монокристалла, если нужно определить размер блоков мозаики (L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 и разориентацию блоков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, а другими факторами уширения дифракционного пика можно пренебреч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хкристальный рентгеновский дифракционный спектрометр построен из 3-х кристаллов один раз по схеме (n,n,-n), а другой - (n,-n,n). С помощью графиков Дю-Монда описать отличия в спектрах, регистрируемых при вращении кристалла №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, чем должны различаться схемы сканирования обратного пространства при измерении на рентгеновском дифрактометре интегральной интенсивности брегговского отражения в случаях: 1- тонкая эпитаксиальная пленка совершенного кристалла; 2- толстый эпитаксиальный слой мозаичного кристал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2" w:hanging="0"/>
        <w:jc w:val="both"/>
        <w:rPr/>
      </w:pPr>
      <w:r>
        <w:rPr>
          <w:sz w:val="24"/>
          <w:szCs w:val="24"/>
        </w:rPr>
        <w:t>На рисунке представлены дифракционные спектры 3-х периодических многослойных структур [G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 xml:space="preserve"> /Si] на подложке Si(001) в окрестности пика (004). Структура №1 имеет строение: 5 периодов [Ge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</w:rPr>
        <w:t xml:space="preserve"> -20 нм/Si-50 нм]. Какие предположения можно сделать о структурах № 2 и 3 по виду спектров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уверенно и развернуто объяснить решение двух предложенных в билете задач. Ответить на дополнитель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бъяснить решение двух предложенных в билете задач. Ответить на дополнитель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полно объяснить решение одной из предложенных в билете задач и с помощью наводящих вопросов правильно решить вторую. Ответить на дополнитель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бъяснить решение двух предложенных в билете задач с использованием наводящих вопросов. Ответить на дополнитель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наводящих вопросов правильно объяснить решение двух предложенных в билете задач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решение хотя бы одной зада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решение обеи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урсовые работы по курсу не предусмотрен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Дроздов Ю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11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 xml:space="preserve"> 5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расильник З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284" w:right="-5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5:00Z</dcterms:created>
  <dc:creator/>
  <dc:description/>
  <cp:keywords/>
  <dc:language>en-US</dc:language>
  <cp:lastModifiedBy>yakimov</cp:lastModifiedBy>
  <cp:lastPrinted>2006-09-07T14:33:00Z</cp:lastPrinted>
  <dcterms:modified xsi:type="dcterms:W3CDTF">2012-05-06T17:23:00Z</dcterms:modified>
  <cp:revision>15</cp:revision>
  <dc:subject/>
  <dc:title/>
</cp:coreProperties>
</file>