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Дисциплины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2.Р4  </w:t>
      </w:r>
      <w:r>
        <w:rPr>
          <w:sz w:val="24"/>
          <w:szCs w:val="24"/>
        </w:rPr>
        <w:t>«Классическая теория поля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011800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Электромагнитные волны в сред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курса – формирование у студентов знаний по основам классической теории поля, как раздела теоретической физики. Задача курса – овладение методами лагранжевого и гамильтонового формализмов в приложении к задачам механики сплошных сред (включая динамику жидкости и газа и квазигидродинамику плазмы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Классическая теория поля» относится к дисциплинам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22"/>
        <w:keepNext w:val="false"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/>
        <w:t>В результате изучения дисциплины студенты должн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определение и содержание базовых понятий и принципов, основные соотношения и уравнения классической теории по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получать уравнения поля в форме полевых уравнений Лагранжа и Гамильтона, применять теорему Нётер для скалярных и векторных полей, соответствующих элементарным частицам, отыскивать первые интегралы полевых уравнений, включая интегралы энергии, импульса и заряда, описывать взаимодействие скалярного и максвелловского полей, исследовать слабонелинейное взаимодействие нормальных волн.</w:t>
      </w:r>
    </w:p>
    <w:p>
      <w:pPr>
        <w:pStyle w:val="TOCBase"/>
        <w:widowControl/>
        <w:numPr>
          <w:ilvl w:val="0"/>
          <w:numId w:val="4"/>
        </w:numPr>
        <w:tabs>
          <w:tab w:val="clear" w:pos="9639"/>
          <w:tab w:val="left" w:pos="284" w:leader="none"/>
        </w:tabs>
        <w:autoSpaceDE w:val="true"/>
        <w:jc w:val="both"/>
        <w:rPr/>
      </w:pPr>
      <w:r>
        <w:rPr/>
        <w:t>иметь навыки применения методов классической тории поля к прикладным задачам радиофизики и электро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47"/>
        <w:gridCol w:w="1134"/>
        <w:gridCol w:w="1417"/>
        <w:gridCol w:w="70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ранжев и гамильтонов формализмы в теории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Cs w:val="24"/>
              </w:rPr>
            </w:pPr>
            <w:r>
              <w:rPr>
                <w:szCs w:val="24"/>
              </w:rPr>
              <w:t>Теория Нё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Base"/>
              <w:widowControl/>
              <w:tabs>
                <w:tab w:val="clear" w:pos="9639"/>
              </w:tabs>
              <w:autoSpaceDE w:val="true"/>
              <w:rPr/>
            </w:pPr>
            <w:r>
              <w:rPr/>
              <w:t>Свободные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щие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Лагранжа и Гамильтона в механике сплошной сре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Лагранжев и гамильтонов формализмы в теории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вая формулировка принципа стационарного действия. Уравнения поля в форме уравнений Лагранжа. Канонические уравнения поля. Полевые скобки Пуассона. Релятивистское обобщение принципа стационарного действия и формализма Лагранжа теории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Теория Нётер.</w:t>
      </w:r>
    </w:p>
    <w:p>
      <w:pPr>
        <w:pStyle w:val="21"/>
        <w:widowControl w:val="false"/>
        <w:autoSpaceDE w:val="false"/>
        <w:rPr>
          <w:sz w:val="24"/>
        </w:rPr>
      </w:pPr>
      <w:r>
        <w:rPr>
          <w:sz w:val="24"/>
        </w:rPr>
        <w:t>Собственные (непрерывные) преобразования Лоренца. Вариации функций поля. Доказательство теоремы Нётер. Дифференциальные и интегральные законы сохранения. Тензоры момента импульса и энергии-импульса. Симметричный тензор энергии-импуль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аздел 3. Свободные поля.</w:t>
      </w:r>
    </w:p>
    <w:p>
      <w:pPr>
        <w:pStyle w:val="21"/>
        <w:widowControl w:val="false"/>
        <w:autoSpaceDE w:val="false"/>
        <w:rPr>
          <w:sz w:val="24"/>
        </w:rPr>
      </w:pPr>
      <w:r>
        <w:rPr>
          <w:sz w:val="24"/>
        </w:rPr>
        <w:t>Скалярное (вещественное и комплексное) поле. Лагранжиан и уравнения скалярного поля. Динамические переменные скалярного поля. Вектор тока-заряда. Векторное вещественное поле. Лагранжиан и уравнения векторного вещественного поля. Тензор энергии-импульса и тензор момента импульса векторного вещественного поля. Максвелловское поле. Уравнения и динамические переменные максвелловского поля. Калибровочная инвариантность. Лоренцевская и кулоновская калибровки потенц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Взаимодействующие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гранжево описание взаимодействия скалярного и максвелловского полей. Градиентная инвариантность в теории взаимодействующих полей. Применение теории к шредингеровскому полю и к системе взаимодействующих максвелловского и клейн-гордоновского п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тоды Лагранжа и Гамильтона в механике сплош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Гамильтона в теории идеальной жидкости. Лагранжев и гамильтонов формализмы для случаев лагранжевого и эйлерова описания жидкости. Каноническая теория слабонелинейного взаимодействия нормальных вол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TOCBase"/>
        <w:widowControl/>
        <w:tabs>
          <w:tab w:val="clear" w:pos="9639"/>
          <w:tab w:val="left" w:pos="284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u w:val="single"/>
        </w:rPr>
        <w:t>Учебно-методическое обеспечение дисциплин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 Рекомендуемая литература.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сновна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Шмутцер Э. Основные принципы классической механики и классической теории поля. - М.: Наука, 197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огуш А. А. Мороз Л. Г. Введение в теорию классических полей. - М.: Наука, 196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елиджер Р. Л. Уитем Г. Б. Вариационные принципы в механике сплошной среды. //В сб. переводов “Механика”, 1969, т. 117, № 5, с. 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етров В. В. Прикладные главы гидрофизики. Уч. Пособие. Горький. 19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евая формулировка принципа Гамильт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евые уравнения Лагранж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онические уравнения п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лятивистское обобщение уравнений п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я Лагранжа, уравнения Лагранжа и динамические переменные скалярного вещественного п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я Лагранжа, уравнения Лагранжа и динамические переменные скалярного комплексного поля. Вектор тока-заря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я Лагранжа, уравнения Лагранжа и динамические переменные векторного вещественного поля. Тензор энергии-импульса и тензор момента импуль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я Лагранжа и уравнения Лагранжа максвелловского п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ибровочная инвариант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ренцевская калибровка потенциал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оновская калибровка потенциал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иентная инвариантность в теории взаимодействующих п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Лагранжиан системы максвелловского и клейн–гордоновского п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гранжиан шредингеровского п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гранжиан идеальной безграничной жидкости для случая лагранжевых координ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гранжиан идеальной безграничной жидкости для случая эйлеровых координ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мильтониан идеальной безграничной жидк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гамильтонианы типовых волновых взаимодействий (распадной неустойчивости, модуляционной неустойчивости, взаимодействия НЧ и ВЧ волн)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ая подготовка с рядом ошибок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Петр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  </w:t>
      </w:r>
      <w:r>
        <w:rPr>
          <w:sz w:val="24"/>
          <w:szCs w:val="24"/>
          <w:u w:val="single"/>
        </w:rPr>
        <w:t>01 апреля 2011 г.</w:t>
      </w:r>
      <w:r>
        <w:rPr>
          <w:sz w:val="24"/>
          <w:szCs w:val="24"/>
        </w:rPr>
        <w:t xml:space="preserve">   протокол №  </w:t>
      </w:r>
      <w:r>
        <w:rPr>
          <w:sz w:val="24"/>
          <w:szCs w:val="24"/>
          <w:u w:val="single"/>
        </w:rPr>
        <w:t xml:space="preserve">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Шалфеев В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3z0">
    <w:name w:val="WW8NumSt2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/>
      <w:tabs>
        <w:tab w:val="clear" w:pos="720"/>
        <w:tab w:val="left" w:pos="851" w:leader="none"/>
      </w:tabs>
      <w:ind w:firstLine="567"/>
      <w:jc w:val="both"/>
    </w:pPr>
    <w:rPr>
      <w:sz w:val="24"/>
      <w:szCs w:val="24"/>
    </w:rPr>
  </w:style>
  <w:style w:type="paragraph" w:styleId="TOCBase">
    <w:name w:val="TOC Base"/>
    <w:basedOn w:val="Normal"/>
    <w:qFormat/>
    <w:pPr>
      <w:tabs>
        <w:tab w:val="clear" w:pos="720"/>
        <w:tab w:val="right" w:pos="9639" w:leader="dot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0:00Z</dcterms:created>
  <dc:creator/>
  <dc:description/>
  <cp:keywords/>
  <dc:language>en-US</dc:language>
  <cp:lastModifiedBy>yakimov</cp:lastModifiedBy>
  <cp:lastPrinted>2006-09-07T14:33:00Z</cp:lastPrinted>
  <dcterms:modified xsi:type="dcterms:W3CDTF">2012-05-06T17:04:00Z</dcterms:modified>
  <cp:revision>13</cp:revision>
  <dc:subject/>
  <dc:title/>
</cp:coreProperties>
</file>