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электродинам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М2.Р3  </w:t>
      </w:r>
      <w:r>
        <w:rPr>
          <w:sz w:val="24"/>
          <w:szCs w:val="24"/>
        </w:rPr>
        <w:t>«Экспериментальные методы исследования плаз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Электромагнитные волны в сред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курса направлено на освоение студентами экспериментальной базы радиофизики в приложении к физике плазмы. Целями курса являются изучение основных коллективных и элементарных процессов в плазме и выработка навыков их практического использования для получения и диагностики газоразрядной плазмы. В курсе разбираются основные методы получения и исследования газоразрядной плазмы для разных технических приложений (плазмохимия, управляемый термоядерный синтез, моделирование ионосферных явлений и т.д.), оцениваются возможности этих методов при использовании конкретных схем и приборов, анализируется современное состояние плазменной и диагностической техники и делается прогноз о направлениях ее дальнейшего развит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2. </w:t>
      </w:r>
      <w:r>
        <w:rPr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Экспериментальные методы исследования плазмы» относится к дисциплинам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hanging="0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изучения курса студенты должны: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физики газового разряда, основы зондовой, корпускулярной, СВЧ и оптической методик диагностики газоразрядной плазмы;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уметь определять основные макропараметры разряда, концентрацию и температуру электронов в разряде по зондовым измерениям;</w:t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иметь представление об определении усредненной по сечению разряда плотности плазмы с помощью СВЧ интерфероме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17"/>
        <w:gridCol w:w="1575"/>
        <w:gridCol w:w="1636"/>
        <w:gridCol w:w="108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ведение. Методы получения плазм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временные термоядерные установ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макроскопические измер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методы диагностики плазм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Бесконтактные методы диагностики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иагностика твердотельной плазм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/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и содержание курса. Определение диагностики. Цели плазменной диагностики. Классификация методов диагностики. Влияние успехов в разработке новых методов диагностики на развитие физики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тоды получения плазмы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разрядов. Определение пробойного поля. Несамостоятельный разряд. Электроионизационные оптические квантовые генераторы. Тлеющий разряд. Структура и вольтамперная характеристика тлеющего разряда. Применение тлеющего разряда. Дуговые разряды. Положительный столб и анодная область дугового разряда. Дуга с накальным катодом. Импульсный сильноточный разряд. Основные элементы электрической схемы импульсного сильноточного разряда. Плазменные пушки Маршалла и Бостика. Плазменный фокус. Q – машины. Высокочастотные разря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временные термоядерные установки</w:t>
      </w:r>
    </w:p>
    <w:p>
      <w:pPr>
        <w:pStyle w:val="Normal"/>
        <w:jc w:val="both"/>
        <w:rPr/>
      </w:pPr>
      <w:r>
        <w:rPr>
          <w:sz w:val="24"/>
          <w:szCs w:val="24"/>
        </w:rPr>
        <w:t>Стационарные термоядерные установки (пробкотроны, стеллараторы, токамаки). Импульсные термоядерные установки (пинчи, плазменный фокус, лайнеры). Многопроточные ловушки. Электронный и лазерный управляемый термоядерный синтез. Методы дополнительного нагрева плазмы: джоулев нагрев, турбулентный нагрев, инжекция быстрых частиц, ВЧ и СВЧ методы нагрева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сновные макроскопические измерения</w:t>
      </w:r>
    </w:p>
    <w:p>
      <w:pPr>
        <w:pStyle w:val="Normal"/>
        <w:jc w:val="both"/>
        <w:rPr/>
      </w:pPr>
      <w:r>
        <w:rPr>
          <w:sz w:val="24"/>
          <w:szCs w:val="24"/>
        </w:rPr>
        <w:t>Измерение тока разряда. Измерение напряжений. Методы определения коэффициентов переноса. Полные радиационные потери. Фотографические методы исследования плазмы. Измерение полей в плазме. Волномеры и анализаторы спек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Контактные методы диагностики плазмы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ический зонд в плазме. Вольтамперная характеристика одиночного зонда. Определение температуры и плотности электронов, функции распределения электронов по энергиям. Недостатки и трудности метода. Двойной зонд. Определение температуры и плотности электронов двойным зондом. Многоэлектродный зонд — электростатический анализатор энергии частиц. Условия на элементы конструкции зонда и ограничения на параметры плазмы. Определение функций распределения электронов и ионов по энергиям. Пассивная корпускулярная диагностика. Методы регистрации и анализа частиц плазмы. Анализаторы заряженных частиц. Зондирование плазмы пучками заряженных и нейтральных частиц. Определение плотности плазмы и нейтрального газа. Определение величины и спектров электрических и магнитных п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Бесконтактные методы диагностики</w:t>
      </w:r>
    </w:p>
    <w:p>
      <w:pPr>
        <w:pStyle w:val="Normal"/>
        <w:jc w:val="both"/>
        <w:rPr/>
      </w:pPr>
      <w:r>
        <w:rPr>
          <w:sz w:val="24"/>
          <w:szCs w:val="24"/>
        </w:rPr>
        <w:t>Микроволновая диагностика. Определение параметров плазмы по отраженному сигналу и по прошедшей волне. Интерферометры. Исследование плазмы по рассеянию электромагнитных волн на плазменных неоднородностях. Резонаторный метод. Волноводные методы определения Определение температуры и плотности электронов плазмы. Оптические методы диагностики. Определение электронной температуры по интенсивности излучения линейного спектра. Определение плотности плазмы. Определение параметров плазмы по форме контура спектральных линий. Измерение электрических полей в плазме оптическими методами. Внутрирезонаторная спектроскопия. Рассеяние света на флуктуациях плотности пла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Диагностика твердотельной плазмы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ивная масса электрона. Коэффициент отражения от пленочной структуры. Эллипсометрия. Зондовые методы. Индуктивный и емкостный мет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59"/>
        <w:gridCol w:w="591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дисциплин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методы диагностики плаз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ий анализатор энергии заряженных частиц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е методы диагностик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лазмы с помощью высокочастотного интерферометра</w:t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методы диагностики плаз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зонд в плаз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отрены в Спецлабора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.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Лохте-Хольтгревен В. </w:t>
      </w:r>
      <w:r>
        <w:rPr>
          <w:i/>
          <w:sz w:val="24"/>
          <w:szCs w:val="24"/>
        </w:rPr>
        <w:t>Методы исследования плазмы.</w:t>
      </w:r>
      <w:r>
        <w:rPr>
          <w:sz w:val="24"/>
          <w:szCs w:val="24"/>
        </w:rPr>
        <w:t xml:space="preserve"> М.: Мир, 197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Холдстоун Р., Леонард С. </w:t>
      </w:r>
      <w:r>
        <w:rPr>
          <w:i/>
          <w:sz w:val="24"/>
          <w:szCs w:val="24"/>
        </w:rPr>
        <w:t>Диагностика плазмы</w:t>
      </w:r>
      <w:r>
        <w:rPr>
          <w:sz w:val="24"/>
          <w:szCs w:val="24"/>
        </w:rPr>
        <w:t>. М.: Мир, 1967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Кузнецов Э.И., Щеглов Д.А. </w:t>
      </w:r>
      <w:r>
        <w:rPr>
          <w:i/>
          <w:sz w:val="24"/>
          <w:szCs w:val="24"/>
        </w:rPr>
        <w:t>Методы диагностики высокотемпературной плазмы.</w:t>
      </w:r>
      <w:r>
        <w:rPr>
          <w:sz w:val="24"/>
          <w:szCs w:val="24"/>
        </w:rPr>
        <w:t xml:space="preserve"> М.: Атомиздат, 1974, 159 с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авлов Л.П. </w:t>
      </w:r>
      <w:r>
        <w:rPr>
          <w:i/>
          <w:sz w:val="24"/>
          <w:szCs w:val="24"/>
        </w:rPr>
        <w:t xml:space="preserve">Методы определения основных параметров полупроводниковых  материалов. </w:t>
      </w:r>
      <w:r>
        <w:rPr>
          <w:sz w:val="24"/>
          <w:szCs w:val="24"/>
        </w:rPr>
        <w:t>М.: Высшая школа, 1975, 206 с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Грановский В.Л.  </w:t>
      </w:r>
      <w:r>
        <w:rPr>
          <w:i/>
          <w:sz w:val="24"/>
          <w:szCs w:val="24"/>
        </w:rPr>
        <w:t>Электрический ток в газах.</w:t>
      </w:r>
      <w:r>
        <w:rPr>
          <w:sz w:val="24"/>
          <w:szCs w:val="24"/>
        </w:rPr>
        <w:t xml:space="preserve"> М.: Наука, 1971, 543 с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Мак-Дональд А. </w:t>
      </w:r>
      <w:r>
        <w:rPr>
          <w:i/>
          <w:sz w:val="24"/>
          <w:szCs w:val="24"/>
        </w:rPr>
        <w:t>Сверхвысокочастотный пробой в газах</w:t>
      </w:r>
      <w:r>
        <w:rPr>
          <w:sz w:val="24"/>
          <w:szCs w:val="24"/>
        </w:rPr>
        <w:t>. М.: Мир, 1969, 205 с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Киреев П.С. </w:t>
      </w:r>
      <w:r>
        <w:rPr>
          <w:i/>
          <w:sz w:val="24"/>
          <w:szCs w:val="24"/>
        </w:rPr>
        <w:t>Физика полупроводников.</w:t>
      </w:r>
      <w:r>
        <w:rPr>
          <w:sz w:val="24"/>
          <w:szCs w:val="24"/>
        </w:rPr>
        <w:t xml:space="preserve"> М.: Высшая школа, 1975, 58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tabs>
          <w:tab w:val="clear" w:pos="708"/>
          <w:tab w:val="left" w:pos="285" w:leader="none"/>
        </w:tabs>
        <w:spacing w:before="0" w:after="0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одгорный И.М. </w:t>
      </w:r>
      <w:r>
        <w:rPr>
          <w:i/>
          <w:sz w:val="24"/>
          <w:szCs w:val="24"/>
        </w:rPr>
        <w:t>Лекции по диагностике плазмы</w:t>
      </w:r>
      <w:r>
        <w:rPr>
          <w:sz w:val="24"/>
          <w:szCs w:val="24"/>
        </w:rPr>
        <w:t>. М.:Атомиздат, 1968, 219 с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Голант В.Е. </w:t>
      </w:r>
      <w:r>
        <w:rPr>
          <w:i/>
          <w:sz w:val="24"/>
          <w:szCs w:val="24"/>
        </w:rPr>
        <w:t>Сверхвысокочастотные методы исследования плазмы.</w:t>
      </w:r>
      <w:r>
        <w:rPr>
          <w:sz w:val="24"/>
          <w:szCs w:val="24"/>
        </w:rPr>
        <w:t xml:space="preserve"> М.: Наука, 1968, 327 с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Козлов О.В. </w:t>
      </w:r>
      <w:r>
        <w:rPr>
          <w:i/>
          <w:sz w:val="24"/>
          <w:szCs w:val="24"/>
        </w:rPr>
        <w:t>Электрический зонд в плазме</w:t>
      </w:r>
      <w:r>
        <w:rPr>
          <w:sz w:val="24"/>
          <w:szCs w:val="24"/>
        </w:rPr>
        <w:t>. М.: Атомиздат, 1969, 291 с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Грим Г. </w:t>
      </w:r>
      <w:r>
        <w:rPr>
          <w:i/>
          <w:sz w:val="24"/>
          <w:szCs w:val="24"/>
        </w:rPr>
        <w:t>Уширение спектральных линий в плазме.</w:t>
      </w:r>
      <w:r>
        <w:rPr>
          <w:sz w:val="24"/>
          <w:szCs w:val="24"/>
        </w:rPr>
        <w:t xml:space="preserve"> М.: Мир, 1978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Гиппиус А.А., Павлова Л.С., Поляков В.М. </w:t>
      </w:r>
      <w:r>
        <w:rPr>
          <w:i/>
          <w:sz w:val="24"/>
          <w:szCs w:val="24"/>
        </w:rPr>
        <w:t>Диагностика низкотемпературной плазмы по спектрам ее собственного излучения в СВЧ и субмиллиметровом диапазонах</w:t>
      </w:r>
      <w:r>
        <w:rPr>
          <w:sz w:val="24"/>
          <w:szCs w:val="24"/>
        </w:rPr>
        <w:t>. М.: Энергоиздат, 1981, 134 с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Энгель А. </w:t>
      </w:r>
      <w:r>
        <w:rPr>
          <w:i/>
          <w:sz w:val="24"/>
          <w:szCs w:val="24"/>
        </w:rPr>
        <w:t>Ионизованные газы.</w:t>
      </w:r>
      <w:r>
        <w:rPr>
          <w:sz w:val="24"/>
          <w:szCs w:val="24"/>
        </w:rPr>
        <w:t xml:space="preserve"> М.: Физматгиз, 1959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Мак-Даниэль И. </w:t>
      </w:r>
      <w:r>
        <w:rPr>
          <w:i/>
          <w:sz w:val="24"/>
          <w:szCs w:val="24"/>
        </w:rPr>
        <w:t>Процессы столкновений в ионизованных газах.</w:t>
      </w:r>
      <w:r>
        <w:rPr>
          <w:sz w:val="24"/>
          <w:szCs w:val="24"/>
        </w:rPr>
        <w:t xml:space="preserve"> М.: Мир, 1967, 832 с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Рутберг Ф.Г. </w:t>
      </w:r>
      <w:r>
        <w:rPr>
          <w:i/>
          <w:sz w:val="24"/>
          <w:szCs w:val="24"/>
        </w:rPr>
        <w:t>Генераторы плазменных струй и сильноточные дуги.</w:t>
      </w:r>
      <w:r>
        <w:rPr>
          <w:sz w:val="24"/>
          <w:szCs w:val="24"/>
        </w:rPr>
        <w:t xml:space="preserve"> Л.: Наука, 1973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Кролл Н., Трайвелпилс А. </w:t>
      </w:r>
      <w:r>
        <w:rPr>
          <w:i/>
          <w:sz w:val="24"/>
          <w:szCs w:val="24"/>
        </w:rPr>
        <w:t>Основы физики плазмы.</w:t>
      </w:r>
      <w:r>
        <w:rPr>
          <w:sz w:val="24"/>
          <w:szCs w:val="24"/>
        </w:rPr>
        <w:t xml:space="preserve"> М.: Мир, 1975, 52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 xml:space="preserve"> Вопросы для контрол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Что такое плазма, какими параметрами характеризуется состояние плазмы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Разряды постоянного то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Импульсные разряды. Плазменный фоку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ВЧ и СВЧ разря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Методы получения высокоразрядной плаз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Лазерные и пучковые методы получения высокотемпературной плаз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 xml:space="preserve">Методы определения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парамет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Измерение то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-57" w:firstLine="1"/>
        <w:jc w:val="both"/>
        <w:rPr/>
      </w:pPr>
      <w:r>
        <w:rPr/>
        <w:t>Методы измерение магнитных по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Определение часто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Определение параметров плазмы с помощью одиночного и двойного зонд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Многосеточный анализатор энергии заряженных част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Активная корпускулярная диагнос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Пассивная корпускулярная диагнос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Волновая диагностика неоднородной плазмы. Ионосферные стан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Резонаторные методы определения параметров плаз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Определение параметров плазмы по рассеянию электромагнитных вол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0"/>
        <w:ind w:left="-57" w:firstLine="1"/>
        <w:jc w:val="both"/>
        <w:rPr/>
      </w:pPr>
      <w:r>
        <w:rPr/>
        <w:t>Оптические методы диагностики плазмы.</w:t>
      </w:r>
    </w:p>
    <w:p>
      <w:pPr>
        <w:pStyle w:val="TextBody"/>
        <w:tabs>
          <w:tab w:val="clear" w:pos="708"/>
          <w:tab w:val="left" w:pos="285" w:leader="none"/>
        </w:tabs>
        <w:spacing w:before="0" w:after="0"/>
        <w:ind w:left="-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61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 xml:space="preserve">Примерная тематика курсовых работ и критерии их оценки 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е предусмотрен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_________________ Марков Г.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рассмотрена на заседании кафедры _</w:t>
      </w:r>
      <w:r>
        <w:rPr>
          <w:sz w:val="24"/>
          <w:szCs w:val="24"/>
          <w:u w:val="single"/>
        </w:rPr>
        <w:t>_4 апреля 2011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протокол №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Кудрин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851" w:leader="none"/>
      </w:tabs>
      <w:autoSpaceDE w:val="true"/>
      <w:ind w:firstLine="567"/>
      <w:jc w:val="both"/>
    </w:pPr>
    <w:rPr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sz w:val="24"/>
    </w:rPr>
  </w:style>
  <w:style w:type="paragraph" w:styleId="Style15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2:00Z</dcterms:created>
  <dc:creator>FotBS</dc:creator>
  <dc:description/>
  <cp:keywords/>
  <dc:language>en-US</dc:language>
  <cp:lastModifiedBy>yakimov</cp:lastModifiedBy>
  <dcterms:modified xsi:type="dcterms:W3CDTF">2012-05-06T17:01:00Z</dcterms:modified>
  <cp:revision>21</cp:revision>
  <dc:subject/>
  <dc:title>ФЕДЕРАЛЬНОЕ АГЕНТСТВО ПО ОБРАЗОВАНИЮ</dc:title>
</cp:coreProperties>
</file>