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радиотех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мая    </w:t>
      </w:r>
      <w:r>
        <w:rPr>
          <w:sz w:val="24"/>
          <w:szCs w:val="24"/>
        </w:rPr>
        <w:t>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ы </w:t>
      </w:r>
      <w:r>
        <w:rPr>
          <w:sz w:val="24"/>
          <w:szCs w:val="24"/>
        </w:rPr>
        <w:t>Б3.Р14  «Методы радиофизических измер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011800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курса состоит в изучении основных методов радиофизических измерений, применяемых при исследовании характеристик электромагнитных полей, сигналов и цепей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Место дисциплины в структуре программы бакалавр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етоды радиофизических измерений» относится к дисциплинам вариативной части профессионального цикла основной образовательной программы по направлению 011800 «Радиофизика», преподается в 8 семес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«Методы радиофизических измерений» формируются следующие компет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обирать, обобщать и интерпретировать с использованием современных информационных технологий информацию, необходимую для формирования суждений по соответствующим специальным и научным проблемам (ОК-1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равильному использованию общенаучной и специальной терминологии (ОК-1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базовые теоретические знания для решения профессиональных задач (ПК-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менять на практике базовые профессиональные навыки (ПК-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онимать принципы работы и методы эксплуатации современной радиоэлектронной аппаратуры и оборудования (ПК-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основные методы радиофизических измерений (ПК-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рофессиональному развитию и саморазвитию в области радиофизики и электроники (ПК-6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студенты должны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методы и средства радиофизических измер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ть определять точность измерений и оценку погреш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(навыки) об оптимальных методах измерений в соответствии с поставленными задачами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413"/>
        <w:gridCol w:w="1276"/>
        <w:gridCol w:w="1503"/>
        <w:gridCol w:w="76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б измер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электромагнитных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параметров электромагнитных сиг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вероятностных и энергетических характеристик случайных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слабых сигналов и оптимизация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измерениях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ведение в метрологию. Классификация методов и средств измерений. Единицы измерений, эталоны и поверочные работы. Основные сведения из теории погрешностей. Виды погрешностей и их источники. Количественные характеристики погрешностей. Методы уменьшения погрешностей. Принципы построения аналоговых и цифровых измерительных приб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ы измерения электромагнитных величин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татические поля. Измерение напряженности электрического и магнитного поля. Измерения постоянного тока и напряжения. Приборы непосредственной оценки. Электронные вольтметры. Цифровые вольтметры с время - импульсным, частотно - импульсным, уравновешивающим и параллельным АЦП. Методы измерения мощности постоянного тока (электродинамический, амперметра - вольтметра, гальваномагнитный).</w:t>
      </w:r>
    </w:p>
    <w:p>
      <w:pPr>
        <w:pStyle w:val="TextBodyIndent"/>
        <w:ind w:hanging="0"/>
        <w:rPr/>
      </w:pPr>
      <w:r>
        <w:rPr>
          <w:szCs w:val="24"/>
        </w:rPr>
        <w:t xml:space="preserve">Низкочастотные переменные поля. Измерение низкочастотного напряжения и тока. Измерение мощности низкочастотного поля (электродинамический, методом широтно - импульсной модуляции, гальваномагнитный). </w:t>
      </w:r>
    </w:p>
    <w:p>
      <w:pPr>
        <w:pStyle w:val="TextBodyIndent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Высокочастотные и СВЧ поля. Измерение напряженности ВЧ и СВЧ поля в свободном пространстве (метод эталонной антенны и метод эталонного поля). Индикаторы поля. Измерительные приемники.  Измерение напряженности СВЧ поля в волноводах (метод зондов, гальваномагнитные методы). Измерение ВЧ и СВЧ мощности. Законы передачи мощности от источника к потребителю. Ответвление проходящей мощности.  Измерительная линия. Методы измерения проходящей мощности (зондовый метод, метод поглощающей стенки, гальваномагнитные методы). Методы измерения поглощенной мощности (калометрический, термисторный, пироэлектрическ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тоды измерения параметров электромагнитных сигналов</w:t>
      </w:r>
    </w:p>
    <w:p>
      <w:pPr>
        <w:pStyle w:val="TextBodyIndent"/>
        <w:ind w:hanging="0"/>
        <w:rPr/>
      </w:pPr>
      <w:r>
        <w:rPr>
          <w:szCs w:val="24"/>
        </w:rPr>
        <w:t xml:space="preserve">Методы измерения частоты. Методы сравнения (осциллографический, метод низкочастотных и нулевых биений). Резонансные методы. Метод ферромагнитного резонанса. Цифровые методы измерения частоты (электронносчетный, нониусный)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етоды измерения длины волны. Интерференционный и дифракционный измеритель. Резонансные методы. Оптический резонатор. Методы измерения временного интервала и периода колебаний. Аналоговые методы (осциллографические, конденсаторный измеритель). Цифровые методы (электронносчетный, нониусный, метод задержанных совпадений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етоды измерения фазовых сдвигов. Аналоговые методы (осциллографические методы, фазовый детектор, компенсационный метод, синхронный детектор). Цифровые измерители сдвига фаз.</w:t>
      </w:r>
    </w:p>
    <w:p>
      <w:pPr>
        <w:pStyle w:val="TextBodyIndent"/>
        <w:ind w:hanging="0"/>
        <w:rPr/>
      </w:pPr>
      <w:r>
        <w:rPr>
          <w:szCs w:val="24"/>
        </w:rPr>
        <w:t xml:space="preserve">Методы аппаратурного спектрального анализа. Последовательный и параллельный метод резонансного измерения спектра. Характеристики спектроанализаторов. Метод ускоренного последовательного спектрального анализа. Параметрический спектранализатор. Дисперсионно-временной анализатор спектра. Принцип временной компрессии сигнала. Спектроанализаторы с временной компрессией сигнала. Оптический спектроанализатор. Акусто-оптический  и электрооптический преобразователь. Двумерный спектроанализатор. Цифровые методы спектрального анализа. Эффект наложения частот. Максимальное число точек спектра. Быстрое преобразование Фурье. Структура цифрового спектранализатора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ы измерения вероятностных и энергетических характеристик случайных процессов</w:t>
      </w:r>
    </w:p>
    <w:p>
      <w:pPr>
        <w:pStyle w:val="TextBodyIndent"/>
        <w:ind w:hanging="0"/>
        <w:rPr/>
      </w:pPr>
      <w:r>
        <w:rPr>
          <w:szCs w:val="24"/>
        </w:rPr>
        <w:t xml:space="preserve">Анализ распределения вероятностей непрерывного случайного процесса (последовательный и параллельный методы, метод дискретных выборок). Измерения среднего значения, средней мощности и дисперсии случайного процесса. Методы измерения корреляционной функции. Измерение энергетических спектров (метод фильтрации, метод быстрого преобразования Фурье). Особенности измерения статистических характеристик случайного проце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ы измерения слабых сигналов и оптимизация измерений</w:t>
      </w:r>
    </w:p>
    <w:p>
      <w:pPr>
        <w:pStyle w:val="TextBodyIndent"/>
        <w:ind w:hanging="0"/>
        <w:rPr/>
      </w:pPr>
      <w:r>
        <w:rPr>
          <w:szCs w:val="24"/>
        </w:rPr>
        <w:t xml:space="preserve">Качество измерения. Функция потерь. Критерии оптимального измерения параметров сигнала. Корреляционный измеритель. Оптимальный линейный фильтр. Оптимальное измерение амплитуды, фазы и частоты. Оптимальный радиометр. Виды реальных радиометров (компенсационный, корреляционный, модуляционный). Тепловизо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/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инокуров В.И., Каплин С.И., Петелин И.Г. Электрорадиоизмерения. М.:Радио и связь, 1986. - 351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мерения в электронике. - ред. В.А.Кузнецов. - М.: Энергоатомиздат, 1987. - 510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ирский Г.Я. Электронные измерения. - М.: Радио и связь, 1966. - 440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рлов И.Я. Радиофизические методы измерений. - Горький, ННГУ, 1985.79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 xml:space="preserve">1. Сопряжение датчиков и устройств ввода данных с компьютерами IBM PC ред. У.Томпкинс и Дж.Уэбстер. - М.: "Мир", 1992. - 975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яшин В.В. Радиотехнические измерения. - М.: Сов.радио, 1976. - 360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шнир Д.В., Савенко В.Г., Верник С.М. Измерения в технике связи. - М.: Связь, 1976. - 430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Орлов И.Я. Электронносчетный частотомер. (Методические указания к лабораторной работе), ННГУ, 199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мин В.Г., Орлов И.Я. Исследование потери чувствительности радиоприемного устройства (Методические указания к лабораторной работе), ННГУ, 198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иды погрешностей и их источ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тоды уменьшения погреш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змерение напряженности ВЧ и СВЧ поля в свободном простран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змерение напряженности СВЧ поля в волнов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тоды измерения проходящей мощности.</w:t>
      </w:r>
    </w:p>
    <w:p>
      <w:pPr>
        <w:pStyle w:val="Normal"/>
        <w:rPr/>
      </w:pPr>
      <w:r>
        <w:rPr>
          <w:sz w:val="24"/>
          <w:szCs w:val="24"/>
        </w:rPr>
        <w:t>6. Осциллографические методы сравнения измерения частоты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Электронносчетные методы измерения частоты.</w:t>
      </w:r>
    </w:p>
    <w:p>
      <w:pPr>
        <w:pStyle w:val="Normal"/>
        <w:rPr/>
      </w:pPr>
      <w:r>
        <w:rPr>
          <w:sz w:val="24"/>
          <w:szCs w:val="24"/>
        </w:rPr>
        <w:t>8. Осциллографические методы измерения длины волны.</w:t>
      </w:r>
    </w:p>
    <w:p>
      <w:pPr>
        <w:pStyle w:val="Normal"/>
        <w:rPr/>
      </w:pPr>
      <w:r>
        <w:rPr>
          <w:sz w:val="24"/>
          <w:szCs w:val="24"/>
        </w:rPr>
        <w:t>9. Электронносчетные  методы измерения длины волны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Аналоговые методы измерения фазовых сдвигов (осциллографические методы, синхронный детекто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следовательный и параллельный метод резонансного измерения спек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птический спектроанализа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Эффект наложения частот.</w:t>
      </w:r>
    </w:p>
    <w:p>
      <w:pPr>
        <w:pStyle w:val="Normal"/>
        <w:rPr/>
      </w:pPr>
      <w:r>
        <w:rPr>
          <w:sz w:val="24"/>
          <w:szCs w:val="24"/>
        </w:rPr>
        <w:t>14. Анализ распределения вероятностей непрерывного случай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етоды измерения корреляционной функции.</w:t>
      </w:r>
    </w:p>
    <w:p>
      <w:pPr>
        <w:pStyle w:val="Normal"/>
        <w:rPr/>
      </w:pPr>
      <w:r>
        <w:rPr>
          <w:sz w:val="24"/>
          <w:szCs w:val="24"/>
        </w:rPr>
        <w:t>16. Критерии оптимального измерения параметров сигнал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осле подготовки с использованием конспекта лекций может последовательно изложить ответ на два контрольных вопроса, знает и владеет основными понятиями и определения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два контрольных вопроса, не знает и не владеет основными понятиями и определения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/>
      </w:pPr>
      <w:r>
        <w:rPr>
          <w:sz w:val="24"/>
          <w:szCs w:val="24"/>
        </w:rPr>
        <w:t>Не предусмот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по направлению 011800 «Радиофиз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Односевцев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4 марта 2011 года</w:t>
      </w:r>
      <w:r>
        <w:rPr>
          <w:sz w:val="24"/>
          <w:szCs w:val="24"/>
        </w:rPr>
        <w:t xml:space="preserve"> протокол </w:t>
      </w:r>
      <w:r>
        <w:rPr>
          <w:sz w:val="24"/>
          <w:szCs w:val="24"/>
          <w:u w:val="single"/>
        </w:rPr>
        <w:t>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Орлов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0:00Z</dcterms:created>
  <dc:creator/>
  <dc:description/>
  <cp:keywords/>
  <dc:language>en-US</dc:language>
  <cp:lastModifiedBy>yakimov</cp:lastModifiedBy>
  <cp:lastPrinted>2006-09-07T14:33:00Z</cp:lastPrinted>
  <dcterms:modified xsi:type="dcterms:W3CDTF">2012-04-26T10:26:00Z</dcterms:modified>
  <cp:revision>9</cp:revision>
  <dc:subject/>
  <dc:title/>
</cp:coreProperties>
</file>