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Нижегородский государственный университет им. Н.И. Лобачевског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диофизический факульт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электрон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  <w:t>Декан радиофизического факультета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Якимов А.В.</w:t>
      </w:r>
    </w:p>
    <w:p>
      <w:pPr>
        <w:pStyle w:val="Normal"/>
        <w:ind w:left="5529" w:firstLine="231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18»  мая  2011 г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Дисциплины </w:t>
      </w:r>
      <w:r>
        <w:rPr>
          <w:sz w:val="24"/>
          <w:szCs w:val="24"/>
        </w:rPr>
        <w:t>Б3.Р12  «Взаимодействие электронных потоков с электромагнитными полями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направлению 011800 «Радиофизи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ий Новгор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1 г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Цели и задачи дисциплины</w:t>
      </w:r>
    </w:p>
    <w:p>
      <w:pPr>
        <w:pStyle w:val="Normal"/>
        <w:jc w:val="both"/>
        <w:rPr/>
      </w:pPr>
      <w:r>
        <w:rPr>
          <w:sz w:val="24"/>
          <w:szCs w:val="24"/>
        </w:rPr>
        <w:t>Цель курса - сформировать у студентов современное представление об основных физических процессах, протекающих в мощных электронных приборах СВЧ, где излучающие электромагнитную энергию частицы движутся в вакууме. Рассматриваются механизмы группировки и последующего излучения электронов в различных типах усилителей и генераторов СВЧ диапазона длин вол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</w:t>
      </w:r>
      <w:r>
        <w:rPr>
          <w:sz w:val="24"/>
          <w:szCs w:val="24"/>
          <w:u w:val="single"/>
        </w:rPr>
        <w:t xml:space="preserve"> Место дисциплины в структуре программы бакалавра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Дисциплина «Взаимодействие электронных потоков с электромагнитными полями» относится к дисциплинам вариативной части профессионального цикла основной образовательной программы по направлению 011800 «Радиофизика», преподается в 8 семест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Требования к уровню освоения содержания дисциплины</w:t>
      </w:r>
    </w:p>
    <w:p>
      <w:pPr>
        <w:pStyle w:val="Normal"/>
        <w:jc w:val="both"/>
        <w:rPr/>
      </w:pPr>
      <w:r>
        <w:rPr>
          <w:sz w:val="24"/>
          <w:szCs w:val="24"/>
        </w:rPr>
        <w:t>В результате освоения дисциплины «Взаимодействие электронных потоков с электромагнитными полями» формируются следующие компетен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способность собирать, обобщать и интерпретировать с использованием современных информационных технологий информацию, необходимую для формирования суждений по соответствующим специальным и научным проблемам (ОК-1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способность к правильному использованию общенаучной и специальной терминологии (ОК-1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использовать базовые теоретические знания для решения профессиональных задач (ПК-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применять на практике базовые профессиональные навыки (ПК-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способность понимать принципы работы и методы эксплуатации современной радиоэлектронной аппаратуры и оборудования (ПК-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способность использовать основные методы радиофизических измерений (ПК-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к профессиональному развитию и саморазвитию в области и электроники (ПК-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изучении курса студенты должны освоить следующие раздел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  <w:szCs w:val="24"/>
        </w:rPr>
        <w:t>особенности СВЧ диапазона длин волн и принципы генерации электромагнитного излучения в этом диапазоне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  <w:szCs w:val="24"/>
        </w:rPr>
        <w:t>принципы работы и устройство основных источников излучения СВЧ диапазона (клистроны, ЛБВ, магнетроны, мазеры на циклотронном резонансе, лазеры на свободных электронах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приборы вакуумной микроэлектроники с катодами Спинд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енные в лекционном курсе знания используются студентами на лабораторных занятиях для изучения режимов работы и возможностей СВЧ приб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u w:val="single"/>
        </w:rPr>
        <w:t>Объём дисциплины и виды учебной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е единицы, 108 ча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1985"/>
        <w:gridCol w:w="2275"/>
      </w:tblGrid>
      <w:tr>
        <w:trPr>
          <w:trHeight w:val="227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ы</w:t>
            </w:r>
          </w:p>
        </w:tc>
      </w:tr>
      <w:tr>
        <w:trPr>
          <w:trHeight w:val="227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(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27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27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иды аудиторных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27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ой проект (рабо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27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четно-граф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27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27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иды самостояте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27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 итогового контроля (зачет, экзаме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 (36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 (36)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u w:val="single"/>
        </w:rPr>
        <w:t>Содержание дисциплины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1. Разделы дисциплины и виды занятий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053"/>
        <w:gridCol w:w="1260"/>
        <w:gridCol w:w="1620"/>
        <w:gridCol w:w="1062"/>
      </w:tblGrid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дисципл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 (или С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электроники СВ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стро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ы бегущей и обратной волны типа О (ЛБВ-О, ЛОВ-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БВ М-типа. Магнетр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лятивистская высокочастотная электроника. Лазеры и мазеры на свободных электрон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умная микроэлектроника СВ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Содержание разделов дисципли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сновные понятия электроники СВЧ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собенности работы электронных ламп на СВЧ. Инерция электронов. Наведенные токи в цепях электродов. Теорема о полном токе. Теорема Шокли - Рамо. Проводимость электронного промежутка на СВЧ. Монотрон. Метод полного тока. Теория диода на СВЧ. </w:t>
      </w:r>
    </w:p>
    <w:p>
      <w:pPr>
        <w:pStyle w:val="Normal"/>
        <w:jc w:val="both"/>
        <w:rPr/>
      </w:pPr>
      <w:r>
        <w:rPr>
          <w:sz w:val="24"/>
          <w:szCs w:val="24"/>
        </w:rPr>
        <w:t>Принципы отбора энергии от электронного потока в электронных приборах СВЧ. Статическое и динамическое управление электронным потоком. Скоростная модуляция электронного потока. Уравнение скоростной модуля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2. Клистроны </w:t>
      </w:r>
    </w:p>
    <w:p>
      <w:pPr>
        <w:pStyle w:val="Normal"/>
        <w:jc w:val="both"/>
        <w:rPr/>
      </w:pPr>
      <w:r>
        <w:rPr>
          <w:sz w:val="24"/>
          <w:szCs w:val="24"/>
        </w:rPr>
        <w:t>Двухрезонаторный пролетный клистрон. Устройство и принцип действия. Пространственно-временная диаграмма. Параметр группировки. Конвекционный и наведенный токи в пролетном клистроне. Мощность и КПД клистрона. Принцип работы многорезонаторного клистрона.</w:t>
      </w:r>
    </w:p>
    <w:p>
      <w:pPr>
        <w:pStyle w:val="Normal"/>
        <w:jc w:val="both"/>
        <w:rPr/>
      </w:pPr>
      <w:r>
        <w:rPr>
          <w:sz w:val="24"/>
          <w:szCs w:val="24"/>
        </w:rPr>
        <w:t>Генераторы на клистронах. Отражательный клистрон. Устройство, пространственно-временная диаграмма. Наведенный ток, мощность и КПД отражательного клистрона. Влияние нагрузки на выходную мощность. Зоны генерации. Электронная проводимость клистрона. Стартовый ток и перестройка частоты клистр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Лампы бегущей и обратной волны типа О (ЛБВ-О, ЛОВ-О)</w:t>
      </w:r>
    </w:p>
    <w:p>
      <w:pPr>
        <w:pStyle w:val="Normal"/>
        <w:jc w:val="both"/>
        <w:rPr/>
      </w:pPr>
      <w:r>
        <w:rPr>
          <w:sz w:val="24"/>
          <w:szCs w:val="24"/>
        </w:rPr>
        <w:t>Принцип действия ЛБВ-О. Общие свойства электродинамических систем. Электродинамические системы ЛБВ. Свойства периодических замедляющих систем. Пространственные гармоники. Фазовая скорость пространственной гармоники. Распределение электрического поля гармоники. Дисперсионная характеристика. Устройство ЛБВ.</w:t>
      </w:r>
    </w:p>
    <w:p>
      <w:pPr>
        <w:pStyle w:val="Normal"/>
        <w:jc w:val="both"/>
        <w:rPr/>
      </w:pPr>
      <w:r>
        <w:rPr>
          <w:sz w:val="24"/>
          <w:szCs w:val="24"/>
        </w:rPr>
        <w:t>Линейная теория ЛБВ. Дисперсионное уравнение ЛБВ. Параметры дисперсионного уравнения. Свойства корней дисперсионного уравнения. Коэффициент усиления ЛБВ. Крестатронный эффект.</w:t>
      </w:r>
    </w:p>
    <w:p>
      <w:pPr>
        <w:pStyle w:val="Normal"/>
        <w:jc w:val="both"/>
        <w:rPr/>
      </w:pPr>
      <w:r>
        <w:rPr>
          <w:sz w:val="24"/>
          <w:szCs w:val="24"/>
        </w:rPr>
        <w:t>Нелинейная теория ЛБВ. Модель электронного потока в электронных приборах СВЧ. Метод крупных частиц.  Дебаевский радиус электронного пучка. Нелинейные эффекты при группировке в ЛБВ. Зависимость коэффициента полезного действия ЛБВ от параметров дисперсионного уравнения. Способы увеличения КПД ЛБВ-О. Особенности миллиметровых ЛБВ.</w:t>
      </w:r>
    </w:p>
    <w:p>
      <w:pPr>
        <w:pStyle w:val="Normal"/>
        <w:jc w:val="both"/>
        <w:rPr/>
      </w:pPr>
      <w:r>
        <w:rPr>
          <w:sz w:val="24"/>
          <w:szCs w:val="24"/>
        </w:rPr>
        <w:t>Лампа обратной волны. Принцип действия. Дисперсионная характеристика замедляющей системы. Распределение поля и тока, электронная перестройка част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ЛБВ М-типа. Магнет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ройство. Группировка в ЛБВ-М. Коэффициент полезного действия. Линейная теория ЛБВ-М. Коэффициент усиления. Нелинейная теория ЛБВ-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татический режим работы магнетрона. Электронное облако в негенерирующем магнетроне. Колебательные системы магнетронов. Виды колебаний колебательной системы магнетрона, </w:t>
      </w:r>
      <w:r>
        <w:rPr>
          <w:rFonts w:eastAsia="Symbol" w:cs="Symbol" w:ascii="Symbol" w:hAnsi="Symbol"/>
          <w:b/>
          <w:sz w:val="24"/>
          <w:szCs w:val="24"/>
        </w:rPr>
        <w:t></w:t>
      </w:r>
      <w:r>
        <w:rPr>
          <w:sz w:val="24"/>
          <w:szCs w:val="24"/>
        </w:rPr>
        <w:t xml:space="preserve"> -вид колебаний. Группировка электронов и КПД магнетр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дел 5. Релятивистская высокочастотная электроника. Лазеры и мазеры на свободных электронах</w:t>
      </w:r>
    </w:p>
    <w:p>
      <w:pPr>
        <w:pStyle w:val="Normal"/>
        <w:jc w:val="both"/>
        <w:rPr/>
      </w:pPr>
      <w:r>
        <w:rPr>
          <w:sz w:val="24"/>
          <w:szCs w:val="24"/>
        </w:rPr>
        <w:t>Классические электроны-осцилляторы и электронные мазеры. Принцип работы МЦР. Оценки оптимальных параметров. Устройство и работа гиротрона.</w:t>
      </w:r>
    </w:p>
    <w:p>
      <w:pPr>
        <w:pStyle w:val="Normal"/>
        <w:jc w:val="both"/>
        <w:rPr/>
      </w:pPr>
      <w:r>
        <w:rPr>
          <w:sz w:val="24"/>
          <w:szCs w:val="24"/>
        </w:rPr>
        <w:t>Причины увеличения ускоряющего напряжения в электронных приборах СВЧ. ЭОС релятивистских приборов. Релятивистская ЛБВ. Оценки оптимальных параметров. Релятивистские электронные мазеры - МЦАР и убит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Вакуумная микроэлектроника СВЧ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равнительная характеристика вакуумных и полупроводниковых приборов СВЧ. Конструкция и параметры решетки автоэмиссионных катодов на основе катодов Спиндта. Диод и триод с катодом Спиндта. Устройство и принцип работы клистрода. Особенности устройства и работы ЛБВ </w:t>
      </w:r>
      <w:r>
        <w:rPr>
          <w:b/>
          <w:sz w:val="24"/>
          <w:szCs w:val="24"/>
        </w:rPr>
        <w:t xml:space="preserve">О </w:t>
      </w: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М</w:t>
      </w:r>
      <w:r>
        <w:rPr>
          <w:sz w:val="24"/>
          <w:szCs w:val="24"/>
        </w:rPr>
        <w:t xml:space="preserve"> типов с катодами Спинд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u w:val="single"/>
        </w:rPr>
        <w:t>Лабораторный практику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предусмотрен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7. </w:t>
      </w:r>
      <w:r>
        <w:rPr>
          <w:bCs/>
          <w:sz w:val="24"/>
          <w:szCs w:val="24"/>
          <w:u w:val="single"/>
        </w:rPr>
        <w:t>Учебно-методическое обеспечение дисципл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Рекомендуемая литератур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Ландау Л.Д., Лифшиц Е.М. Электродинамика сплошных сред. М.: Наука, 1992. 66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Жеребцов И.И. Электроника. Энергоатомиздат. М.: 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е приборы. / Под ред. Г.Г. Шишкина. 4-е изд. М : Энергоатомиздат, 1989. 49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.М.Березин, В.С.Буряк, Э.М.Гутцайт, В.П.Марин. Электронные приборы СВЧ. М. : Высшая школа,1985. 29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апонов В.И. Электроника, ч.1, 2.М.: 196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. Н. Дулин. Электронные и квантовые приборыСВЧ. М. Энергия, 19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Лебедев И.В. Техника и приборы сверхвысоких частот. т.II. Электро-вакумные приборы СВЧ. М., Высшая школа,1972, 3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айнштейн Л.А., Солнцев В.А. Лекции по сверхвысокочастотной электронике. Сов.радио. М.: 197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оу Дж.Е. Теория нелинейных явлений в приборах сверхвысоких частот. - М., Сов. Радио, 1969. - 6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рубецков Д.И, Храмов А.Е. Лекции по СВЧ электронике для физиков. Том 1. М: Физматлит, 2003. - 49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рубецков Д.И, Храмов А.Е. Лекции по СВЧ электронике для физиков. Том 2. М: Физматлит, 2004. - 648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е приборы сверхвысоких  частот.  Уч.пособие под  ред. В.М.Шевчика и М.А.Григорьева. Изд. СГУ. Саратов: 198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лектроника : Энцикл. словарь/ Гл. ред. В.Г.Колесников. М. : Сов. энцикл., 1991. 688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е приборы сверхвысоких  частот.  Уч.пособие под  ред. В.М.Шевчика и М.А.Григорьева. Изд. СГУ. Саратов: 198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лектроника : Энцикл. словарь/ Гл. ред. В.Г.Колесников. М. : Сов. энцикл., 1991. 688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Гайдук В.И., Палатов И.И., Петров Д.М. Физические основы электроники СВЧ., Сов. радио., М.: 197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Стальмахов В.С. Электронные волны  в  сверхвысокочастотных  лучевых  приборах со скрещенными полями. Изд. СГУ., Саратов, 1970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Релятивистская высокочастотная электроника. Под ред. А.В.Гапонова-Грехова, Горький, Изд. ИПФ РАН: 1979 г. - 297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Гапонов-Грехов А.В., Петелин М.И. Мазеры на циклотронном резонансе. В кн.: Наука и человечество, М.: Наука, 1980, с. 283-29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8. </w:t>
      </w:r>
      <w:r>
        <w:rPr>
          <w:bCs/>
          <w:sz w:val="24"/>
          <w:szCs w:val="24"/>
          <w:u w:val="single"/>
        </w:rPr>
        <w:t>Вопросы для контро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о наведенном токе в цепях электродов. Теорема о полном токе. Теорема Шокли - Рамо. Метод полного тока. Проводимость диода на СВ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атическое и динамическое управление электронным потоком. Скоростная модуляция электронного потока. Уравнение скоростной модуля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Устройство и принцип действия двухрезонаторного пролетного клистрона. Пространственно-временная диаграмма. Принцип работы многорезонаторного клистр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Отражательный клистрон. Устройство, пространственно-временная диаграм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Зоны генерации, стартовый ток и перестройка частоты отражательного клистр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Принцип действия ЛБВ-О. Свойства периодических замедляющих систем ЛБВ-О. Пространственные гармоники. Устройство ЛБ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Дисперсионное уравнение ЛБВ. Параметры дисперсионного уравнения. Свойства корней дисперсионного уравнения. Коэффициент усиления ЛБ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Нелинейные эффекты при группировке в ЛБВ. Зависимость коэффициента полезного действия ЛБВ от параметров дисперсионного уравнения. Способы увеличения КПД ЛБВ-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Принцип действия лампы обратной волны. Дисперсионная характеристика замедляющей системы. Распределение поля и тока, электронная перестройка част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цип действия, устройство и группировка электронов в ЛБВ-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Статический режим работы магнетрона. Электронное облако в негенерирующем магнетроне. Колебательные системы магнетронов, </w:t>
      </w:r>
      <w:r>
        <w:rPr>
          <w:rFonts w:eastAsia="Symbol" w:cs="Symbol" w:ascii="Symbol" w:hAnsi="Symbol"/>
          <w:b/>
          <w:sz w:val="24"/>
          <w:szCs w:val="24"/>
        </w:rPr>
        <w:t></w:t>
      </w:r>
      <w:r>
        <w:rPr>
          <w:sz w:val="24"/>
          <w:szCs w:val="24"/>
        </w:rPr>
        <w:t xml:space="preserve"> -вид колебаний. Группировка электронов и КПД магнетр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цип работы МЦР. Оценки оптимальных парамет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Причины увеличения ускоряющего напряжения в электронных приборах СВЧ. ЭОС релятивистских приборов. Релятивистская ЛБВ, МЦАР и убитр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Конструкция и параметры решетки автоэмиссионных катодов на основе катодов Спиндта. Диод и триод с катодом Спиндта. Особенности устройства и работы ЛБВ </w:t>
      </w:r>
      <w:r>
        <w:rPr>
          <w:b/>
          <w:sz w:val="24"/>
          <w:szCs w:val="24"/>
        </w:rPr>
        <w:t xml:space="preserve">О </w:t>
      </w: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М</w:t>
      </w:r>
      <w:r>
        <w:rPr>
          <w:sz w:val="24"/>
          <w:szCs w:val="24"/>
        </w:rPr>
        <w:t xml:space="preserve"> типов с катодами Спиндта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9. </w:t>
      </w:r>
      <w:r>
        <w:rPr>
          <w:bCs/>
          <w:sz w:val="24"/>
          <w:szCs w:val="24"/>
          <w:u w:val="single"/>
        </w:rPr>
        <w:t>Критерии оценок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7007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осходно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восходная подготовка с очень незначительными погрешностями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, уровень которой существенно выше среднего с некоторыми ошибками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хорошо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ом хорошая подготовка с рядом заметных ошибок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орошая подготовка, но со значительными ошибками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, удовлетворяющая минимальным требованиям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обходима дополнительная подготовка для успешного прохождения испытания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хо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овершенно недостаточна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10. </w:t>
      </w:r>
      <w:r>
        <w:rPr>
          <w:bCs/>
          <w:sz w:val="24"/>
          <w:szCs w:val="24"/>
          <w:u w:val="single"/>
        </w:rPr>
        <w:t>Примерная тематика курсовых работ и критерии их оценки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Курсовые работы не предусмотрены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авлена в соответствии с Федеральным государственным образовательным стандартом высшего профессионального образования по направлению 011800 «Радиофизи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р программы _________________ Мануилов В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грамма рассмотрена на заседании кафедры </w:t>
      </w:r>
      <w:r>
        <w:rPr>
          <w:sz w:val="24"/>
          <w:szCs w:val="24"/>
          <w:u w:val="single"/>
        </w:rPr>
        <w:t>06 апреля 2011 года</w:t>
      </w:r>
      <w:r>
        <w:rPr>
          <w:sz w:val="24"/>
          <w:szCs w:val="24"/>
        </w:rPr>
        <w:t xml:space="preserve"> протокол </w:t>
      </w:r>
      <w:r>
        <w:rPr>
          <w:sz w:val="24"/>
          <w:szCs w:val="24"/>
          <w:u w:val="single"/>
        </w:rPr>
        <w:t>№ 4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__________________ Гапонов С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одобрена методической комиссией факультета </w:t>
      </w:r>
      <w:r>
        <w:rPr>
          <w:sz w:val="24"/>
          <w:szCs w:val="24"/>
          <w:u w:val="single"/>
        </w:rPr>
        <w:t>11 апреля 2011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  <w:r>
        <w:rPr>
          <w:sz w:val="24"/>
          <w:szCs w:val="24"/>
          <w:u w:val="single"/>
        </w:rPr>
        <w:t>№ 05/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методической комиссии _________________ Мануилов В.Н.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0:50:00Z</dcterms:created>
  <dc:creator/>
  <dc:description/>
  <cp:keywords/>
  <dc:language>en-US</dc:language>
  <cp:lastModifiedBy>yakimov</cp:lastModifiedBy>
  <dcterms:modified xsi:type="dcterms:W3CDTF">2012-04-26T10:26:00Z</dcterms:modified>
  <cp:revision>8</cp:revision>
  <dc:subject/>
  <dc:title/>
</cp:coreProperties>
</file>