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иофизический факультет</w:t>
      </w:r>
    </w:p>
    <w:p>
      <w:pPr>
        <w:pStyle w:val="Normal"/>
        <w:jc w:val="center"/>
        <w:rPr/>
      </w:pPr>
      <w:r>
        <w:rPr/>
        <w:t>Кафедра теории колебаний и автоматическ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УТВЕРЖДАЮ</w:t>
      </w:r>
    </w:p>
    <w:p>
      <w:pPr>
        <w:pStyle w:val="Normal"/>
        <w:ind w:left="4395" w:hanging="0"/>
        <w:jc w:val="right"/>
        <w:rPr/>
      </w:pPr>
      <w:r>
        <w:rPr/>
        <w:t>Декан радиофизического факультет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____________________Якимов А.В.</w:t>
      </w:r>
    </w:p>
    <w:p>
      <w:pPr>
        <w:pStyle w:val="Normal"/>
        <w:ind w:left="5529" w:firstLine="231"/>
        <w:jc w:val="right"/>
        <w:rPr>
          <w:u w:val="single"/>
        </w:rPr>
      </w:pPr>
      <w:r>
        <w:rPr>
          <w:u w:val="single"/>
        </w:rPr>
        <w:t>«18»  мая  2011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Дисциплины </w:t>
      </w:r>
      <w:r>
        <w:rPr/>
        <w:t>Б3.Р10  «Нелинейные колебания и вол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011800 «Радиофиз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Цели и задачи дисциплины</w:t>
      </w:r>
    </w:p>
    <w:p>
      <w:pPr>
        <w:pStyle w:val="Normal"/>
        <w:jc w:val="both"/>
        <w:rPr/>
      </w:pPr>
      <w:r>
        <w:rPr/>
        <w:t>Цель дисциплины - изучение колебательно-волновых явлений и процессов, происходящих в системах различной природы. Основное внимание уделяется изучению систем с многомерным фазовым пространством и нелинейных пространственно распределенных систем. Акцент делается на изучении явлений и феноменов, не существующих в малоразмерных системах – квазипериодических движений, динамического хаоса и странных аттракторов, солитонов и ударных волн, структурообразования и др.</w:t>
      </w:r>
    </w:p>
    <w:p>
      <w:pPr>
        <w:pStyle w:val="Normal"/>
        <w:jc w:val="both"/>
        <w:rPr/>
      </w:pPr>
      <w:r>
        <w:rPr/>
        <w:t>Задачи дисциплины - ознакомить с подходами и методами исследования высокоразмерных систем; дать основные сведения о явлениях и процессах типичных для высокоразмерных систем; выработать навыки исследования высокоразмер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2.</w:t>
      </w:r>
      <w:r>
        <w:rPr>
          <w:u w:val="single"/>
        </w:rPr>
        <w:t xml:space="preserve"> Место дисциплины в структуре программы бакалавр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/>
      </w:pPr>
      <w:r>
        <w:rPr/>
        <w:t>Дисциплина «Нелинейные колебания и волны» относится к дисциплинам вариативной части профессионального цикла основной образовательной программы по направлению 011800 «Радиофизика», преподается в 6 семестре.</w:t>
      </w:r>
    </w:p>
    <w:p>
      <w:pPr>
        <w:pStyle w:val="TextBody"/>
        <w:spacing w:before="0" w:after="0"/>
        <w:jc w:val="both"/>
        <w:rPr/>
      </w:pPr>
      <w:r>
        <w:rPr/>
        <w:t>Дисциплина базируется на следующих дисциплинах образовательной программы бакалавра по направлению «Радиофизика»: модули «Математика» и «Общая физика» базовой части цикла математических и естественнонаучных дисциплин, дисциплина «Теория колебаний» базовой части профессиональ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«Нелинейные колебания и волны» формируются следующие компетен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собирать, обобщать и интерпретировать с использованием современных информационных технологий информацию, необходимую для формирования суждений по соответствующим специальным и научным проблемам (ОК-1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к правильному использованию общенаучной и специальной терминологии (ОК-1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использовать базовые теоретические знания для решения профессиональных задач (ПК-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применять на практике базовые профессиональные навыки (ПК-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понимать принципы работы и методы эксплуатации современной радиоэлектронной аппаратуры и оборудования (ПК-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2" w:leader="none"/>
        </w:tabs>
        <w:autoSpaceDE w:val="false"/>
        <w:ind w:left="0" w:hanging="0"/>
        <w:jc w:val="both"/>
        <w:rPr/>
      </w:pPr>
      <w:r>
        <w:rPr/>
        <w:t>способность к профессиональному развитию и саморазвитию в области радиофизики и электроники (ПК-6).</w:t>
      </w:r>
    </w:p>
    <w:p>
      <w:pPr>
        <w:pStyle w:val="TextBody"/>
        <w:tabs>
          <w:tab w:val="clear" w:pos="709"/>
          <w:tab w:val="left" w:pos="285" w:leader="none"/>
        </w:tabs>
        <w:spacing w:before="0" w:after="0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>В результате изучения дисциплины студенты долж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знать основы динамики параметрических систем; резонансные взаимодействия осцилляторов; простые волны и образование разрывов; стационарные волны в консервативных и автоколебательных распределенных системах; автоколебания в многомерных динамических систем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уметь использовать основные методы исследования высокоразмерных сис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иметь навыки исследования систем с трехмерным фазовым простран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исследования нелинейных вол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Объем дисциплины и виды учебной работы</w:t>
      </w:r>
    </w:p>
    <w:p>
      <w:pPr>
        <w:pStyle w:val="Normal"/>
        <w:widowControl w:val="false"/>
        <w:jc w:val="both"/>
        <w:rPr/>
      </w:pPr>
      <w:r>
        <w:rPr/>
        <w:t>Общая трудоемкость дисциплины составляет 4 зачетные единицы, 14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280"/>
        <w:gridCol w:w="1988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кзамен (36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кзамен (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Содержание дисциплины</w:t>
      </w:r>
    </w:p>
    <w:p>
      <w:pPr>
        <w:pStyle w:val="Normal"/>
        <w:rPr/>
      </w:pPr>
      <w:r>
        <w:rPr/>
        <w:t>5.1. Разделы дисциплины и виды занятий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36"/>
        <w:gridCol w:w="1425"/>
        <w:gridCol w:w="1417"/>
        <w:gridCol w:w="98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(или 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е систем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ное взаимодействие осциллято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олны и образование разрыв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е волны в консервативных и автоколебательных систем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ебания в многомерных динамических система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одержание разделов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Параметрические системы</w:t>
      </w:r>
    </w:p>
    <w:p>
      <w:pPr>
        <w:pStyle w:val="TextBody"/>
        <w:spacing w:before="0" w:after="0"/>
        <w:jc w:val="both"/>
        <w:rPr/>
      </w:pPr>
      <w:r>
        <w:rPr/>
        <w:t>Рассматривается параметрический резонанс в системах с одной степенью свободы. Теория Флоке. Уравнение Матье. Асимптотический метод. Определение зон параметрической неустойчивости. Системы с медленно меняющимися параметрами. Адиабатические инварианты. Распространение гармонической волны в средах с плавной неоднородность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Резонансное взаимодействие осцилляторов</w:t>
      </w:r>
    </w:p>
    <w:p>
      <w:pPr>
        <w:pStyle w:val="3"/>
        <w:jc w:val="both"/>
        <w:rPr/>
      </w:pPr>
      <w:r>
        <w:rPr/>
        <w:t>Взаимодействие трех связанных осцилляторов в системе с квадратичной нелинейностью. Соотношение Мэнли-Роу. Резонансное взаимодействие волн в слабонелинейных средах с дисперсией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Простые  волны  и  образование  разрывов</w:t>
      </w:r>
    </w:p>
    <w:p>
      <w:pPr>
        <w:pStyle w:val="TextBody"/>
        <w:spacing w:before="0" w:after="0"/>
        <w:jc w:val="both"/>
        <w:rPr/>
      </w:pPr>
      <w:r>
        <w:rPr/>
        <w:t>Гравитационные волны на мелкой воде. Теория характеристик. Формирование разрывов. Определение координат разрыв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тационарные волны в консервативных и автоколебательных распределенных системах</w:t>
      </w:r>
    </w:p>
    <w:p>
      <w:pPr>
        <w:pStyle w:val="TextBody"/>
        <w:spacing w:before="0" w:after="0"/>
        <w:jc w:val="both"/>
        <w:rPr/>
      </w:pPr>
      <w:r>
        <w:rPr/>
        <w:t>Стационарные ударные волны. Уединенные волны - солитоны. Солитоны в уравнении Кортевега де Вриза. Эволюция нестационарного возмущ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Автоколебания в многомерных динамических системах</w:t>
      </w:r>
    </w:p>
    <w:p>
      <w:pPr>
        <w:pStyle w:val="Normal"/>
        <w:jc w:val="both"/>
        <w:rPr/>
      </w:pPr>
      <w:r>
        <w:rPr/>
        <w:t xml:space="preserve">Основные (коразмерности I) бифуркации многомерных динамических систем: Бифуркации состояний равновесия: двукратное равновесие, бифуркация  Андронова-Хопфа. Бифуркации периодических движений: двукратный предельный цикл, удвоение периода, рождение инвариантного тора. Нелокальные бифуркации в окрестности гомоклинической траектории. Динамический хаос. Странный аттрактор. </w:t>
      </w:r>
    </w:p>
    <w:p>
      <w:pPr>
        <w:pStyle w:val="Normal"/>
        <w:jc w:val="both"/>
        <w:rPr/>
      </w:pPr>
      <w:r>
        <w:rPr/>
        <w:t xml:space="preserve">Характеристические показатели Ляпунова. Фрактальные структуры и размерность странных аттракторов. Ляпуновская размерность. Переход к хаосу через последовательность бифуркаций удвоения периода. Универсальность Фейгенбаума. </w:t>
      </w:r>
    </w:p>
    <w:p>
      <w:pPr>
        <w:pStyle w:val="Normal"/>
        <w:jc w:val="both"/>
        <w:rPr/>
      </w:pPr>
      <w:r>
        <w:rPr/>
        <w:t xml:space="preserve">Сценарии перехода к хаосу через бифуркации квазипереодических движений. Модели Ландау-Хопфа Рюэля-Такенса. </w:t>
      </w:r>
    </w:p>
    <w:p>
      <w:pPr>
        <w:pStyle w:val="Normal"/>
        <w:jc w:val="both"/>
        <w:rPr/>
      </w:pPr>
      <w:r>
        <w:rPr/>
        <w:t>Хаос в системах с гомоклинической кривой. Отображение подкова Смейл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5.3  Темы практических занятий.</w:t>
      </w:r>
    </w:p>
    <w:p>
      <w:pPr>
        <w:pStyle w:val="TextBody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Исследование автоколебательных систем  на плоскости методом разрывных колеба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 xml:space="preserve">Метод Ван-дер-Поля для автономных систем. Нахождение частоты и амплитуды автоколебаний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/>
      </w:pPr>
      <w:r>
        <w:rPr/>
        <w:t>Метод Ван-дер-Поля для неавтономных систем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Изучение динамических систем с дискретным временем. Исследование неподвижных точек одномерных, двумерных точечных отображен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Отображение Пуанкаре. Исследование автоколебательных систем на плоскости методом точечных отображений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Цепочечные структуры. Вывод уравнений и составление дисперсионных характеристик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Переход от цепочечных структур к сплошной среде. Составление дисперсионных уравнений непрерывных распределенных сист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Влияние граничных условий. Определение собственных часто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Устойчивость распределенных систем. Критерий Стэррок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Стационарные волны в консервативных средах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Стационарные волны в неконсервативных средах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360" w:hanging="360"/>
        <w:jc w:val="both"/>
        <w:rPr>
          <w:szCs w:val="28"/>
        </w:rPr>
      </w:pPr>
      <w:r>
        <w:rPr/>
        <w:t>Простые волны. Эволюция простых волн, определение координат разрыв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Лабораторный практикум.</w:t>
      </w:r>
    </w:p>
    <w:p>
      <w:pPr>
        <w:pStyle w:val="Normal"/>
        <w:jc w:val="both"/>
        <w:rPr/>
      </w:pPr>
      <w:r>
        <w:rPr/>
        <w:t>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Учебно-методическое обеспечение дисциплины</w:t>
      </w:r>
    </w:p>
    <w:p>
      <w:pPr>
        <w:pStyle w:val="Normal"/>
        <w:rPr/>
      </w:pPr>
      <w:r>
        <w:rPr/>
        <w:t>7.1. Рекомендуемая литература.</w:t>
      </w:r>
    </w:p>
    <w:p>
      <w:pPr>
        <w:pStyle w:val="Normal"/>
        <w:ind w:left="284" w:hanging="0"/>
        <w:rPr/>
      </w:pPr>
      <w:r>
        <w:rPr/>
        <w:t>а) основная литература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285" w:leader="none"/>
        </w:tabs>
        <w:autoSpaceDE w:val="false"/>
        <w:spacing w:before="0" w:after="0"/>
        <w:ind w:left="0" w:hanging="0"/>
        <w:jc w:val="both"/>
        <w:rPr/>
      </w:pPr>
      <w:r>
        <w:rPr/>
        <w:t>А.А. Андронов, А.А. Витт, С.Э. Хайкин. Теория колебаний, -М.: Физматгаз, 1959, (-М.: Наука, 1981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М.И. Рабинович, Д.И. Трубецков. Введение в теорию колебаний и волн. -М.: Наука, 1984 (1 изд.), 1992 (2 изд.), 2002 (3 изд.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Сборник задач по теории колебаний. Под ред. В.И. Королева, Л.В. Постникова, -М.: Наука, 1978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Н.В. Бутенин, Ю.И. Неймарк, Н.А. Фуфаев. Введение в теорию нелинейных колебаний. -М.: Наука, 198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Н.Н. Боголюбов, Ю.И. Митропольский. Асимптотические методы в теории нелинейных колебаний. -М.: Наука, 197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М.И. Рабинович. Теория колебаний и волн. Учебное пособие. Горький, Изд-во ГГУ, 197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М.И. Рабинович, М.И. Мотова, Т.М. Тарантович. Колебания и волны в нелинейных системах. Учебное пособие. Горький, Изд-во ГГУ, 19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В.С. Анищенко. Сложные колебания в простых системах. -М.: Наука, 19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Г. Шустер. Детерминированный хаос. -М.: Мир, 198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Л.И. Мандельштам. Лекции по теории колебаний, -М.: Наука, 197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С.П. Стрелков. Введение в теорию колебаний. -М.: Наука, 196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ind w:left="0" w:hanging="0"/>
        <w:jc w:val="both"/>
        <w:rPr/>
      </w:pPr>
      <w:r>
        <w:rPr/>
        <w:t>Н.М. Рыскин, Д.И. Трубецков. Нелинейные волны. –М.: Наука, 2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Вопросы для контро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Условия существования параметрического резонан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Определние распадной неустойчив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Основные свойства солитон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Основные сценарии потери устойчивости периодических движений трехмерны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Динамический хао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Примеры систем, генерирующих фрактальные струк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Ляпуновская размер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В чем состоит универсальность Фейгенбау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0" w:hanging="0"/>
        <w:jc w:val="both"/>
        <w:rPr/>
      </w:pPr>
      <w:r>
        <w:rPr/>
        <w:t>Как описывается поведение траекторий в окрестности гомоклинической орбиты, образованной сепаратрисой седло-фоку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9" w:leader="none"/>
        </w:tabs>
        <w:ind w:left="0" w:hanging="0"/>
        <w:jc w:val="both"/>
        <w:rPr/>
      </w:pPr>
      <w:r>
        <w:rPr/>
        <w:t>Основные сценарии перехода к ха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Критерии оценок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97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подготовка с очень незначительными погрешностям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ровень которой существенно выше среднего с некоторыми ошибкам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хорошая подготовка с рядом заметных ошибок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подготовка, но со значительными ошибкам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ршенно недостаточна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bCs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bCs/>
        </w:rPr>
      </w:pPr>
      <w:r>
        <w:rPr>
          <w:bCs/>
        </w:rPr>
        <w:t>Не предусмотрена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011800 «Радиофиз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р программы _________________ Пет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мотрена на заседании кафедры   </w:t>
      </w:r>
      <w:r>
        <w:rPr>
          <w:u w:val="single"/>
        </w:rPr>
        <w:t>01 апреля 2011 г.</w:t>
      </w:r>
      <w:r>
        <w:rPr/>
        <w:t xml:space="preserve">   протокол №  </w:t>
      </w:r>
      <w:r>
        <w:rPr>
          <w:u w:val="single"/>
        </w:rPr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 Шалфеев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добрена методической комиссией факультета </w:t>
      </w:r>
      <w:r>
        <w:rPr>
          <w:u w:val="single"/>
        </w:rPr>
        <w:t>11 апреля 2011 год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0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_________________ Мануилов В.Н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9"/>
        <w:tab w:val="left" w:pos="851" w:leader="none"/>
      </w:tabs>
      <w:autoSpaceDE w:val="false"/>
      <w:ind w:firstLine="567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7:00Z</dcterms:created>
  <dc:creator/>
  <dc:description/>
  <cp:keywords/>
  <dc:language>en-US</dc:language>
  <cp:lastModifiedBy>yakimov</cp:lastModifiedBy>
  <cp:lastPrinted>2006-11-01T10:41:00Z</cp:lastPrinted>
  <dcterms:modified xsi:type="dcterms:W3CDTF">2012-04-26T10:25:00Z</dcterms:modified>
  <cp:revision>17</cp:revision>
  <dc:subject/>
  <dc:title/>
</cp:coreProperties>
</file>