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диофизический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распространения радиоволн и радиоастроно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/>
        <w:t>Декан радиофизического факультет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____________________Якимов А.В.</w:t>
      </w:r>
    </w:p>
    <w:p>
      <w:pPr>
        <w:pStyle w:val="Normal"/>
        <w:ind w:left="5529" w:firstLine="231"/>
        <w:jc w:val="right"/>
        <w:rPr>
          <w:u w:val="single"/>
        </w:rPr>
      </w:pPr>
      <w:r>
        <w:rPr>
          <w:u w:val="single"/>
        </w:rPr>
        <w:t>«18»  мая  2011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Дисциплины </w:t>
      </w:r>
      <w:r>
        <w:rPr/>
        <w:t>Б3.Б5 «Термодинамика и статистическая физ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011800 «Радиофиз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1.</w:t>
      </w:r>
      <w:r>
        <w:rPr>
          <w:u w:val="single"/>
        </w:rPr>
        <w:t xml:space="preserve"> Цели и задачи дисциплины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Цель курса - сформировать у студентов современное представление об основных методах статистического и термодинамического (феноменологического) описания свойств равновесных и неравновесных макроскопических систем, состоящих из большого числа час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Место дисциплины в структуре программы бакалав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исциплина «Термодинамика и статистическая физика» относится к дисциплинам базовой части профессионального цикла основной образовательной программы по направлению 011800 «Радиофизика», преподается в 6 семестре.</w:t>
      </w:r>
    </w:p>
    <w:p>
      <w:pPr>
        <w:pStyle w:val="TextBody"/>
        <w:spacing w:before="0" w:after="0"/>
        <w:rPr/>
      </w:pPr>
      <w:r>
        <w:rPr/>
        <w:t>Дисциплина базируется на следующих дисциплинах образовательной программы бакалавра по направлению «Радиофизика»: модули «Математика» и «Общая физика» базовой части цикла математических и естественнонаучных дисциплин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jc w:val="both"/>
        <w:rPr/>
      </w:pPr>
      <w:r>
        <w:rPr/>
        <w:t>3.</w:t>
      </w:r>
      <w:r>
        <w:rPr>
          <w:u w:val="single"/>
        </w:rPr>
        <w:t xml:space="preserve"> Требования к уровню освоения содержания дисциплины.</w:t>
      </w:r>
    </w:p>
    <w:p>
      <w:pPr>
        <w:pStyle w:val="Normal"/>
        <w:jc w:val="both"/>
        <w:rPr/>
      </w:pPr>
      <w:r>
        <w:rPr/>
        <w:t>В результате освоения дисциплины «Термодинамика и статистическая физика» формируются следующие компет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собирать, обобщать и интерпретировать с использованием современных информационных технологий информацию, необходимую для формирования суждений по соответствующим специальным и научным проблемам (ОК-1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к правильному использованию общенаучной и специальной терминологии (ОК-1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использовать базовые теоретические знания для решения профессиональных задач (ПК-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применять на практике базовые профессиональные навыки (ПК-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понимать принципы работы и методы эксплуатации современной радиоэлектронной аппаратуры и оборудования (ПК-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использовать основные методы радиофизических измерений (ПК-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к профессиональному развитию и саморазвитию в области радиофизики и электроники (ПК-6).</w:t>
      </w:r>
    </w:p>
    <w:p>
      <w:pPr>
        <w:pStyle w:val="TextBody"/>
        <w:tabs>
          <w:tab w:val="clear" w:pos="708"/>
          <w:tab w:val="left" w:pos="285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5" w:leader="none"/>
          <w:tab w:val="left" w:pos="851" w:leader="none"/>
        </w:tabs>
        <w:spacing w:before="0" w:after="0"/>
        <w:jc w:val="both"/>
        <w:rPr/>
      </w:pPr>
      <w:r>
        <w:rPr/>
        <w:t xml:space="preserve">В результате изучения студенты должны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left" w:pos="851" w:leader="none"/>
        </w:tabs>
        <w:spacing w:before="0" w:after="0"/>
        <w:jc w:val="both"/>
        <w:rPr/>
      </w:pPr>
      <w:r>
        <w:rPr/>
        <w:t>Знать основные классические статистические распределения для равновесных систем, основные постулаты термодинамического (феноменологического) описания равновесного состояния макроскопических сист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left" w:pos="851" w:leader="none"/>
        </w:tabs>
        <w:spacing w:before="0" w:after="0"/>
        <w:jc w:val="both"/>
        <w:rPr/>
      </w:pPr>
      <w:r>
        <w:rPr/>
        <w:t>Уметь выводить основные общие соотношения между термодинамическими величин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left" w:pos="851" w:leader="none"/>
        </w:tabs>
        <w:spacing w:before="0" w:after="0"/>
        <w:jc w:val="both"/>
        <w:rPr/>
      </w:pPr>
      <w:r>
        <w:rPr/>
        <w:t>Иметь представление о свойствах необратимых процессов приближения к термодинамическому равновесию и условиях равновесия и устойчивости термодинамических сист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4.</w:t>
      </w:r>
      <w:r>
        <w:rPr>
          <w:u w:val="single"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536"/>
        <w:gridCol w:w="2313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>
          <w:u w:val="single"/>
        </w:rPr>
        <w:t xml:space="preserve"> Содержание дисципл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1 Разделы дисциплины и виды за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91"/>
        <w:gridCol w:w="1115"/>
        <w:gridCol w:w="1571"/>
        <w:gridCol w:w="8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(или С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вед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сновы классической статист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ое описание равновесных сист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Условия равновесия и устойчивости термодинамических сист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Фазовые перехо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аксвелла-Больцма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/>
        <w:t>5.2. Содержание разделов дисциплины.</w:t>
      </w:r>
    </w:p>
    <w:p>
      <w:pPr>
        <w:pStyle w:val="21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. Введ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2. Основы классической статистики.</w:t>
      </w:r>
    </w:p>
    <w:p>
      <w:pPr>
        <w:pStyle w:val="TextBody"/>
        <w:jc w:val="both"/>
        <w:rPr/>
      </w:pPr>
      <w:r>
        <w:rPr/>
        <w:t>Фазовое пространство. Функция статистического распределения. Ансамбль Гиббса. Уравнение Лиувилля. Равновесный статистический ансамбль. Микроканоническое распределение. Каноническое распределение Гиббса. Связь</w:t>
      </w:r>
      <w:r>
        <w:rPr>
          <w:sz w:val="28"/>
          <w:szCs w:val="28"/>
        </w:rPr>
        <w:t xml:space="preserve"> </w:t>
      </w:r>
      <w:r>
        <w:rPr/>
        <w:t>между микроканоническим и каноническим распределениями. Статистическое определение энтропии равновесной сист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3. Термодинамическое описание равновесных систем.</w:t>
      </w:r>
    </w:p>
    <w:p>
      <w:pPr>
        <w:pStyle w:val="Normal"/>
        <w:tabs>
          <w:tab w:val="clear" w:pos="708"/>
          <w:tab w:val="left" w:pos="284" w:leader="none"/>
          <w:tab w:val="left" w:pos="717" w:leader="none"/>
        </w:tabs>
        <w:jc w:val="both"/>
        <w:rPr/>
      </w:pPr>
      <w:r>
        <w:rPr/>
        <w:t>Изменение состояния. Процесс. Свойства теплоизолированных процессов. Первый принцип термодинамики. Нулевое начало термодинамики. Температура. Теплоемкость. Политропические процессы. Второй принцип термодинамики. Его статистическое обоснование. Термодинамическое определение энтропии. Свободная энергия. Теорема о равномерном распределении кинетической энергии по степеням свободы и теорема о вириале. Классическая теория теплоемкостей. Некоторые следствия принципов термодинамики. Характеристические функции. Соотношения между производными от термодинамических величин. Термодинамическая шкала температур. Термодинамика диэлектриков и магнетиков. Магнитное охлаждение. Связь энтропии с вероятностью. Принцип возрастания энтропии. Неравенство Клаузиуса. Превращение тепла в работу. Цикл Карно. Теоремы Карно. Расширение газа в пустоту. Выравнивание температур при теплообмене. Встречная диффузия газов. Парадокс Гиббса. Процесс Джоуля-Томсона. Термодинамика систем с переменным числом частиц. Функция распределения для системы с переменным числом частиц в термоста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4. Условия равновесия и устойчивости термодинамических сист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стойчивость изолированной системы. Закрытая система в термостате. Устойчивость системы с переменным числом частиц. Устойчивость тела во внешней среде. Условия равновесия двухфазной однокомпонентной системы. Правило фаз Гиббса. Критическая точ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5. Фазовые переходы.</w:t>
      </w:r>
    </w:p>
    <w:p>
      <w:pPr>
        <w:pStyle w:val="TextBody"/>
        <w:jc w:val="both"/>
        <w:rPr/>
      </w:pPr>
      <w:r>
        <w:rPr/>
        <w:t>Фазовые переходы первого рода. Уравнение Клайперона-Клаузиуса. Метастабильные состояния. Фазовые переходы второго рода. Теория Ланда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6. Распределение Максвелла-Больц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спределение Максвелла. Распределение Максвелла-Больцмана для идеального газ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u w:val="single"/>
        </w:rPr>
      </w:pPr>
      <w:r>
        <w:rPr/>
        <w:t xml:space="preserve">6. </w:t>
      </w:r>
      <w:r>
        <w:rPr>
          <w:u w:val="single"/>
        </w:rPr>
        <w:t>Лабораторный практику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е предусмотр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7. </w:t>
      </w:r>
      <w:r>
        <w:rPr>
          <w:u w:val="single"/>
        </w:rPr>
        <w:t>Учебно-методическое обеспечение дисциплины</w:t>
      </w:r>
    </w:p>
    <w:p>
      <w:pPr>
        <w:pStyle w:val="Normal"/>
        <w:jc w:val="both"/>
        <w:rPr/>
      </w:pPr>
      <w:r>
        <w:rPr/>
        <w:t>7.1 Рекомендуемая литература</w:t>
      </w:r>
    </w:p>
    <w:p>
      <w:pPr>
        <w:pStyle w:val="Normal"/>
        <w:ind w:left="285" w:hanging="0"/>
        <w:jc w:val="both"/>
        <w:rPr/>
      </w:pPr>
      <w:r>
        <w:rPr/>
        <w:t>а) основная литература:</w:t>
      </w:r>
    </w:p>
    <w:p>
      <w:pPr>
        <w:pStyle w:val="Normal"/>
        <w:jc w:val="both"/>
        <w:rPr/>
      </w:pPr>
      <w:r>
        <w:rPr/>
        <w:t>1. Ландау Л.Д., Лифшиц Е.М. Статистическая физика. Ч.I.М. Наука, 1976, 584 стр.</w:t>
      </w:r>
    </w:p>
    <w:p>
      <w:pPr>
        <w:pStyle w:val="Normal"/>
        <w:jc w:val="both"/>
        <w:rPr/>
      </w:pPr>
      <w:r>
        <w:rPr/>
        <w:t>2. Румер Ю.Б., Рывкин М.Ш. Термодинамика, статистическая физика и кинетика. М. Наука, 1977, 552 стр.</w:t>
      </w:r>
    </w:p>
    <w:p>
      <w:pPr>
        <w:pStyle w:val="Normal"/>
        <w:jc w:val="both"/>
        <w:rPr/>
      </w:pPr>
      <w:r>
        <w:rPr/>
        <w:t>3. Базаров И.П. Термодинамика. М. Высшая школа, 1991, 343 стр.</w:t>
      </w:r>
    </w:p>
    <w:p>
      <w:pPr>
        <w:pStyle w:val="Normal"/>
        <w:jc w:val="both"/>
        <w:rPr/>
      </w:pPr>
      <w:r>
        <w:rPr/>
        <w:t>4. Терлецкий Я.П. Статистическая физика. М. Высшая школа, 1994, 280 стр.</w:t>
      </w:r>
    </w:p>
    <w:p>
      <w:pPr>
        <w:pStyle w:val="Normal"/>
        <w:jc w:val="both"/>
        <w:rPr/>
      </w:pPr>
      <w:r>
        <w:rPr/>
        <w:t>5. Климонтович Ю.Л. Статистическая физика. М. Наука, 1982, 608 стр.</w:t>
      </w:r>
    </w:p>
    <w:p>
      <w:pPr>
        <w:pStyle w:val="Normal"/>
        <w:jc w:val="both"/>
        <w:rPr/>
      </w:pPr>
      <w:r>
        <w:rPr/>
        <w:t>6. Ансельм А.И. Основы статистической физики и термодинамики. М. Наука, 1973, 424 стр.</w:t>
      </w:r>
    </w:p>
    <w:p>
      <w:pPr>
        <w:pStyle w:val="Normal"/>
        <w:jc w:val="both"/>
        <w:rPr/>
      </w:pPr>
      <w:r>
        <w:rPr/>
        <w:t>7. Леонтович М.А. Введение в термодинамику. Статистическая физика. М. Наука, 1983, 416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/>
        <w:t>1. Левич В.Г. Курс теоретической физики. Т.I. М.: Наука, 1969, 912 стр.</w:t>
      </w:r>
    </w:p>
    <w:p>
      <w:pPr>
        <w:pStyle w:val="Normal"/>
        <w:jc w:val="both"/>
        <w:rPr/>
      </w:pPr>
      <w:r>
        <w:rPr/>
        <w:t>2. Зубарев Д.Н. Неравновесная статистическая термодинамика. М.: Наука, 1971, 416 стр.</w:t>
      </w:r>
    </w:p>
    <w:p>
      <w:pPr>
        <w:pStyle w:val="Normal"/>
        <w:jc w:val="both"/>
        <w:rPr/>
      </w:pPr>
      <w:r>
        <w:rPr/>
      </w:r>
    </w:p>
    <w:p>
      <w:pPr>
        <w:pStyle w:val="Style10"/>
        <w:keepNext w:val="false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szCs w:val="24"/>
          <w:u w:val="single"/>
        </w:rPr>
        <w:t xml:space="preserve"> Вопросы для контроля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 микроканонического и канонического распределений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тропия равновесной системы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самбль Гиббса. Уравнение Лиувилля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роканоническое распределение для изолированной системы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оническое распределение для системы в термостате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принцип термодинамики. Внутренняя энергия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левое начало термодинамики. Температура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емкость. Политропические процессы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й принцип термодинамики. Его статистическое обоснование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ема о равномерном распределении энергии по степеням свободы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ческая теория теплоемкостей идеального газа и твердого тела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ношение между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ческие функции F,Ф,I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нитокалорический эффект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возрастания энтропии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равенство Клаузиуса. Превращение тепла в работу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в пустоту. Выравнивание температур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ная диффузия двух газов. Парадокс Гиббса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с Джоуля-Томсона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мический потенциал. Большой термодинамический потенциал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Большое каноническое распределение для системы с переменным числом частиц в термостате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равновесия и устойчивости термодинамических систем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вновесие тела во внешней среде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Максвелла.</w:t>
      </w:r>
    </w:p>
    <w:p>
      <w:pPr>
        <w:pStyle w:val="Style10"/>
        <w:keepNext w:val="false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Больцмана.</w:t>
      </w:r>
    </w:p>
    <w:p>
      <w:pPr>
        <w:pStyle w:val="Style10"/>
        <w:keepNext w:val="false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0"/>
        <w:keepNext w:val="fals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u w:val="single"/>
        </w:rPr>
        <w:t xml:space="preserve"> Критерии оценок</w:t>
      </w:r>
    </w:p>
    <w:p>
      <w:pPr>
        <w:pStyle w:val="Style10"/>
        <w:keepNext w:val="false"/>
        <w:spacing w:before="0" w:after="0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еобходима дополнительная подготовка для успешного прохождения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 </w:t>
      </w:r>
      <w:r>
        <w:rPr>
          <w:u w:val="single"/>
        </w:rPr>
        <w:t>Примерная тематика курсовых работ и критерии их оценки</w:t>
      </w:r>
    </w:p>
    <w:p>
      <w:pPr>
        <w:pStyle w:val="Normal"/>
        <w:rPr/>
      </w:pPr>
      <w:r>
        <w:rPr/>
        <w:t>Не предусмотре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1800 «Радиофиз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 программы_________________ Гавриленко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грамма рассмотрена на заседании кафедры </w:t>
      </w:r>
      <w:r>
        <w:rPr>
          <w:u w:val="single"/>
        </w:rPr>
        <w:t>30 марта 2011 г</w:t>
      </w:r>
      <w:r>
        <w:rPr/>
        <w:t xml:space="preserve">. протокол </w:t>
      </w:r>
      <w:r>
        <w:rPr>
          <w:u w:val="single"/>
        </w:rPr>
        <w:t>№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ий кафедрой ___________________ Гавриленко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методической комиссией факультета </w:t>
      </w:r>
      <w:r>
        <w:rPr>
          <w:u w:val="single"/>
        </w:rPr>
        <w:t>11 апреля 2011 год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0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методической комиссии_________________ Мануилов В.Н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9:00Z</dcterms:created>
  <dc:creator/>
  <dc:description/>
  <cp:keywords/>
  <dc:language>en-US</dc:language>
  <cp:lastModifiedBy>yakimov</cp:lastModifiedBy>
  <cp:lastPrinted>2010-06-15T11:44:00Z</cp:lastPrinted>
  <dcterms:modified xsi:type="dcterms:W3CDTF">2012-04-26T10:24:00Z</dcterms:modified>
  <cp:revision>39</cp:revision>
  <dc:subject/>
  <dc:title/>
</cp:coreProperties>
</file>