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акуст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Б3.Р13 «Акустические информационные канал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010300 «Фундаментальная информатика и информацио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Цель курса - ознакомить студентов с основными физическими явлениями, изучаемыми современной акустикой, и, до известной степени, с элементами используемого ею математического аппара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Место дисциплины в структуре программы бакалавр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Дисциплина «Акустические информационные каналы» относится к дисциплинам вариативной части профессионального цикла основной образовательной программы по направлению 010300 «Фундаментальная информатика и информационные технологии», преподается в 8 семестр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воения дисциплины «Акустические информационные каналы» формиру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пособность критически переосмысливать накопленный опыт, изменять при необходимости вид и характер своей профессиональной деятельности (ОК–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пособность профессионально решать задачи производственной и технологической деятельности с учетом современных достижений науки и техники, включая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средства аппаратной поддержки, разработку математических, информационных и имитационных моделей (ПК–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онимать и применять в исследовательской и прикладной деятельности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, способность использовать современные инструментальные и вычислительные средства (ПК–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 иметь представление (ПК–8)</w:t>
      </w:r>
    </w:p>
    <w:p>
      <w:pPr>
        <w:pStyle w:val="Normal"/>
        <w:widowControl/>
        <w:numPr>
          <w:ilvl w:val="0"/>
          <w:numId w:val="3"/>
        </w:numPr>
        <w:overflowPunct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по теории акустических сигналов и теории связи в акустических средах как составляющей теоретической базы для изучения специальных дисциплин, для разработки и исследования устройств и систем обработки, приема и передачи информации;</w:t>
      </w:r>
    </w:p>
    <w:p>
      <w:pPr>
        <w:pStyle w:val="Normal"/>
        <w:widowControl/>
        <w:numPr>
          <w:ilvl w:val="0"/>
          <w:numId w:val="3"/>
        </w:numPr>
        <w:overflowPunct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 состоянии и тенденциях развития средств передачи и обработки информации, а также систем связи;</w:t>
      </w:r>
    </w:p>
    <w:p>
      <w:pPr>
        <w:pStyle w:val="Normal"/>
        <w:widowControl/>
        <w:numPr>
          <w:ilvl w:val="0"/>
          <w:numId w:val="3"/>
        </w:numPr>
        <w:overflowPunct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 возможностях использования цифровых вычислительных устройств в задачах моделирования систем связи и анализа происходящих в н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студенты должны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уравнения и теоремы акустики жидкостей, газов и твердых те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меть самостоятельно решать элементарные задачи, относящиеся к гидродинамике идеальной жидкости, линейной акустике, течениям в вязкой </w:t>
      </w:r>
      <w:r>
        <w:rPr>
          <w:iCs/>
          <w:sz w:val="24"/>
          <w:szCs w:val="24"/>
        </w:rPr>
        <w:t>теплопроводящей среде, волноводному распространению акустических волн; распространению звуковых волн в плавно-неоднородных средах, акустике движущихся сред, а также к расчетам звуковых волн в изотропном твердом теле и поверхностных акустических вол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получения несложных оценок применительно к реальным физическим ситуа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трудоемкость дисциплины составляет 4 зачетные единицы, 144 ча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экзамен (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экзамен (36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. </w:t>
      </w:r>
      <w:r>
        <w:rPr>
          <w:bCs/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1. Разделы дисциплины и виды заня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9"/>
        <w:gridCol w:w="1757"/>
        <w:gridCol w:w="1735"/>
        <w:gridCol w:w="14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Введ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устическое поле в неограниченной сре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лощение и дисперсия звуковых вол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ие акустических волн в неоднородных и движущихся сред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акустики твердого т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2. Содержание разделов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>Три исторических периода развития акустики как науки - развитие акустики от Пифагора и Аристотеля до наших дней. Общая акустика, прикладная акустика, психофизиологическая аку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структура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КУСТИЧЕСКОЕ ПОЛЕ В НЕОГРАНИЧЕННОЙ СРЕД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Акустическое поле. 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>Звуковые волны.  Различные типы задач акустики (задачи о свободных волнах; задачи с начальными условиями; краевые задачи; задачи о сторонних воздействиях (источники звука); задачи о рассеянии на препятствиях; задачи о затухании звука)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параметры, характеризующие акустическую волну: амплитуда давления и амплитуда акустического смещения, амплитуда колебательной скорости, скорость звуковой волны. Электроакустическая аналогия. Сила звука и интенсивность звука. Вектор Умова-Пойнтинга. Коэффициент поглощ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2. Система основных уравнений гидродинамики идеальной жидкости.</w:t>
      </w:r>
    </w:p>
    <w:p>
      <w:pPr>
        <w:pStyle w:val="Normal"/>
        <w:jc w:val="both"/>
        <w:rPr/>
      </w:pPr>
      <w:r>
        <w:rPr>
          <w:sz w:val="24"/>
          <w:szCs w:val="24"/>
        </w:rPr>
        <w:t>Идеальная жидкость. Лагранжев и Эйлеров способы описания движения жидкости. Связь между локальной и субстанциальной производной.</w:t>
      </w:r>
    </w:p>
    <w:p>
      <w:pPr>
        <w:pStyle w:val="Normal"/>
        <w:jc w:val="both"/>
        <w:rPr/>
      </w:pPr>
      <w:r>
        <w:rPr>
          <w:sz w:val="24"/>
          <w:szCs w:val="24"/>
        </w:rPr>
        <w:t>Уравнение неразрывности или закон сохранения массы. Плотность потока жидкости.</w:t>
      </w:r>
    </w:p>
    <w:p>
      <w:pPr>
        <w:pStyle w:val="Normal"/>
        <w:jc w:val="both"/>
        <w:rPr/>
      </w:pPr>
      <w:r>
        <w:rPr>
          <w:sz w:val="24"/>
          <w:szCs w:val="24"/>
        </w:rPr>
        <w:t>Уравнение Эйлера - аналог II закона Ньютона для гидродина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остояния. Примеры уравнения состояния: адиабата Пуассона и уравнение Тэ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Уравнения линейной акустики идеаль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Линеаризация системы уравнений гидродинамики идеальной жидкости. Волновое урав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ская звуковая волна. Связь между скоростью, давлением и плотностью в плоской волне. Продольность звуковых волн. Монохроматические звуковые волны. Уравнение Гельмгольц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Энергия и интенсивность звуковой волны. Закон изменения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ная плотность энергии звуковой волны. Вектор плотности потока энергии - вектор Умова. Вывод закона сохранения энергии  для идеальной однородной среды. Объемная плотность энергии и интенсивность плоской бегуще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рения уровня звукового давления в акустике. Децибе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ГЛОЩЕНИЕ И ДИСПЕРСИЯ ЗВУКОВЫХ ВОЛ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 Различные механизмы поглощения звука. Уравнение Навье-Стокса.</w:t>
      </w:r>
    </w:p>
    <w:p>
      <w:pPr>
        <w:pStyle w:val="Normal"/>
        <w:jc w:val="both"/>
        <w:rPr/>
      </w:pPr>
      <w:r>
        <w:rPr>
          <w:sz w:val="24"/>
          <w:szCs w:val="24"/>
        </w:rPr>
        <w:t>Вязкость и теплопроводность. Сдвиговое трение. Коэффициент сдвиговой вязкости. Объемная вязкость среды и коэффициент объемной вязкости. Уравнение Навье-Стокса - аналог II закона Ньютона для вязкой жидк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 Линейные уравнения вязкой теплопроводя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Модифицированное линеаризованное уравнение состояния. Линеаризация уравнения Навье-Стокса. Акустические числа Маха и Рейнольдса. Волновое уравнение для звуковой волны с учетом вяз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персионное соотношение в вязкой среде. Коэффициент затухания плоской волны. Формула Стокса-Кирхгоффа-Рэлея. Проявление гидродинамической дисперсии для ультразвуковых вол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СПРОСТРАНЕНИЕ АКУСТИЧЕСКИХ ВОЛН В НЕОДНОРОДНЫХ И ДВИЖУЩИХСЯ СРЕДА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 Отражение и преломление плоских волн на границах раздела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Граничные условия на границе двух жидких сред. Закон Снеллиуса. Формулы Френеля для коэффициентов отражения и прохождения на границе двух жидки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различных предельных случаев: нормальное падение (равенство акустических импедансов сред; “абсолютно жесткая” и “абсолютно мягкая” акустическая граница; асимметрия границы по давлению при прохождении волны); абсолютно прозрачная граница; полное внутреннее отражение.</w:t>
      </w:r>
    </w:p>
    <w:p>
      <w:pPr>
        <w:pStyle w:val="21"/>
        <w:rPr/>
      </w:pPr>
      <w:r>
        <w:rPr>
          <w:i/>
          <w:iCs/>
          <w:sz w:val="24"/>
        </w:rPr>
        <w:t>4.2. Звуковое поле монополя, расположенного вблизи абсолютно отражающей поверх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Уравнение Гельмгольца с граничными условиями. Понятие “мнимых” источников. Интерференционная картина поля и характеристика направленности монополя вблизи свободной поверхности. Зависимость излучаемой мощности от заглубления излучател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 Волноводное распространение акустических волн</w:t>
        <w:tab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Геометрическая расходимость и геометрическая дисперсия. Примеры природных акустических волноводов и технических волноводов.</w:t>
      </w:r>
    </w:p>
    <w:p>
      <w:pPr>
        <w:pStyle w:val="Normal"/>
        <w:jc w:val="both"/>
        <w:rPr/>
      </w:pPr>
      <w:r>
        <w:rPr>
          <w:sz w:val="24"/>
          <w:szCs w:val="24"/>
        </w:rPr>
        <w:t>Модовое представления для поля в волноводе с идеальными границами (двумерная задача). Нормальная волна или собственная мода волновода. Дисперсионные соотношения.  Распределение давления по вертикальной координате для первых мод в волноводах с абсолютно отражающими стенками. Волны Бриллюэна. Распространяющиеся и затухающие моды. Количество распространяющихся мод. Критическая частота моды. Фазовая и групповая скорости мод - проявление геометрической дисперсии. Коэффициенты возбуждения мод. Ортогональность мод.</w:t>
      </w:r>
    </w:p>
    <w:p>
      <w:pPr>
        <w:pStyle w:val="Normal"/>
        <w:jc w:val="both"/>
        <w:rPr/>
      </w:pPr>
      <w:r>
        <w:rPr>
          <w:sz w:val="24"/>
          <w:szCs w:val="24"/>
        </w:rPr>
        <w:t>Трехмерная задача - представление поля в волноводе с прямоугольным сечением. Фазовая и групповая скорости. Волны Бриллюэна. Коэффициенты возб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ьтрация сигнала волноводом. Селекция мод по углам. Явление затягивания импульса в волноводе.</w:t>
      </w:r>
    </w:p>
    <w:p>
      <w:pPr>
        <w:pStyle w:val="21"/>
        <w:rPr/>
      </w:pPr>
      <w:r>
        <w:rPr>
          <w:i/>
          <w:iCs/>
          <w:sz w:val="24"/>
        </w:rPr>
        <w:t>4.4. Распространение звуковых волн в плавно-неоднородных средах. Приближение геометрической акустики.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плавно-неоднородной среды.  Высокочастотная асимптотика поля.</w:t>
      </w:r>
    </w:p>
    <w:p>
      <w:pPr>
        <w:pStyle w:val="Normal"/>
        <w:jc w:val="both"/>
        <w:rPr/>
      </w:pPr>
      <w:r>
        <w:rPr>
          <w:sz w:val="24"/>
          <w:szCs w:val="24"/>
        </w:rPr>
        <w:t>Уравнение эйконала для фазы волны и уравнение переноса для амплитуды волны. Поверхности постоянной фазы и геометроакустические лучи. Уравнение для траектории луча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уравнения эйконала и уравнения переноса вдоль траектории луча. Расходимость лучей. Лучевые координаты. Алгоритм расчета поля в плавно-неоднородной среде методом геометрической акустики.</w:t>
      </w:r>
    </w:p>
    <w:p>
      <w:pPr>
        <w:pStyle w:val="Normal"/>
        <w:jc w:val="both"/>
        <w:rPr/>
      </w:pPr>
      <w:r>
        <w:rPr>
          <w:sz w:val="24"/>
          <w:szCs w:val="24"/>
        </w:rPr>
        <w:t>Рефракция лучей. Примеры построения лучевых траекторий в плоскослоистых неоднородных средах: уравнение для траектории луча в плоскослоистой среде; вертикальное распространение в изотермической атмосфере; распространение в реальной тропосфере - скорость звука убывает с высотой; распространение в подводном звуковом канале (ПЗК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5. Акустика движущихся сред. Эффект Доплера.</w:t>
      </w:r>
    </w:p>
    <w:p>
      <w:pPr>
        <w:pStyle w:val="Normal"/>
        <w:jc w:val="both"/>
        <w:rPr/>
      </w:pPr>
      <w:r>
        <w:rPr>
          <w:sz w:val="24"/>
          <w:szCs w:val="24"/>
        </w:rPr>
        <w:t>Линеаризованные уравнения для идеальной движущейся среды. Распространение звука в земной атмосфере при наличии ветра. Рефракция лучей по ветру  и против ветра.</w:t>
      </w:r>
    </w:p>
    <w:p>
      <w:pPr>
        <w:pStyle w:val="Normal"/>
        <w:jc w:val="both"/>
        <w:rPr/>
      </w:pPr>
      <w:r>
        <w:rPr>
          <w:sz w:val="24"/>
          <w:szCs w:val="24"/>
        </w:rPr>
        <w:t>Эффект Доплера в акустике. Связь между частотой волны и волновым вектором в движущейся среде. Анализ различных частных случаев: движущийся приемник, движущийся источник, совместное движение  источника и приемника. Применение эффекта Доплера для измерения скорости движущихся целей и создания синтезированных аппертурных антен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ЛЕМЕНТЫ АКУСТИКИ ТВЕРДОГО ТЕЛ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. Краткие сведения из теории упругости.</w:t>
      </w:r>
    </w:p>
    <w:p>
      <w:pPr>
        <w:pStyle w:val="Normal"/>
        <w:jc w:val="both"/>
        <w:rPr/>
      </w:pPr>
      <w:r>
        <w:rPr>
          <w:sz w:val="24"/>
          <w:szCs w:val="24"/>
        </w:rPr>
        <w:t>Растяжение и сдвиг. Закон Гука. Параметры, характеризующие деформации: модуль Юнга, коэффициент Пуассона, модуль сдвига, модуль всестороннего сжатия. Тензор напряжений и тензор деформаций. Обобщенный закон Гука для изотропного тела. Уравнения движения теории упругости.</w:t>
      </w:r>
    </w:p>
    <w:p>
      <w:pPr>
        <w:pStyle w:val="21"/>
        <w:rPr>
          <w:i/>
          <w:i/>
          <w:iCs/>
          <w:sz w:val="24"/>
        </w:rPr>
      </w:pPr>
      <w:r>
        <w:rPr>
          <w:i/>
          <w:iCs/>
          <w:sz w:val="24"/>
        </w:rPr>
        <w:t>5.2. Звуковые волны в изотропном твердом теле.</w:t>
      </w:r>
    </w:p>
    <w:p>
      <w:pPr>
        <w:pStyle w:val="Normal"/>
        <w:jc w:val="both"/>
        <w:rPr/>
      </w:pPr>
      <w:r>
        <w:rPr>
          <w:sz w:val="24"/>
          <w:szCs w:val="24"/>
        </w:rPr>
        <w:t>Волновые уравнения для продольных и поперечных звуковых волн. Скорость продольных и поперечных волн. Особенности отражения упругих волн от границы раздела.</w:t>
      </w:r>
    </w:p>
    <w:p>
      <w:pPr>
        <w:pStyle w:val="21"/>
        <w:rPr>
          <w:i/>
          <w:i/>
          <w:iCs/>
          <w:sz w:val="24"/>
        </w:rPr>
      </w:pPr>
      <w:r>
        <w:rPr>
          <w:i/>
          <w:iCs/>
          <w:sz w:val="24"/>
        </w:rPr>
        <w:t>5.3. Поверхностные акустические волны.</w:t>
      </w:r>
    </w:p>
    <w:p>
      <w:pPr>
        <w:pStyle w:val="Normal"/>
        <w:rPr/>
      </w:pPr>
      <w:r>
        <w:rPr>
          <w:sz w:val="24"/>
          <w:szCs w:val="24"/>
        </w:rPr>
        <w:t>Волны Рэлея и волны Лява и их свойства. Использование поверхностных акустических волн в задачах акустоэлектроники и обработки сигн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. </w:t>
      </w:r>
      <w:r>
        <w:rPr>
          <w:bCs/>
          <w:sz w:val="24"/>
          <w:szCs w:val="24"/>
          <w:u w:val="single"/>
        </w:rPr>
        <w:t>Лабораторный практикум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21"/>
        <w:gridCol w:w="60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перечных колебаний пласти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бания механических систем с распределенными параметрами: продольные колебания стержн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кустического поля в однородной среде с плоской границ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взаимности и его применение в акустических измерен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амплитудных характеристик обратного рассеяния акустических сигналов на телах простой форм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Исакович М.А. </w:t>
      </w:r>
      <w:r>
        <w:rPr>
          <w:i/>
          <w:sz w:val="24"/>
          <w:szCs w:val="24"/>
        </w:rPr>
        <w:t>Общая акустика.</w:t>
      </w:r>
      <w:r>
        <w:rPr>
          <w:sz w:val="24"/>
          <w:szCs w:val="24"/>
        </w:rPr>
        <w:t xml:space="preserve"> М. : Наука, 1973. -  493 с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Ландау Л.Д., Лифшиц Е.М. </w:t>
      </w:r>
      <w:r>
        <w:rPr>
          <w:i/>
          <w:sz w:val="24"/>
          <w:szCs w:val="24"/>
        </w:rPr>
        <w:t xml:space="preserve">Теоретическая физика: </w:t>
      </w:r>
      <w:r>
        <w:rPr>
          <w:sz w:val="24"/>
          <w:szCs w:val="24"/>
        </w:rPr>
        <w:t xml:space="preserve">Учебное пособие. В 10 т. Т. </w:t>
      </w: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 xml:space="preserve">. Гидродинамика. М.: Наука, 1986. - 736 с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Красильников В.А., Крылов В.В. </w:t>
      </w:r>
      <w:r>
        <w:rPr>
          <w:i/>
          <w:sz w:val="24"/>
          <w:szCs w:val="24"/>
        </w:rPr>
        <w:t>Введение в физическую акустику:</w:t>
      </w:r>
      <w:r>
        <w:rPr>
          <w:sz w:val="24"/>
          <w:szCs w:val="24"/>
        </w:rPr>
        <w:t xml:space="preserve"> Учебное пособие.  М.: Наука, 1984. - 400 с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Акустика в задачах.</w:t>
      </w:r>
      <w:r>
        <w:rPr>
          <w:sz w:val="24"/>
          <w:szCs w:val="24"/>
        </w:rPr>
        <w:t xml:space="preserve"> Учеб. рук-во. / Под ред. С.Н.Гурбатова и О.В.Руденко. М.: Наука, 1996. - 336 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Бреховских Л.М., Гончаров В.В. </w:t>
      </w:r>
      <w:r>
        <w:rPr>
          <w:i/>
          <w:sz w:val="24"/>
          <w:szCs w:val="24"/>
        </w:rPr>
        <w:t>Введение в механику сплошных сред (в приложении к теории волн).</w:t>
      </w:r>
      <w:r>
        <w:rPr>
          <w:sz w:val="24"/>
          <w:szCs w:val="24"/>
        </w:rPr>
        <w:t xml:space="preserve"> М.: Наука, 1982. - 335 с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Бреховских Л.М., Лысанов Ю.П. </w:t>
      </w:r>
      <w:r>
        <w:rPr>
          <w:i/>
          <w:sz w:val="24"/>
          <w:szCs w:val="24"/>
        </w:rPr>
        <w:t>Теоретические основы акустики океана.</w:t>
      </w:r>
      <w:r>
        <w:rPr>
          <w:sz w:val="24"/>
          <w:szCs w:val="24"/>
        </w:rPr>
        <w:t xml:space="preserve"> Л.: Гидрометеоиздат, 1982. - 264 с.</w:t>
      </w:r>
    </w:p>
    <w:p>
      <w:pPr>
        <w:pStyle w:val="31"/>
        <w:ind w:left="284" w:hanging="284"/>
        <w:rPr/>
      </w:pPr>
      <w:r>
        <w:rPr>
          <w:b w:val="false"/>
          <w:bCs/>
          <w:sz w:val="24"/>
          <w:szCs w:val="24"/>
        </w:rPr>
        <w:t xml:space="preserve">3. Руденко О.В., Солуян С.И. </w:t>
      </w:r>
      <w:r>
        <w:rPr>
          <w:b w:val="false"/>
          <w:bCs/>
          <w:i/>
          <w:sz w:val="24"/>
          <w:szCs w:val="24"/>
        </w:rPr>
        <w:t>Теоретические основы нелинейной акустики.</w:t>
      </w:r>
      <w:r>
        <w:rPr>
          <w:b w:val="false"/>
          <w:bCs/>
          <w:sz w:val="24"/>
          <w:szCs w:val="24"/>
        </w:rPr>
        <w:t xml:space="preserve"> М.: Наука, 1975. - 287 с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4. Бархатов А.Н. </w:t>
      </w:r>
      <w:r>
        <w:rPr>
          <w:i/>
          <w:sz w:val="24"/>
          <w:szCs w:val="24"/>
        </w:rPr>
        <w:t>Вопросы акустики ограниченных и неоднородных сред.</w:t>
      </w:r>
      <w:r>
        <w:rPr>
          <w:sz w:val="24"/>
          <w:szCs w:val="24"/>
        </w:rPr>
        <w:t xml:space="preserve"> Учебное пособие. Горький: изд-во ГГУ, 1980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5. Лепендин Л.Ф. </w:t>
      </w:r>
      <w:r>
        <w:rPr>
          <w:i/>
          <w:sz w:val="24"/>
          <w:szCs w:val="24"/>
        </w:rPr>
        <w:t>Акустика</w:t>
      </w:r>
      <w:r>
        <w:rPr>
          <w:sz w:val="24"/>
          <w:szCs w:val="24"/>
        </w:rPr>
        <w:t>. М.: Высшая школа, 1978. - 448 с.</w:t>
      </w:r>
    </w:p>
    <w:p>
      <w:pPr>
        <w:pStyle w:val="Normal"/>
        <w:ind w:left="284" w:hanging="284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6. Скучик Е. </w:t>
      </w:r>
      <w:r>
        <w:rPr>
          <w:i/>
          <w:sz w:val="24"/>
          <w:szCs w:val="24"/>
        </w:rPr>
        <w:t>Основы акустики.</w:t>
      </w:r>
      <w:r>
        <w:rPr>
          <w:sz w:val="24"/>
          <w:szCs w:val="24"/>
        </w:rPr>
        <w:t xml:space="preserve"> В 2-х т. М.: 1976. 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bCs/>
          <w:sz w:val="24"/>
          <w:szCs w:val="24"/>
          <w:u w:val="single"/>
        </w:rPr>
        <w:t>Вопросы для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истема основных уравнений идеальной жидкости (уравнение неразрывности, уравнение Эйлера, уравнение состоя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авнения линейной акустики идеаль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нергия и интенсивность звуковой волны. Закон изменения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мерения уровня звукового давления в акустике. Децибе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равнение Навье-Сто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олновое уравнение для звуковой волны с учетом вяз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тражение и преломление плоских волн на границах раздела с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вуковое поле монополя, расположенного вблизи абсолютно отражающей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одовое представления для поля в волноводе с идеальными гран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Уравнения геометрической акустики и их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Уравнение для траектории луча в плоскослоист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Эффект Доплера в акус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олновые уравнения для продольных и поперечных звуковых волн в твердом теле. Скорость продольных и поперечных волн. Особенности отражения упругих волн от границы раз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олны Рэлея и Лява и их свойст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  <w:u w:val="single"/>
        </w:rPr>
        <w:t>Критерии оценок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0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0300 «Фундаментальная информатика и информацио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Прончатов-Рубцов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22 марта 2011 года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2010-2011/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Гурбатов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8:00Z</dcterms:created>
  <dc:creator/>
  <dc:description/>
  <cp:keywords/>
  <dc:language>en-US</dc:language>
  <cp:lastModifiedBy>yakimov</cp:lastModifiedBy>
  <cp:lastPrinted>2010-06-18T15:53:00Z</cp:lastPrinted>
  <dcterms:modified xsi:type="dcterms:W3CDTF">2012-04-24T08:14:00Z</dcterms:modified>
  <cp:revision>17</cp:revision>
  <dc:subject/>
  <dc:title/>
</cp:coreProperties>
</file>