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диофизический факуль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нтр «Безопасность информационных систем и средств коммуникац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Декан радиофизического факультета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Якимов А.В.</w:t>
      </w:r>
    </w:p>
    <w:p>
      <w:pPr>
        <w:pStyle w:val="Normal"/>
        <w:ind w:left="5529" w:firstLine="231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18»  мая  2011 г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ая 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сциплины Б3.Б13 «Социальные и этические вопросы информационных технолог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направлению 010300 «Фундаментальная информатика и информационные технолог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1 г.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sz w:val="24"/>
          <w:szCs w:val="24"/>
          <w:u w:val="single"/>
        </w:rPr>
        <w:t xml:space="preserve"> Цели и задачи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ю дисциплины является ознакомление студентов с вопросами взаимосвязи развития информационных технологий с этическими проблемами, правовыми нормами и социальными процессами. В рамках курса изучаются основные законодательные и нормативные документы в области защиты информации, модели и механизмы реализации политики безопасности компьютерных систем (К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sz w:val="24"/>
          <w:szCs w:val="24"/>
          <w:u w:val="single"/>
        </w:rPr>
        <w:t xml:space="preserve"> Место дисциплины в структуре программы бакалавра</w:t>
      </w:r>
    </w:p>
    <w:p>
      <w:pPr>
        <w:pStyle w:val="Normal"/>
        <w:jc w:val="both"/>
        <w:rPr/>
      </w:pPr>
      <w:r>
        <w:rPr>
          <w:sz w:val="24"/>
          <w:szCs w:val="24"/>
        </w:rPr>
        <w:t>Дисциплина «Социальные и этические вопросы информационных технологий» относится к дисциплинам базовой части профессионального цикла основной образовательной программы по направлению 010300 «Фундаментальная информатика и информационные технологии», преподается в 7 семест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</w:r>
      <w:r>
        <w:rPr>
          <w:sz w:val="24"/>
          <w:szCs w:val="24"/>
          <w:u w:val="single"/>
        </w:rPr>
        <w:t xml:space="preserve"> Требования к уровню освоения содержания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формируются следующие компетенци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–11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eastAsia="HiddenHorzOCR;MS Mincho"/>
          <w:sz w:val="24"/>
          <w:szCs w:val="24"/>
        </w:rPr>
        <w:t>знание кодекса профессиональной этики и следование ему в жизни (ПК-10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eastAsia="HiddenHorzOCR;MS Mincho"/>
          <w:sz w:val="24"/>
          <w:szCs w:val="24"/>
        </w:rPr>
        <w:t>способность формировать суждения о значении и последствиях своей профессиональной деятельности с учетом социальных, профессиональных и этических позиций (ПК-11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уверенное знание теоретических и методических основ</w:t>
      </w:r>
      <w:r>
        <w:rPr>
          <w:rFonts w:eastAsia="HiddenHorzOCR;MS Mincho"/>
          <w:sz w:val="24"/>
          <w:szCs w:val="24"/>
        </w:rPr>
        <w:t xml:space="preserve"> социальных и этических вопросов ИТ</w:t>
      </w:r>
      <w:r>
        <w:rPr>
          <w:sz w:val="24"/>
          <w:szCs w:val="24"/>
        </w:rPr>
        <w:t xml:space="preserve"> (ПК-2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>В результате изучения дисциплины студенты должны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>иметь представлен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 влиянии информационных технологий на социальные процесс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 основных законодательных и нормативных документах в области защиты информ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 механизмах обеспечения информационной безопас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 особенностях криптографических методов защиты информации;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sz w:val="24"/>
          <w:szCs w:val="24"/>
        </w:rPr>
        <w:t>классификацию и характеристики угроз безопасности компьютерных систем обработки информ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одели и принципы реализации политики безопасности;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менять механизмы защиты информации в области своей будущей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sz w:val="24"/>
          <w:szCs w:val="24"/>
        </w:rPr>
        <w:t>пользоваться современными источниками научно-технической информации по вопросам информационной безопас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</w:t>
      </w:r>
      <w:r>
        <w:rPr>
          <w:sz w:val="24"/>
          <w:szCs w:val="24"/>
          <w:u w:val="single"/>
        </w:rPr>
        <w:t xml:space="preserve"> Объем дисциплины и виды учебной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>Общая трудоемкость дисциплины составляет 2 зачетные единицы, 72 час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2236"/>
        <w:gridCol w:w="1963"/>
      </w:tblGrid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С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7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иды аудиторных занят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но-графическая рабо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яя работа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тогового контроля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</w:t>
      </w:r>
      <w:r>
        <w:rPr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 Разделы дисциплины и виды занятий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577"/>
        <w:gridCol w:w="1134"/>
        <w:gridCol w:w="1803"/>
        <w:gridCol w:w="74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(или С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развития информационных технологий в взаимосвязи с этическими проблемами, нормами и социальными процес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база вопросов информацион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безопасности, модели и механизмы реализации политики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>5.2. Содержание разделов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Вопросы развития информационных технологий во взаимосвязи с этическими проблемами, нормами и социальными процесса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История информационных технолог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рия развития компьютеров, программного обеспечения, сетевой телеобработ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Влияние информационных технологий на социальные процесс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лияние информационных технологий и телекоммуникаций на социальные процессы. Рост сети Интернет, организация управления сетью и доступа к ее ресурсам. Международное сотрудничество и межгосударственные границ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Анализ этических проблем и нор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аспектов профессиональной деятельности с позиций этики. Понимание социальных аспектов разработки программного обеспечения. Учет возможных последствий и реальных це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Нормативная база в области информацион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конодательные и нормативные документы в области защиты информации. Доктрина информационной безопасности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ы интеллектуальной собственности, патенты, коммерческая тайна. Интеллектуальная собственность и международное пра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ические и законодательные основы личной безопасности. Конфиденциальность персональной информации. Технологические решения для обеспечения конфиденциа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Раздел 3. Политика безопасности, модели и механизмы реализации политики безопас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Основные понятия безопасности компьютерных систем. Риски в компьютерных систем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иски, связанные с применением компьютерных систем (КС). Примеры отказов и нарушения безопасности программного обеспечения. Проблемы, связанные со сложностью программного обеспечения, управление рисками и оценка риск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Характеристики наиболее распространенных угроз безопасности компьютерных сист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угроз безопасности КС: по цели реализации угрозы; по принципу воздействия на систему; по характеру воздействия на систему; по причине появления возможности атаки; по способу воздействия на объект атаки; по способу воздействия на систему; по объекту атаки; по используемым средствам атаки; по состоянию объекта атаки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есанкционированный доступ. Незаконное использование привилегий. Атаки "салями". "Скрытые каналы". "Маскарад". "Сборка мусора". "Взлом системы". "Люки". Вредоносные программы: "троянский конь", вирус, "червь", "жадные" программы, захватчики паролей.</w:t>
      </w:r>
    </w:p>
    <w:p>
      <w:pPr>
        <w:pStyle w:val="Normal"/>
        <w:rPr/>
      </w:pPr>
      <w:r>
        <w:rPr>
          <w:b/>
          <w:sz w:val="24"/>
          <w:szCs w:val="24"/>
        </w:rPr>
        <w:t>3.3. Политика безопасности. Модели политики безопасности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збирательная политика безопасности. Полномочная политика безопасности. Управление информационными потоками.</w:t>
      </w:r>
    </w:p>
    <w:p>
      <w:pPr>
        <w:pStyle w:val="Normal"/>
        <w:rPr/>
      </w:pPr>
      <w:r>
        <w:rPr>
          <w:b/>
          <w:sz w:val="24"/>
          <w:szCs w:val="24"/>
        </w:rPr>
        <w:t>3.4. Достоверная вычислительная база</w:t>
      </w:r>
    </w:p>
    <w:p>
      <w:pPr>
        <w:pStyle w:val="Normal"/>
        <w:rPr/>
      </w:pPr>
      <w:r>
        <w:rPr>
          <w:b/>
          <w:sz w:val="24"/>
          <w:szCs w:val="24"/>
        </w:rPr>
        <w:t>3.5. Механизмы защиты</w:t>
      </w:r>
    </w:p>
    <w:p>
      <w:pPr>
        <w:pStyle w:val="Normal"/>
        <w:jc w:val="both"/>
        <w:rPr/>
      </w:pPr>
      <w:r>
        <w:rPr>
          <w:sz w:val="24"/>
          <w:szCs w:val="24"/>
        </w:rPr>
        <w:t>Механизмы защиты. Ядро безопасности. Монитор ссылок.</w:t>
      </w:r>
    </w:p>
    <w:p>
      <w:pPr>
        <w:pStyle w:val="Normal"/>
        <w:rPr/>
      </w:pPr>
      <w:r>
        <w:rPr>
          <w:b/>
          <w:sz w:val="24"/>
          <w:szCs w:val="24"/>
        </w:rPr>
        <w:t>3.6. Функции ядра безопасности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дентификация, аутентификация и авторизация субъектов и объектов  системы. Контроль входа пользователя в систему и управление паролями. Регистрация и протоколирование. Аудит. Противодействие "сборке мусора". Контроль целостности субъектов. Контроль доступа.</w:t>
      </w:r>
    </w:p>
    <w:p>
      <w:pPr>
        <w:pStyle w:val="Normal"/>
        <w:rPr/>
      </w:pPr>
      <w:r>
        <w:rPr>
          <w:b/>
          <w:sz w:val="24"/>
          <w:szCs w:val="24"/>
        </w:rPr>
        <w:t>3.7. Принципы реализации политики безопасности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инципы реализации политики безопасности: группирование, правила умолчания, минимум привилегий, объединение критичной информации, иерархия привилег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8. Оценка безопасности компьютерных сист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стема документов США. Классы защищенности компьютерных систем МО США. Национальные методики оценки безопасности КС.</w:t>
      </w:r>
    </w:p>
    <w:p>
      <w:pPr>
        <w:pStyle w:val="Normal"/>
        <w:rPr/>
      </w:pPr>
      <w:r>
        <w:rPr>
          <w:b/>
          <w:sz w:val="24"/>
          <w:szCs w:val="24"/>
        </w:rPr>
        <w:t>3.9. Руководящие документы ФСТЭК (Гостехкомиссии) Российской Феде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ящие документы ФСТЭК (Гостехкомиссии) РФ: "Средства вычислительной техники. Защита от несанкционированного доступа к информации. Показатели защищенности". Классификация автоматизированных систем и требования по защите информ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0. Критерии оценки безопасности компьютерных сист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итерии оценки безопасности информационных технологий. Стандарт ГОСТ Р ИСО/МЭК 15408-1-2008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</w:t>
      </w:r>
      <w:r>
        <w:rPr>
          <w:sz w:val="24"/>
          <w:szCs w:val="24"/>
          <w:u w:val="single"/>
        </w:rPr>
        <w:t xml:space="preserve"> Лабораторный практику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бораторный практикум не предусмотр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u w:val="single"/>
        </w:rPr>
        <w:t>Учебно-методическое обеспечение дисциплины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7.1. Рекомендуемая литература</w:t>
      </w:r>
    </w:p>
    <w:p>
      <w:pPr>
        <w:pStyle w:val="Normal"/>
        <w:ind w:left="285" w:hanging="0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Федеральный закон от 27.07.2006 N 149-ФЗ "Об информации, информационных технологиях и о защите информации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Федеральный закон от 08.08.2001 N 128-ФЗ "О лицензировании отдельных видов деятельности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Доктрина информационной безопасности Российской Федерации. Утверждена Президентом РФ 9 сентября 2000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Герасименко В.А., Малюк А.А. Основы защиты информации. М.: МИФИ, 19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Теория и практика обеспечения информационной безопасности. Под ред. П.Д. Зегжды. М.: Изд-во агенства «Яхтсмен», 199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Лазарев И.А. Информация и безопасность. Композиционная технология информационного моделирования сложных объектов принятия решений. М.: Московский городской центр научно-технической информации, 19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Гостехкомиссия РФ. Руководящий документ. Защита от несанкцтонированного доступа. Термины и определения. М.: Воениздат, 199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5" w:hanging="0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Указ Президента РФ от 17.03.2008 N 351 "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.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Указ Президента РФ от 06.03.1997 N 188 "Об утверждении перечня сведений конфиденциального характера.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Федеральный закон от 27.07.2006 N 152-ФЗ "О персональных данных.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17.11.2007 N 781 "Об утверждении положения об обеспечении безопасности персональных данных при их обработке в информационных системах персональных данных.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Зегжда Д.П., Ивашко А.М. Как построить защищенную систему. Технология создания безопасных систем. СПб.: «Мир и семья 95», «Интерлайн», 199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Зима В.М., Молдовян А.А., Молдовян Н.А. Компьютерные сети и защита передаваемой информации. СПб., Изд-во СпбГУ, 199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Романец Ю.В., Тимофеев П.А., Шаньгин В.Ф. Защита информации в компьютерных системах и сетях, 200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29.12.2007 N 957 "Об утверждении положений о лицензировании отдельных видов деятельности, связанных с шифровальными (криптографическими) средствами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Указ Президента РФ от 06.03.1997 N 188 "Об утверждении перечня сведений конфиденциального характера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Федеральный закон от 27.07.2006 N 152-ФЗ "О персональных данных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Приказ ФСБ РФ от 09.02.2005 N 66 "Об утверждении положения о разработке, производстве, реализации и эксплуатации шифровальных (криптографических) средств защиты информации (Положение ПКЗ-2005)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u w:val="single"/>
        </w:rPr>
        <w:t>Вопросы для контрол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конодательные и нормативные документы в области защиты информ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безопасности АСО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угроз безопасности АСО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наиболее распространенных угроз безопасности АСО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вредоносных програм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итика безопасности. Модели политики безопас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оверная вычислительная баз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ханизмы защиты. Ядро безопасности. Монитор ссылок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ункции ядра безопас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ы реализации политики безопас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Классы защищенности компьютерных систем МО СШ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Классификация автоматизированных систем и требования по защите информации в соответствие с руководящими документами ФСТЭК (Гостехкомиссии) РФ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9.</w:t>
      </w:r>
      <w:r>
        <w:rPr>
          <w:sz w:val="24"/>
          <w:szCs w:val="24"/>
          <w:u w:val="single"/>
        </w:rPr>
        <w:t xml:space="preserve"> Критерии оценок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8164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ных положений и умение пользоваться методами, изложенными в рамках курса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тено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тивном случа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u w:val="single"/>
        </w:rPr>
        <w:t>Примерная тематика курсовых работ и критерии их оцен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овые работы не предусмотре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в соответствии с Федеральным государственным образовательным стандартом высшего профессионального образования по направлению 010300 «Фундаментальная информатика и информационные технолог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Автор программы ___________ Ротков Л.Ю.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рассмотрена на заседании Центра БИСК </w:t>
      </w:r>
      <w:r>
        <w:rPr>
          <w:sz w:val="24"/>
          <w:szCs w:val="24"/>
          <w:u w:val="single"/>
        </w:rPr>
        <w:t>25 марта 2011 г.</w:t>
      </w:r>
      <w:r>
        <w:rPr>
          <w:sz w:val="24"/>
          <w:szCs w:val="24"/>
        </w:rPr>
        <w:t xml:space="preserve"> протокол № </w:t>
      </w:r>
      <w:r>
        <w:rPr>
          <w:sz w:val="24"/>
          <w:szCs w:val="24"/>
          <w:u w:val="single"/>
        </w:rPr>
        <w:t>6–2010/2011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ЦеБИСК ___________________________ Ротков Л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одобрена методической комиссией факультета </w:t>
      </w:r>
      <w:r>
        <w:rPr>
          <w:sz w:val="24"/>
          <w:szCs w:val="24"/>
          <w:u w:val="single"/>
        </w:rPr>
        <w:t>11 апреля 201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  <w:r>
        <w:rPr>
          <w:sz w:val="24"/>
          <w:szCs w:val="24"/>
          <w:u w:val="single"/>
        </w:rPr>
        <w:t>№ 05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методической комиссии_________________ Мануилов В.Н.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b/>
      <w:bCs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overflowPunct w:val="false"/>
      <w:ind w:left="284" w:hanging="0"/>
      <w:jc w:val="both"/>
      <w:textAlignment w:val="baseline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2">
    <w:name w:val="Основной текст вместе"/>
    <w:basedOn w:val="TextBody"/>
    <w:qFormat/>
    <w:pPr>
      <w:keepNext w:val="true"/>
      <w:spacing w:before="0" w:after="240"/>
      <w:ind w:firstLine="720"/>
    </w:pPr>
    <w:rPr>
      <w:rFonts w:ascii="Courier New" w:hAnsi="Courier New" w:cs="Courier New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52:00Z</dcterms:created>
  <dc:creator/>
  <dc:description/>
  <cp:keywords/>
  <dc:language>en-US</dc:language>
  <cp:lastModifiedBy>Ирина</cp:lastModifiedBy>
  <cp:lastPrinted>2006-09-07T14:33:00Z</cp:lastPrinted>
  <dcterms:modified xsi:type="dcterms:W3CDTF">2012-04-22T17:15:00Z</dcterms:modified>
  <cp:revision>68</cp:revision>
  <dc:subject/>
  <dc:title/>
</cp:coreProperties>
</file>