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обще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ы </w:t>
      </w:r>
      <w:r>
        <w:rPr>
          <w:sz w:val="24"/>
          <w:szCs w:val="24"/>
        </w:rPr>
        <w:t>Б2.Б11  «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010300 «Фундаментальная информатика и информацио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Целью изучения курса физики является создание целостной системы знаний, формирующей физическую картину окружающего мира, умение строить физические модели и решать конкретные задачи заданной степени сложности. Физика - одна из основных естественных наук. Будучи фундаментальной дисциплиной, физика является основой для целого ряда профессиональных и специальных дисциплин. Одна из основных задач курса - подготовка слушателей к последующему успешному изучению дисциплин, требующих предварительного изучения физ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Место дисциплины в структуре программы бакалавра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Физика» относится к дисциплинам базовой части математического и естественнонаучного цикла основной образовательной программы по направлению 010300 «Фундаментальная информатика и информационные технологии», преподается в 1 и 2 семест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HiddenHorzOCR;MS Mincho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OK-10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понимать и применять в исследовательской и прикладной деятельности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, способность использовать современные инструментальные и вычислительные средства (в соответствии с профилем подготовки) (ПК-4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профессионально владеть базовыми математическими знаниями и информационными технологиями, эффективно применять их для решения научно-технических задач и прикладных задач, связанных с развитием и использованием информационных технологий (ПК-8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понимание концепций и основных законов естествознания, в частности, физики (ПК-16).</w:t>
      </w:r>
    </w:p>
    <w:p>
      <w:pPr>
        <w:pStyle w:val="Normal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В результате изучения дисциплины студенты должны знать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основные физические законы, их математическое выражение и границы применимос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физические модели, отражающие свойства реального мир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уметь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практически применять теоретические знания, методы теоретического и экспериментального исследования при решении физических задач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иметь представление: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об основных философских и методологических проблемах современной физики и о роли физики в научно-техническом прогрессе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о Вселенной в целом как физическом объекте и ее эволюции; о фундаментальном единстве естественных наук, незавершенности естествознания и возможности его дальнейшего развития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о дискретности и непрерывности в природе; о соотношении порядка и беспорядка в природе, упорядоченности строения объектов, переходах в неупорядоченное состояние и наоборот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о динамических и статических закономерностях в природе; о вероятности как объективной характеристике природных систем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об измерениях и их специфичности в различных разделах естествознания; о фундаментальных константах естествознания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о принципах симметрии и законах сохранения; о соотношении эмпирического и теоретического в познании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о физическом моделировании; о новейших открытиях естествознания, перспективах их использования для технических устройств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иметь навык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>применения математического аппарата для решения физических задач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трудоемкость дисциплины составляет 9 зачетных единиц, 32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самостоятель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45"/>
        <w:gridCol w:w="1228"/>
        <w:gridCol w:w="1858"/>
        <w:gridCol w:w="93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и молекулярная 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Механ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>Предмет современной физики. Методы физического исследования. Идеализация реальных объектов и взаимосвязей между ними. Принципиальная роль физического эксперим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>Характерные пространственно-временные масштабы. Границы применимости классической механики. Способы описания движения материальной точки. Системы отсчета. Скорость и ускорение. Тангенциальное и нормальное ускорения. Вращательное движение, угловая скорость и угловое ускор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>I, II и III законы Ньютона. Инерциальные системы отсчета. Принцип относительности Галилея. II закон Ньютона как физический закон, понятия силы и инертной ма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II закон Ньютона как дифференциальное уравнение движения. Роль начальных условий. Основные типы динамических задач. Движение материальной точки под действием постоянной силы. Движение под действием силы, пропорциональной скор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>Примеры "упругой" силы, гармонический осциллятор. Динамика вращательного движения материальной точ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моментов для материальной точки. Закон сохранения момента импульса в центральном силовом поле. Механическая работа и мощность. Консервативные силы. Потенциальная энергия материальной точ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>Теорема о кинетической энергии. Механическая энергия, теорема об изменении механической энергии. Закон сохранения механической энергии материальной точки в поле консервативных си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>Потенциальная энергия и устойчивость состояния равновесия материальной точки. Одномерное движение материальной точки в потенциальном поле, финитные и инфинитные движения. Движение в центрально-симметричном по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й заряд. Закон Кулона. Напряженность электрического поля. Понятие потенциала. Вычисление полей по принципу суперпозиции. Вектор индукции магнитного поля, сила Лоренц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ействие магнитного поля на проводник с током, сила Ампера. Момент сил, действующих на рамку с током. </w:t>
      </w:r>
      <w:r>
        <w:rPr>
          <w:bCs/>
          <w:sz w:val="24"/>
          <w:szCs w:val="24"/>
        </w:rPr>
        <w:t>Движение час</w:t>
      </w:r>
      <w:r>
        <w:rPr>
          <w:sz w:val="24"/>
          <w:szCs w:val="24"/>
        </w:rPr>
        <w:t xml:space="preserve">тицы в однородном магнитном поле. Дрейфовое движение в скрещенных электрическом и магнитном полях. Эффект Хол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>Деформации растяжения и сдвига. Закон Гука. Упругие константы вещества. Отклонения от закона Гука при больших деформациях (нелинейность, пластичность). Электромагнитная природа упругих си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ое трение. Закон Амонтона-Кулона. Трение скольжения. Работа сил трения. Вязкое трение, формула Ньютона. Ламинарное течение вязкой жидкости в трубе, формула Пуазейл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илы, действующие на тела, движущиеся в вязкой среде. Закон Стокса. Аэродинамические силы. Число Рейнольдс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ность гравитационной и инертной масс. Гравитационное поле, гравитационный потенциал. Движение материальной точки в поле тяготения. I, II, III космические скорости. Вес и невесомость тел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истема отсчета, ускоренно движущаяся относительно инерциальной. Силы инерции. Вращающаяся система отсчета. Теорема Кориолиса. Центробежная и кориолисова силы. Земля как неинерциальная система отсчета. Маятник Фуко. Аналогия между силами инерции и тягот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>Опыты Физо и Майкельсона. Преобразования Лоренца и некоторые следствия из них (относительность одновременности, лоренцово сокращение длины, замедление хода движущихся часов). Понятие интервала. Релятивистский закон сложения скор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>Релятивистская масса. Связь релятивистской массы с энергией, а также энергии с импульсом. Фотон как частица с нулевой массой покоя. Давление света. Искривление световых лучей и смещение частоты квантов в поле тягот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еорема об изменении импульса системы материальных точек. Теорема о движении центра масс. Динамика материальной точки с переменной массой, уравнение Мещерского. Реактивная сила. Задача Циолковского, раке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равнение моментов для системы материальных точек. Закон сохранения момента импульса. Уравнение моментов относительно оси. Обобщение понятий кинетической и потенциальной энергий для системы материальных точек. Механическая энергия системы материальных точек и условия ее сохран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ение удара (столкновение частиц). Абсолютно неупругий и абсолютно упругий удары двух частиц. Закон Бернулли для стационарного потока идеальной жидк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инематика твердого тела. Уравнения динамики твердого тела. Вращение твердого тела вокруг неподвижной оси. Момент инерции. Теорема Гюйгенса-Штейнера. Кинетическая энергия и работа при вращении вокруг неподвижной ос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4" w:leader="none"/>
        </w:tabs>
        <w:ind w:left="0" w:hanging="0"/>
        <w:jc w:val="both"/>
        <w:rPr/>
      </w:pPr>
      <w:r>
        <w:rPr>
          <w:sz w:val="24"/>
          <w:szCs w:val="24"/>
        </w:rPr>
        <w:t>Плоское движение твердого тела, понятие мгновенной оси вращения. Качение тел, трение качения. Кинетическая энергия при плоском движении. Приближенная теория гироскопа. Прецессионное движение гироскопа. Гироскопические силы.</w:t>
      </w:r>
    </w:p>
    <w:p>
      <w:pPr>
        <w:pStyle w:val="Normal"/>
        <w:tabs>
          <w:tab w:val="clear" w:pos="720"/>
          <w:tab w:val="left" w:pos="99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Молекулярная физика и термодинам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олекулярно-кинетический и термодинамический методы теоретического исследования. Статистическое описание системы из большого числа частиц. Статистические законы, средние значения и флуктуации физических величин. Распределение частиц по объем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22" w:leader="none"/>
          <w:tab w:val="left" w:pos="9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спределение молекул газа по скоростям. Распределение Максвелла (по вектору и модулю скорости) и его свойства, наивероятнейшая, средняя и среднеквадратичная скорости. Средняя кинетическая энергия как мера температур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22" w:leader="none"/>
          <w:tab w:val="left" w:pos="99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ление идеального газа, понятие уравнения состояния газа. Внутренняя энергия идеального газа и ее связь с температур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22" w:leader="none"/>
          <w:tab w:val="left" w:pos="99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ометрическая формула. Распределение Больцмана. Распределение Максвелла-Больцма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22" w:leader="none"/>
          <w:tab w:val="left" w:pos="99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емкость газов. Теорема о равномерном распределении кинетической энергии по степеням свободы. Классическая теория теплоемкости. Недостатки классической теории теплоемкости идеального газ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22" w:leader="none"/>
          <w:tab w:val="left" w:pos="9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редняя длина свободного пробега молекул в газах. Диффузия, внутреннее трение,  теплопроводность газов. Броуновское движение. Вычисление среднего квадрата смещения броуновских частиц. Измерение числа Авогадро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22" w:leader="none"/>
          <w:tab w:val="left" w:pos="9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равнение Ван-дер-Ваальса и его свойства. Фазовые переходы. Критическая температура, критические параметр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22" w:leader="none"/>
          <w:tab w:val="left" w:pos="9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ермодинамическое состояние и способы его изменения. Равновесные состояния и процессы, общий принцип термодинамики. Понятие температуры, нулевой принцип термодинами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22" w:leader="none"/>
          <w:tab w:val="left" w:pos="9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ыты Джоуля, понятие о внутренней энергии. Количество теплоты, общая формулировка I принципа термодинамики. Соотношение Майера. Уравнение адиабаты для идеального газа. Внутренняя энергия идеального газа и газа Ван-дер-Ваальса. Теплота испарения. Процессы Джоуля-Гей-Люссака и Джоуля-Томпсо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блема превращения теплоты в работу. Формулировки II принципа для тепловых и холодильных машин. Цикл Карно. Теорема Карно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ермодинамическая шкала температур. Приведенное количество теплоты, равенство Клаузиуса для обратимых процессов. Понятие энтропии для идеального газа. Некоторые следствия из основного уравнения термодинамики (некоторые соотношения взаимности, термомеханические эффекты, уравнение Клапейрона-Клаузиус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еобратимые процессы, неравенство Клаузиуса. Возрастание энтропии при необратимых процессах  (с примерами). Статистический смысл энтропии и II принципа термодинамик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Темы практических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Механ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нематика прямолинейного дви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о брошено вертикально вверх из точки, находящейся на высоте h над землей. Пренебрегая сопротивлением воздуха, найти зависимости ускорения, скорости, координаты и пути от време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нематика криволинейного дви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нематика вращательного дви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 материальной точки под действием постоянной силы и силы, зависящей от време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 материальной точки под действием силы, зависящей от скор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 материальной точки под действием квазиупругой си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и энерг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и энергия. Уравнение мом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 заряженных частиц в электрическом и магнитном пол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угие силы и де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инерциальные системы отсче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ля как неинерциальная система отсче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лятивистская кинемат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лятивистская динам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Молекулярная физика и термодинам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пульс системы материальных точек. Центр ма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тел переменной массы. Работа и энер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ары. Закон сохранения момента импуль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Бернулли. Момент инер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ащение твердого тела вокруг неподвижной о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маятн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е движение твердого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ары. Законы сохранения в применении к твердому те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аксвел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ольцм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ения перено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остояния идеального газа. I принцип термодина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ропические процес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ые маши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ьные га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нтроп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абораторные работы по данной дисциплине предусмотрены в курсе «Физический эксперимент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ивухин Д.В. Общий курс физики, т.1-5, М.: Наука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А.Н. Механика и теория относительности. М.: Высшая школа, 19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А.Н. Молекулярная физика. М.: Высшая школа,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А.Н. Электричество и магнетизм. М.: Высшая школа, 1983.</w:t>
      </w:r>
    </w:p>
    <w:p>
      <w:pPr>
        <w:pStyle w:val="Style16"/>
        <w:keepNext w:val="false"/>
        <w:widowControl w:val="false"/>
        <w:numPr>
          <w:ilvl w:val="0"/>
          <w:numId w:val="3"/>
        </w:numPr>
        <w:tabs>
          <w:tab w:val="clear" w:pos="720"/>
          <w:tab w:val="left" w:pos="32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родов И.Е. Задачи по общей физике. - М., Наука, 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2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ник задач по общему курсу физики. Механика. Под ред. И.А.Яковлева. М.: Наука, 19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ник задач по общему курсу физики. Термодинамика и молекулярная физика. Под ред. Д.В.Сивухина. М.: Наука, 19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>1. Савельев И.В. Курс общей физики, т.1-3. - М.: Наука,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родов И.Е. Основные законы механики. - М.: Высшая школа, 1997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Берклеевский курс физики, т.1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М.: Наука, 1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Меха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корость и ускорение материальной точки (с примерами). 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Тангенциальное и нормальное ускорения материальной точки (с примерами)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Ньютона. Понятие силы и ее свойства. Инертная масса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Ньютона как дифференциальное уравнение движения. Движение материальной точки под действием постоянной силы (с примерами)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вижение материальной точки под действием силы сопротивления, пропорциональной скорости (с примерами). 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Движение материальной точки под действием упругих сил. Гармонический осциллятор (с примерами)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намика вращательного движения материальной точки (с примерами)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Уравнение моментов для материальной точки. Условия сохранения момента импульса (с примерами)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Механическая работа и ее свойства. Консервативные и неконсервативные силы (с примерами)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тенциальная энергия материальной точки и ее связь с консервативной силой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а о кинетической энергии материальной точки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Механическая энергия материальной точки и теорема об ее изменении. Условия сохранения механической энергии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тенциальная энергия и устойчивость положения равновесия материальной точки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Одномерное движение материальной точки в потенциальном силовом поле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ический заряд. Закон Кулона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ическое поле. Силовые линии. Поля точечного заряда и диполя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тенциал электростатического поля и его связь с напряженностью поля (с примерами)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гнитное поле. Сила Лоренца. Сила Ампера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Движение заряженной частицы в однородном магнитном поле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ффект Хол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формация растяжения. Законы Пуассона и Гука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ухое трение. Закон Амонтона-Кулона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язкое трение, формула Ньютона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Течение вязкой жидкости по цилиндрической трубе. Формула Пуазейля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Стокса для силы, действующей на тела в вязкой среде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ес и невесомость (с примерами). 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равитационная масса. Гравитационное поле, гравитационный потенциал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упательная сила инерции (с примерами)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Центробежная сила инерции (с примерами)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риолисова сила (с примерами)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емля, как неинерциальная система отсчета. 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Преобразования Лоренца. Относительность времени и понятия одновременности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Преобразования Лоренца. Замедление “хода” движущихся часов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Лоренцево сокращение длины движущихся предметов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Четырехмерное пространство-время. Понятие интервала и его свойства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лятивистский закон сложения скор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Ньютона в релятивистской динамике. Релятивистская масса.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-4111" w:leader="none"/>
          <w:tab w:val="left" w:pos="142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вязь релятивистской массы с энергией, формула Эйнштей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ма об изменении импульса с.м.т. Условия сохранения импульса с.м.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ма о движении центра масс с.м.т. (с примерам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Мещерского. Реактивная си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Циолковск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ма о моменте импульса с.м.т. Закон сохранения момента импуль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нетическая и потенциальная энергия с.м.т. Теорема о кинетической энергии с.м.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ая энергия с.м.т. и условия ее сохранения. Понятие внутренней энер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ение удара, случай абсолютно неупругого столкновения двух м.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бсолютно упругий удар двух част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Бернулли для стационарного потока идеальной жидкости (с примерам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я динамики твердого тела (с примерам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ащение твердого тела вокруг неподвижной оси. Момент инер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мент инерции, теорема Гюйгенса-Штейнера (с примерам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нетическая энергия при вращении твердого тела вокруг неподвижной ос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е движение твердого тела (с примерам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мгновенной оси вращения при плоском движении твердого тела (с примерам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ние тел (с примерам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нетическая энергия твердого тела при плоском движ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лиженная теория гироскопа. Прецессионное движение гироскоп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роскопические силы (с примерами).</w:t>
      </w:r>
    </w:p>
    <w:p>
      <w:pPr>
        <w:pStyle w:val="Normal"/>
        <w:tabs>
          <w:tab w:val="clear" w:pos="720"/>
          <w:tab w:val="left" w:pos="-4111" w:leader="none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111" w:leader="none"/>
          <w:tab w:val="left" w:pos="567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Молекулярная физика и термодинам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Статистическое описание системы из большого числа частиц. Средние значения и флуктуации физических величин. Пример: распределение частиц по объе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олекул по вектору скорости. Равновесное распределение Максвелла и его свой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весное распределение молекул по модулю скорости. Среднеквадратичное, среднее и наивероятнейшее значения модуля скор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ление идеального газа (молекулярно-кинетический расчет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нергия идеального газа и ее связь с температур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ольцмана и примеры его применения (вывод барометрической формулы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теория теплоемкости газов. Теорема о равнораспределении энергии по степеням свободы. Недостатки классической теории теплоемк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длина свободного пробега молекул в газ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ения переноса в газах, вычисление коэффициента диффуз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екулярно-кинетический расчет коэффициента вязкости газ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роуновское движение. Вычисление среднего квадрата смещения броуновских частиц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Ван-дер-Ваальса и его свойства. Фазовые переходы. Критические парамет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ое состояние и способы его изменения. Равновесное состояние и процессы. Общий принцип термодинам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температуры в термодинамике. Нулевой принцип термодинам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газа (с примерами). Случай замкнутых процес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иабатические процессы. Понятие внутренней энергии. Калорическое уравнение состоя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бщая формулиров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нципа термодинамики (с примерам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нергия идеального газа. Соотношение Р.Майе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нергия газа Ван-дер-Вааль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блема превращения тепловой энергии в работу. Формулиров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нципа термодинамики для тепловых двиг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ая схема теплового двигателя. К.п.д. тепловых двиг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ормулиров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нципа термодинамики для холодильных машин. Холодильный коэффициен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икл Карно. К.п.д. цикла Кар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теорема Кар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ратимые циклы, вторая теорема Кар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ая шкала температу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ное количество теплоты. Равенство Клаузиус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энтропии и ее свойства. Энтропия идеального газа и газа Ван-дер-Вааль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ратимые процессы, неравенство Клаузиуса. Изменение энтропии при необратимых процесс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111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ание энтропии изолированных систем (с примерами процессов установления равновесного состояния). Понятие свободн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40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 заслуживает студент, обнаруживший правильное понимание физических явлений, законов, теорий, умение применять законы физики к решению конкретных задач, усвоивший взаимосвязь физических явлений и проявивший творческие способности в понимании и изложении программного материала. Студент должен освоить основную и быть знакомым с дополнительной литературой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 заслуживает студент, обнаруживший полное знание учебно-программного материала, умение применять законы физики к решению конкретных задач, усвоивший основную литературу и показавший способность к самостоятельному пополнению и обновлению знаний в ходе дальнейшей учебы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 заслуживает студент, обнаруживший знание основных законов</w:t>
            </w:r>
            <w:bookmarkStart w:id="0" w:name="YANDEX_LAST"/>
            <w:bookmarkEnd w:id="0"/>
            <w:r>
              <w:rPr>
                <w:sz w:val="24"/>
                <w:szCs w:val="24"/>
              </w:rPr>
              <w:t xml:space="preserve"> физики, умение применять законы физики к решению конкретных задач, правильное понимание физических явлений, знакомый с основной литературой, рекомендованной программой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 заслуживает студент, обнаруживший знание основных законов физики, допустивший непринципиальные ошибки в применении законов к решению конкретных задач,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авляется студенту, обнаружившему пробелы в понимании основных физических явлений, знании законов, допустившему непринципиальные ошибки в применении законов к решению конкретных задач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авляется студенту, обнаружившему большие пробелы в понимании основных физических явлений и законов, допустившему принципиальные ошибки в применении законов к решению конкретных задач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авляется студенту, обнаружившему полное незнание и непонимание основных физических явлений и законов, неумение применять законы к решению конкретных зада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" w:hanging="0"/>
        <w:rPr>
          <w:sz w:val="24"/>
          <w:szCs w:val="24"/>
          <w:u w:val="single"/>
        </w:rPr>
      </w:pPr>
      <w:r>
        <w:rPr>
          <w:sz w:val="24"/>
          <w:szCs w:val="24"/>
        </w:rPr>
        <w:t>10.</w:t>
      </w:r>
      <w:r>
        <w:rPr>
          <w:sz w:val="24"/>
          <w:szCs w:val="24"/>
          <w:u w:val="single"/>
        </w:rPr>
        <w:t xml:space="preserve"> Примерная тематика курсовых работ и критерии их оценки</w:t>
      </w:r>
    </w:p>
    <w:p>
      <w:pPr>
        <w:pStyle w:val="Normal"/>
        <w:ind w:left="-36" w:hanging="0"/>
        <w:rPr/>
      </w:pPr>
      <w:r>
        <w:rPr>
          <w:sz w:val="24"/>
          <w:szCs w:val="24"/>
        </w:rPr>
        <w:t xml:space="preserve">Курсовые работы не предусмотрены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0300 «Фундаментальная информатика и информацио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 Жуков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рассмотрена на заседании кафедры</w:t>
      </w:r>
      <w:r>
        <w:rPr>
          <w:sz w:val="24"/>
          <w:szCs w:val="24"/>
          <w:u w:val="single"/>
        </w:rPr>
        <w:t xml:space="preserve"> 29 марта 2011 года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</w:t>
      </w:r>
      <w:r>
        <w:rPr>
          <w:sz w:val="24"/>
          <w:szCs w:val="24"/>
          <w:u w:val="single"/>
        </w:rPr>
        <w:t xml:space="preserve"> № 04-10/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Бакунов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 Мануилов В.Н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996"/>
        </w:tabs>
        <w:ind w:left="996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24"/>
        </w:tabs>
        <w:ind w:left="324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24"/>
        </w:tabs>
        <w:ind w:left="324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42" w:leader="none"/>
      </w:tabs>
      <w:overflowPunct w:val="false"/>
      <w:ind w:left="142" w:hanging="142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4:00Z</dcterms:created>
  <dc:creator>Павлов</dc:creator>
  <dc:description/>
  <cp:keywords/>
  <dc:language>en-US</dc:language>
  <cp:lastModifiedBy>AdmiN</cp:lastModifiedBy>
  <cp:lastPrinted>2006-09-07T14:33:00Z</cp:lastPrinted>
  <dcterms:modified xsi:type="dcterms:W3CDTF">2012-04-23T10:46:00Z</dcterms:modified>
  <cp:revision>7</cp:revision>
  <dc:subject/>
  <dc:title>ФЕДЕРАЛЬНОЕ АГЕНТСТВО ПО ОБРАЗОВАНИЮ</dc:title>
</cp:coreProperties>
</file>