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хника безопасно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  <w:t>В ходе выполнения дипломной работы все эксперименты проводились на персональном компьютере.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  <w:t>При работе на персональном компьютере соблюдались следующие правила техники безопасности: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  <w:t>- перед началом работы следует убедиться в исправности электропроводки, выключателей, штепсельных розеток, при помощи которых оборудование включается в сеть, наличии заземления компьютера, его работоспособности;</w:t>
      </w:r>
    </w:p>
    <w:p>
      <w:pPr>
        <w:pStyle w:val="2"/>
        <w:rPr>
          <w:sz w:val="28"/>
        </w:rPr>
      </w:pPr>
      <w:r>
        <w:rPr>
          <w:sz w:val="28"/>
        </w:rPr>
        <w:t>- во избежание повреждения изоляции проводов и возникновения коротких замыканий не разрешается: вешать что-то на провода, закрашивать и белить шнуры и провода, закладывать провода и шнуры за батареи отопительной системы, выдергивать штепсельную вилку из розетки за шнур, усилие должно быть приложено к корпусу вилки;</w:t>
      </w:r>
    </w:p>
    <w:p>
      <w:pPr>
        <w:pStyle w:val="2"/>
        <w:rPr>
          <w:sz w:val="28"/>
        </w:rPr>
      </w:pPr>
      <w:r>
        <w:rPr>
          <w:sz w:val="28"/>
        </w:rPr>
        <w:t>- для исключения поражения электрическим током запрещается: часто включать и выключать компьютер без необходимости, прикасаться к экрану и тыльной стороне блоков компьютера, работать на средствах вычислительной техники и периферийном оборудовании мокрыми руками, работать на компьютере и периферийном оборудовании, которые имеют нарушения целостности корпуса, нарушения изоляции проводов, неисправную индикацию включения питания, признаки электрического напряжения на корпусе, а также запрещается класть на средства вычислительной техники и периферийное оборудование посторонние предметы;</w:t>
      </w:r>
    </w:p>
    <w:p>
      <w:pPr>
        <w:pStyle w:val="2"/>
        <w:rPr>
          <w:sz w:val="28"/>
        </w:rPr>
      </w:pPr>
      <w:r>
        <w:rPr>
          <w:sz w:val="28"/>
        </w:rPr>
        <w:t>- длительность работы за компьютером не должна превышать 4-х часов при 8-ми часовом рабочем дне. Через каждый час необходимо делать перерыв на 5-10 минут, а через 2 часа на 15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2:00Z</dcterms:created>
  <dc:creator>bashenova</dc:creator>
  <dc:description/>
  <cp:keywords/>
  <dc:language>en-US</dc:language>
  <cp:lastModifiedBy>bashenova</cp:lastModifiedBy>
  <dcterms:modified xsi:type="dcterms:W3CDTF">2013-05-30T11:50:00Z</dcterms:modified>
  <cp:revision>6</cp:revision>
  <dc:subject/>
  <dc:title>Техника безопасности</dc:title>
</cp:coreProperties>
</file>