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wmf" ContentType="image/x-wmf"/>
  <Override PartName="/word/media/image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540" w:right="585" w:hanging="0"/>
        <w:jc w:val="center"/>
        <w:rPr/>
      </w:pPr>
      <w:r>
        <w:rPr/>
        <w:t>ФЕДЕРАЛЬНОЕ АГЕНТСТВО ПО ОБРАЗОВАНИЮ</w:t>
      </w:r>
    </w:p>
    <w:p>
      <w:pPr>
        <w:pStyle w:val="Normal"/>
        <w:rPr/>
      </w:pPr>
      <w:r>
        <w:rPr/>
      </w:r>
    </w:p>
    <w:p>
      <w:pPr>
        <w:pStyle w:val="Normal"/>
        <w:ind w:left="426" w:right="366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Нижегородский государственный университет им. Н.И. Лобачевского</w:t>
      </w:r>
    </w:p>
    <w:p>
      <w:pPr>
        <w:pStyle w:val="Normal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1"/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  <w:t>ИССЛЕДОВАНИЕ ДИНАМИКИ СИСТЕМ С РАЗРЫВНЫМИ КОЛЕБАНИЯМИ</w:t>
      </w:r>
    </w:p>
    <w:p>
      <w:pPr>
        <w:pStyle w:val="Normal"/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</w:r>
    </w:p>
    <w:p>
      <w:pPr>
        <w:pStyle w:val="Heading2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Учебно-методическое пособ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Рекомендовано методической комиссией радиофизического факультета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для студентов ННГУ, обучающихся по специальности  010800 «Радиофизика», 010400 «Информационные технологии» и  специальностям 010801 «Радиофизика и электроника», 010802 «Фундаментальная радиофизика и физическая электроника», 090106 «Информационная безопасность телекоммуникационных систем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hanging="0"/>
        <w:jc w:val="center"/>
        <w:rPr/>
      </w:pPr>
      <w:r>
        <w:rPr/>
        <w:t>Нижний Новгород</w:t>
      </w:r>
    </w:p>
    <w:p>
      <w:pPr>
        <w:pStyle w:val="Heading2"/>
        <w:ind w:hanging="0"/>
        <w:jc w:val="center"/>
        <w:rPr/>
      </w:pPr>
      <w:r>
        <w:rPr/>
        <w:t>2010</w:t>
      </w:r>
      <w:r>
        <w:br w:type="page"/>
      </w:r>
    </w:p>
    <w:p>
      <w:pPr>
        <w:pStyle w:val="Heading4"/>
        <w:ind w:hanging="0"/>
        <w:rPr>
          <w:b/>
          <w:b/>
          <w:bCs/>
        </w:rPr>
      </w:pPr>
      <w:r>
        <w:rPr>
          <w:b/>
          <w:bCs/>
        </w:rPr>
        <w:t>УДК 534.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БК В 236.35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-8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-88 ИССЛЕДОВАНИЕ ДИНАМИКИ СИСТЕМ С РАЗРЫВНЫМИ КОЛЕБАНИЯМИ: Составитель: Мотова М.И. Учебно-методическое пособие. – Нижний Новгород: Нижегородский госуниверситет, 2010. – 19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ецензент: к.ф.-м.н., доцент </w:t>
      </w:r>
      <w:r>
        <w:rPr>
          <w:b/>
          <w:bCs/>
          <w:sz w:val="28"/>
          <w:szCs w:val="28"/>
        </w:rPr>
        <w:t>В.А. Яшн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обии рассматривается динамика систем, совершающих разрывные колебания. Использованная в схемах нелинейность основана на работе туннельных диодов. Описаны методы составления уравнений таких систем, параметры и осциллограммы колебаний на примерах  мультивибратора, триггера и кип-ре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о для студентов радиофизического факультета ННГУ в качестве пособия при подготовке и проведении лабораторной работы по курсу «Теория колебан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уется для студентов радиофизического факультета дневного и вечернего обучения, а так же для студентов физико-математических факульт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выпус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 радиофизического факультета ННГ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ф.</w:t>
        <w:noBreakHyphen/>
        <w:t xml:space="preserve">м.н., проф  </w:t>
      </w:r>
      <w:r>
        <w:rPr>
          <w:b/>
          <w:bCs/>
          <w:sz w:val="28"/>
          <w:szCs w:val="28"/>
        </w:rPr>
        <w:t>В.Н. Ману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ДК 534.1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06" w:gutter="0" w:header="0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БК В 236.352</w:t>
      </w:r>
    </w:p>
    <w:p>
      <w:pPr>
        <w:pStyle w:val="BodyTextIndent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bCs/>
          <w:spacing w:val="57"/>
          <w:sz w:val="28"/>
          <w:szCs w:val="28"/>
        </w:rPr>
      </w:pPr>
      <w:r>
        <w:rPr>
          <w:b/>
          <w:bCs/>
          <w:spacing w:val="57"/>
          <w:sz w:val="28"/>
          <w:szCs w:val="28"/>
        </w:rPr>
      </w:r>
    </w:p>
    <w:p>
      <w:pPr>
        <w:pStyle w:val="Normal"/>
        <w:spacing w:before="0" w:after="120"/>
        <w:ind w:right="278" w:hanging="0"/>
        <w:jc w:val="right"/>
        <w:rPr>
          <w:sz w:val="28"/>
          <w:szCs w:val="28"/>
        </w:rPr>
      </w:pPr>
      <w:r>
        <w:rPr>
          <w:sz w:val="28"/>
          <w:szCs w:val="28"/>
        </w:rPr>
        <w:t>стр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540"/>
      </w:tblGrid>
      <w:tr>
        <w:trPr>
          <w:trHeight w:val="540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jc w:val="both"/>
              <w:rPr>
                <w:spacing w:val="57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работы………………..………………………………………………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spacing w:val="57"/>
                <w:sz w:val="28"/>
                <w:szCs w:val="28"/>
              </w:rPr>
            </w:pPr>
            <w:r>
              <w:rPr>
                <w:sz w:val="28"/>
                <w:szCs w:val="28"/>
              </w:rPr>
              <w:t>1. Уравнения систем с нелинейностью «туннельный диод» ..…………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spacing w:val="57"/>
                <w:sz w:val="28"/>
                <w:szCs w:val="28"/>
              </w:rPr>
            </w:pPr>
            <w:r>
              <w:rPr>
                <w:spacing w:val="57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Состояния равновесия и их устойчивость……………………………..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8820" w:type="dxa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spacing w:val="57"/>
                <w:sz w:val="28"/>
                <w:szCs w:val="28"/>
              </w:rPr>
            </w:pPr>
            <w:r>
              <w:rPr>
                <w:spacing w:val="57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Разрывные колебания мультивибратора……………………………….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жим триггера…………………………………………………………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инамика кипп-реле……………………………………………………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дание …………………………….…………………………………...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трольные вопросы…………………………………………….……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дачи для самостоятельного изучения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опуска к лабораторной работе…………………………………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Цель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работы является изучение динамики систем, совершающих разрывные колебания, на примерах мультивибратора, триггера, кипп-реле (одновибрат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ывные колебания - это такие колебания, при которых сравнительно медленные изменения состояния системы чередуются с быстрыми, «скачкообразными». Такое поведение обусловлено существенностью некоторых малых параметров на определенных этапах колебательного процесса. Эти малые параметры входят в дифференциальные уравнения, описывающие систему, в качестве коэффициентов при старшей производной. Пренебрежение ими приводит к понижению порядка уравнения (потеря полстепени свободы), и, следовательно, к «дефектной», «вырожденной» динамической модели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равнения систем с нелинейностью туннельный диод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ы, динамика которых является предметом исследования, содержит в качестве нелинейного элемента туннельные диоды. Вольтамперная характеристика такого диода приведена на рисунке 1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3434" w:dyaOrig="23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7.1pt;height:169.4pt" filled="f" o:ole="">
                  <v:imagedata r:id="rId5" o:title=""/>
                </v:shape>
                <o:OLEObject Type="Embed" ProgID="" ShapeID="ole_rId4" DrawAspect="Content" ObjectID="_454900185" r:id="rId4"/>
              </w:objec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Характеристика имеет падающий участок (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&lt;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</w:rPr>
        <w:t>&lt;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, на котором проводимость туннельного диода является отрицательной величиной, что и позволяет получить разрывные колебания.</w:t>
      </w:r>
    </w:p>
    <w:p>
      <w:pPr>
        <w:pStyle w:val="Normal"/>
        <w:jc w:val="both"/>
        <w:rPr/>
      </w:pPr>
      <w:r>
        <w:rPr/>
        <w:tab/>
        <w:t>Схема, выполненная на туннельных диодах, приведена на рисунке 2, процессы в ней описываются следующими уравнениям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06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u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i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3974" w:dyaOrig="3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5.65pt;height:207.45pt" filled="f" o:ole="">
                  <v:imagedata r:id="rId7" o:title=""/>
                </v:shape>
                <o:OLEObject Type="Embed" ProgID="" ShapeID="ole_rId6" DrawAspect="Content" ObjectID="_399643082" r:id="rId6"/>
              </w:object>
            </w:r>
          </w:p>
        </w:tc>
      </w:tr>
      <w:tr>
        <w:trPr>
          <w:cantSplit w:val="true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Если перейти к новым безразмерным переменным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парамет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- ток через туннельный диод,  получим следующие урав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6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m:t xml:space="preserve"> </m:t>
                        </m:r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де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истеме, описываемой системой уравнений (2), возможны разрывные колебания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Это система с малым параметром при старшей производ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Состояния  равновесия и их устойчив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им, какой вид имеет функц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В зависимости от напряжения пита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будет иметь место один из случаев, изображенных на рисунке 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стояния равновесия системы  (2</w:t>
      </w:r>
      <w:r>
        <w:rPr>
          <w:i/>
          <w:iCs/>
          <w:sz w:val="28"/>
          <w:szCs w:val="28"/>
        </w:rPr>
        <w:t xml:space="preserve">)  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 ,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определяются соотнош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</w:rPr>
              <w:tab/>
              <w:t xml:space="preserve">,    или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  <m:e/>
                  </m:d>
                </m:e>
              </m:eqArr>
            </m:oMath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т.е. пересечением криво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с биссектрисой 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>. Таким образом, как видно из рисунка 3, схема может иметь от одного до пяти равновесных состоя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арактер состояний равновесия определяется корнями характеристического уравнения, полученного после линеаризации системы  (2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26"/>
      </w:tblGrid>
      <w:tr>
        <w:trPr>
          <w:trHeight w:val="1238" w:hRule="atLeast"/>
        </w:trPr>
        <w:tc>
          <w:tcPr>
            <w:tcW w:w="8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e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/>
                      </m:d>
                    </m:e>
                  </m:eqArr>
                </m:e>
                <m:e/>
              </m:eqArr>
            </m:oMath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m:t xml:space="preserve"> </m:t>
                      </m:r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Характеристическое уравнение, полученное из услов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 xml:space="preserve">т е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6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решение уравнений  (3)  ищется в ви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</m:oMath>
      <w:r>
        <w:rPr>
          <w:sz w:val="28"/>
          <w:szCs w:val="28"/>
        </w:rPr>
        <w:t>, имеет ви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6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</w:tr>
    </w:tbl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- крутизн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в состоянии равнове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если состояние равновесия лежит на падающем участке функции 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>&lt;1</w:t>
      </w:r>
      <w:r>
        <w:rPr>
          <w:sz w:val="28"/>
          <w:szCs w:val="28"/>
        </w:rPr>
        <w:t xml:space="preserve">, то оно всегда устойчиво. При услови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&gt;1 состояние равновесия будет седлом [1,3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object w:dxaOrig="8714" w:dyaOrig="1360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35.7pt;height:680.35pt" filled="f" o:ole="">
                  <v:imagedata r:id="rId9" o:title=""/>
                </v:shape>
                <o:OLEObject Type="Embed" ProgID="" ShapeID="ole_rId8" DrawAspect="Content" ObjectID="_946176793" r:id="rId8"/>
              </w:object>
            </w:r>
          </w:p>
        </w:tc>
      </w:tr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3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рывные колебания мультивибрато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им случай, к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меет вид, изображенный на рисунке 3 б, а состояние равновесия единственное. Это соответствует условию </w:t>
      </w:r>
      <w:r>
        <w:rPr>
          <w:i/>
          <w:iCs/>
          <w:sz w:val="28"/>
          <w:szCs w:val="28"/>
        </w:rPr>
        <w:t>0&lt;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>(0)&lt;1</w:t>
      </w:r>
      <w:r>
        <w:rPr>
          <w:sz w:val="28"/>
          <w:szCs w:val="28"/>
        </w:rPr>
        <w:t xml:space="preserve"> и тогда оно неустойчиво (с.р. будет всегда неустойчиво, т 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описывается уравнениями 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6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m:t xml:space="preserve"> </m:t>
                        </m:r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фазовое пространство в этом случае примем обычную декартову плоскость переменных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>. Уравнения интегральных кривых получим, поделив второе уравнение на перв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6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им разбиения фазовой плоскости на траектории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(рис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5009" w:dyaOrig="31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0.45pt;height:156pt" filled="f" o:ole="">
                  <v:imagedata r:id="rId11" o:title=""/>
                </v:shape>
                <o:OLEObject Type="Embed" ProgID="" ShapeID="ole_rId10" DrawAspect="Content" ObjectID="_647455997" r:id="rId10"/>
              </w:object>
            </w:r>
          </w:p>
        </w:tc>
      </w:tr>
      <w:tr>
        <w:trPr>
          <w:cantSplit w:val="true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чаем вне крив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(знаменатель не равен нулю,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 - мало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 е фазовые траектории будут прямыми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«почти» не зависит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. Скорость движения по ним: </w:t>
        <w:tab/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чем, дл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- растет, а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- убывает. </w:t>
      </w:r>
    </w:p>
    <w:p>
      <w:pPr>
        <w:pStyle w:val="Normal"/>
        <w:jc w:val="both"/>
        <w:rPr/>
      </w:pPr>
      <w:r>
        <w:rPr/>
        <w:t>Уравнения вида</w:t>
        <w:tab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6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nst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исывают так называемые «быстрые» движения системы. Направление движения определяется вторым уравнением. Эти приближенные (тем более точные, чем меньш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) уравнения отображают динамику системы только вне малой окрестности крив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приближенных уравнений  (6) точки пересечения крив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и каждой прям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 являются состояниями равновесия, устойчивыми, ес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неустойчивыми пр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Это означает, что для системы «быстрых» движений вся кривая   является геометрическим местом состояний равновес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вижения в малой окрестности крив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≃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,  называются «медленными» дви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отображаются следующими уравн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6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ая «медленных» движений определяется первым уравнением, а направление движения на участках «медленных» движений  - из второго уравнения системы (7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сли изображающая точка системы, «медленно» двигаясь по траектор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ам, где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(а только здесь медленные движения устойчивы) приходит в одну из точек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л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то далее она выходит в область «быстрых» движений и скачком попадает в точку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 траектор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, пока снова не придет на траекторию «медленного» движения. Замкнутая крива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является предельным циклом, устанавливающимся при любых начальных условиях. Такая система является автоколебательной, генерирующей разрывные колебания. Осциллограммы колебаний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риведены на рисунке 5. При этом исходные напряжени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вязаны с </w:t>
      </w:r>
      <w:r>
        <w:rPr>
          <w:i/>
          <w:sz w:val="28"/>
          <w:szCs w:val="28"/>
          <w:lang w:val="en-US"/>
        </w:rPr>
        <w:t>x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 xml:space="preserve">y </w:t>
      </w:r>
      <w:r>
        <w:rPr>
          <w:sz w:val="28"/>
          <w:szCs w:val="28"/>
        </w:rPr>
        <w:t xml:space="preserve"> уравнений (2) соотношениям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меет вид, изображенный на рисунке 3в, то система (2) имеет единственное состояние равновесия в начале координат и в этом случае оно устойчиво. Тогда в схеме имеет место жесткий режим возбуждения разрывных колебаний. </w:t>
      </w:r>
    </w:p>
    <w:p>
      <w:pPr>
        <w:pStyle w:val="Normal"/>
        <w:jc w:val="both"/>
        <w:rPr/>
      </w:pPr>
      <w:r>
        <w:rPr/>
        <w:t xml:space="preserve">Разбиение фазовой плоскости на траектории для этого случая изображено на рисунке 6.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4140" w:dyaOrig="361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1.45pt;height:202.05pt" filled="f" o:ole="">
                  <v:imagedata r:id="rId13" o:title=""/>
                </v:shape>
                <o:OLEObject Type="Embed" ProgID="" ShapeID="ole_rId12" DrawAspect="Content" ObjectID="_1563555423" r:id="rId12"/>
              </w:object>
            </w:r>
          </w:p>
        </w:tc>
      </w:tr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яду с устойчивым предельным циклом имеется неустойчивый цикл и устойчивое состояние равнове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5609" w:dyaOrig="33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0.45pt;height:166.5pt" filled="f" o:ole="">
                  <v:imagedata r:id="rId15" o:title=""/>
                </v:shape>
                <o:OLEObject Type="Embed" ProgID="" ShapeID="ole_rId14" DrawAspect="Content" ObjectID="_1246339499" r:id="rId14"/>
              </w:object>
            </w:r>
          </w:p>
        </w:tc>
      </w:tr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63115</wp:posOffset>
                </wp:positionH>
                <wp:positionV relativeFrom="paragraph">
                  <wp:posOffset>-3619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-2.85pt" to="162.45pt,-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4. Режим триггера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риггером называется система, которая имеет два устойчивых состояния равновесия и одно неустойчивое и может быть переброшена из одного состояния равновесия в другое подачей соответствующего импульса напряжения в подходящий узел схемы. Триггера могут применяться в счетчиках электрических импульсов. Схема рисунка 2 будет вести себя как триггер, если функц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меет вид, изображенный на рисунке 3 б, при этом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Тогда, согласно характеристическому уравнению (4), состояние в начале координат будет седлом, а два других (т к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) устойчивыми узлами. Система по-прежнему описывается уравне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6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m:t xml:space="preserve"> </m:t>
                        </m:r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биение фазовой плоскости на траектории «быстрых» и «медленных» движений изображено на рисунке  7. В зависимости от начальных условий схема будет находиться в том или ином состоянии равновесия и может быть переведена в другое состояние подачей прямоугольного импуль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дем считать, что система находилась в состоянии равновесия «1» (рис 8), при этом форма крив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меет вид (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5414" w:dyaOrig="38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0.7pt;height:191.3pt" filled="f" o:ole="">
                  <v:imagedata r:id="rId17" o:title=""/>
                </v:shape>
                <o:OLEObject Type="Embed" ProgID="" ShapeID="ole_rId16" DrawAspect="Content" ObjectID="_1559463360" r:id="rId16"/>
              </w:object>
            </w:r>
          </w:p>
        </w:tc>
      </w:tr>
      <w:tr>
        <w:trPr/>
        <w:tc>
          <w:tcPr>
            <w:tcW w:w="98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подаче импульса, что эквивалентно изменению напряжения питания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характеристи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меняет  вид, принимая форму (II). В этом случае остается единственное неустойчивое состояние равновесия в начале координат (режим мультивибратора). Изображающая точка из положения 1 будет двигаться «быстрым» движением по траектории 1-3. Минимальная длительность импульс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  <w:szCs w:val="28"/>
        </w:rPr>
        <w:t>, необходимая для перехода триггера в состояние равновесия 2 определяется временем прохождения точки «а», иначе точка вернется обратно в состояние 1 после снятия внешнего импуль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после прохождения точк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мпульс не снимается, то дальнейшее движение аналогично движению, соответствующему режиму мультивибратора. Это «быстрое» движение 1-3, затем «медленное» движение в точку 4 и снова скачок в точку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. Если теперь снять импульс, то система попадет в прежнее положение 1. Из этих соображений очевидно, что максимально допустимая длительность запускающего импульса определяется временем «медленного» движения на участке 3-4 (после точки 4 точка «срывается» по «быстрым» движениям). Это время называется время разрешения   тригг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5639" w:dyaOrig="451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3.8pt;height:251.4pt" filled="f" o:ole="">
                  <v:imagedata r:id="rId19" o:title=""/>
                </v:shape>
                <o:OLEObject Type="Embed" ProgID="" ShapeID="ole_rId18" DrawAspect="Content" ObjectID="_365282145" r:id="rId18"/>
              </w:object>
            </w:r>
          </w:p>
        </w:tc>
      </w:tr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ериод следования импульсов существенно меньше времени разрешения  триггера, например в два раза, то можно получить «деление частоты»  на триггере. Это означает, что на два поданных запускающих импульса, схема переходит из одного положения равновесия в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Динамика  кипп-реле  (одновибратор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ипп-реле (одновибратор, часто его называют спусковой схемой) имеет единственное устойчивое состояние равновесия. Если на его вход подать короткий внешний импульс, то с выхода можно снять широкий прямоугольный импульс, длительность которого определяется только параметрами самой схемы. При подаче внешнего импульса схема совершает одно колебание, а затем снова возвращается в устойчивое состояние. Такие схемы находят применение в качестве схем задержки, генераторов «ждущей» развертки в осциллографах и т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хема одновибратора, выполненная на туннельном диоде в качестве нелинейного элемента, изображена на рисунке 9  и описывается уравн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6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i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3929" w:dyaOrig="409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4.2pt;height:233.75pt" filled="f" o:ole="">
                  <v:imagedata r:id="rId21" o:title=""/>
                </v:shape>
                <o:OLEObject Type="Embed" ProgID="" ShapeID="ole_rId20" DrawAspect="Content" ObjectID="_2064733369" r:id="rId20"/>
              </w:object>
            </w:r>
          </w:p>
        </w:tc>
      </w:tr>
      <w:tr>
        <w:trPr>
          <w:cantSplit w:val="true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характеристика туннельного диода. Введя безразмерные обозна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p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лучим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6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m:t xml:space="preserve"> </m:t>
                        </m:r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0 (внешний сигнал отсутствует) схема находится в устойчивом состоянии равновес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(рис 10),  координаты которого определяются соотношениям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6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Уравнения «быстрых» движений имеют вид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6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nst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а)</w:t>
            </w:r>
          </w:p>
        </w:tc>
      </w:tr>
    </w:tbl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Уравнения «медленных» движений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6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в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уравнение в (11 в) определяет траекторию движения, второе дает закон движения и направление движения изображающей точки по траектории.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5054" w:dyaOrig="36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89.8pt;height:208.2pt" filled="f" o:ole="">
                  <v:imagedata r:id="rId23" o:title=""/>
                </v:shape>
                <o:OLEObject Type="Embed" ProgID="" ShapeID="ole_rId22" DrawAspect="Content" ObjectID="_651729470" r:id="rId22"/>
              </w:object>
            </w:r>
          </w:p>
        </w:tc>
      </w:tr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подаче положительного импульса 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) состояние равновесия смещается в точку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рис 11), координаты которой определяются уравн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6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5309" w:dyaOrig="39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3.2pt;height:231pt" filled="f" o:ole="">
                  <v:imagedata r:id="rId25" o:title=""/>
                </v:shape>
                <o:OLEObject Type="Embed" ProgID="" ShapeID="ole_rId24" DrawAspect="Content" ObjectID="_1212715833" r:id="rId24"/>
              </w:objec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этом изображающая точка из положения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, в которой система находилась до подачи импульса, будет двигаться «быстрым» движением в точку «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», а затем по траектории «медленных» движений к новому состоянию равновесия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. Если внешний импульс достаточно короткий (кончается раньше, чем изображающая точка дойдет до точки «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»), то после его окончания система приходит в точку «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», а затем по «медленным» и «быстрым» движениям возвращается в состояние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готова к следующему импульсу. Осциллограмма напряжения изображена на рисунке 12. Очевидно, что длительность запускающего импульса должна быть больше времени «быстрого» движения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Длительность выходного импульса определяется временем движения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/>
        <w:t>и зависит только от параметров схемы. Если длительность запускающего импульса сильно отличается от заданных, система перестает работать как формирователь импульсов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5580" w:dyaOrig="460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94.35pt;height:242.95pt" filled="f" o:ole="">
                  <v:imagedata r:id="rId27" o:title=""/>
                </v:shape>
                <o:OLEObject Type="Embed" ProgID="" ShapeID="ole_rId26" DrawAspect="Content" ObjectID="_936604612" r:id="rId26"/>
              </w:object>
            </w:r>
          </w:p>
        </w:tc>
      </w:tr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мплитуда запускающего импульса должна быть достаточно большой, чтобы состояние равновесия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опало на вторую восходящую ветвь характеристики туннельного д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 Зада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ить период и амплитуду автоколебаний мультивибратор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исовать осциллограммы колебаний напряжения и тока, фазовую плоскость мультивибратора с осциллограф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сти схему в режим триггера. Измерить длительность снимаемого импульса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снить влияние длительности и амплитуды запускающего импульса на переброс триггера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ить минимально и максимально допустимые длительности запускающих импульсов. Измерить зависимость снимаемого импульса от амплитуды запускающего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исовать осциллограммы напряжения на выходе триггера при делении частоты на триггере (период следования импульсов меньше времени разрешения триггера в два раза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схемы кипп-реле измерить длительность выходного сигнала. Определить минимальную и максимальную длительность запускающего импульса, при которой схема работает как кипп-реле, т е длительность выходного сигнала не зависит от длительности входного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снить, при каких амплитудах входного импульса спусковая схема запускается и работает как кипп-реле (т е выходной сигнал не зависит от входн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 Контрольные вопросы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случае движения на фазовой плоскости разбиваются на «быстрые» и «медленные» движения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схожи и чем отличаются системы «разрывных колебаний» и колебаний генератора Ван-дер Поля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ть уравнения «быстрых» и «медленных» движений для мультивибратора, триггера, кипп-рел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состояния равновесия и их тип для мультивибратора, триггера, кипп-рел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, как перейти от режима мультивибратора к режиму триггера, или к режиму жесткого возбуждения мультивибрато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чего зависит период и амплитуда колебаний мультивибратора, как их можно изменять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инимальную и максимальную длительность запускающего импульса для тригге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«время разрешения» триггер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влияние амплитуды запускающего импульса на работу триггер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исовать, что происходит на фазовой плоскости при делении частоты на триггер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пределяется длительность импульса на выходе кипп-рел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условия, когда схема кипп-реле будет работать в режиме мультивибратора или тригге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 Задачи для самостоятельного изуч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йти состояния равновесия  динамической системы, указать их тип; построить фазовый портрет; перечислить особые траек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</w:t>
        <w:tab/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m:t xml:space="preserve"> </m:t>
                    </m:r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e>
                  <m:e/>
                </m:d>
              </m:e>
            </m:eqArr>
          </m:e>
          <m:e/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  <w:tab/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m:t xml:space="preserve"> </m:t>
                    </m:r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</w:t>
        <w:tab/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m:t xml:space="preserve"> </m:t>
                    </m:r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e>
                  <m:e/>
                </m:d>
              </m:e>
            </m:eqArr>
          </m:e>
          <m:e/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</w:t>
        <w:tab/>
        <w:tab/>
      </w:r>
      <w:r>
        <w:rPr>
          <w:sz w:val="28"/>
          <w:szCs w:val="28"/>
        </w:rPr>
        <w:drawing>
          <wp:inline distT="0" distB="0" distL="0" distR="0">
            <wp:extent cx="1844675" cy="803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</w:t>
        <w:tab/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m:t xml:space="preserve"> </m:t>
                    </m:r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e/>
                </m:d>
              </m:e>
            </m:eqArr>
          </m:e>
          <m:e/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position w:val="-50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</w:t>
        <w:tab/>
        <w:tab/>
      </w:r>
      <w:r>
        <w:rPr>
          <w:sz w:val="28"/>
          <w:szCs w:val="28"/>
        </w:rPr>
        <w:drawing>
          <wp:inline distT="0" distB="0" distL="0" distR="0">
            <wp:extent cx="1501140" cy="786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position w:val="-50"/>
          <w:sz w:val="28"/>
          <w:szCs w:val="28"/>
        </w:rPr>
      </w:pPr>
      <w:r>
        <w:rPr>
          <w:position w:val="-50"/>
          <w:sz w:val="28"/>
          <w:szCs w:val="28"/>
        </w:rPr>
      </w:r>
    </w:p>
    <w:p>
      <w:pPr>
        <w:pStyle w:val="Normal"/>
        <w:jc w:val="both"/>
        <w:rPr>
          <w:position w:val="-50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</w:t>
        <w:tab/>
        <w:tab/>
      </w:r>
      <w:r>
        <w:rPr>
          <w:sz w:val="28"/>
          <w:szCs w:val="28"/>
        </w:rPr>
        <w:drawing>
          <wp:inline distT="0" distB="0" distL="0" distR="0">
            <wp:extent cx="1958975" cy="7988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</w:t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</w:t>
        <w:tab/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m:t xml:space="preserve"> </m:t>
                    </m:r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</w:t>
        <w:tab/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m:t xml:space="preserve"> </m:t>
                    </m:r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</w:t>
        <w:tab/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m:t xml:space="preserve"> </m:t>
                    </m:r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</w:t>
        <w:tab/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m:t xml:space="preserve"> </m:t>
                    </m:r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e/>
                </m:d>
              </m:e>
            </m:eqArr>
          </m:e>
          <m:e/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Андронов А.А., Витт А.А., Хайкин С.Э., Теория колебаний.- М.:  Физматгиз, 195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Андронов А.А., Витт А.А., Хайкин С.Э.,   Теория колебаний.-  М.: Наука, 198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борник задач по теории колебаний, под редакцией Постникова Л.В., Королева В.И.,-  М.: Главная ред. физ-мат лит., 197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кции по курсам  «Основы теории колебаний»,  «Нелинейные колебания и вол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Heading1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Heading1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. Вопросы допуска к лабораторной работе «Разрывные колебан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ения: динамическая система, фазовое пространство динамическ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ения: состояние равновесия и предельный цикл, автоколеб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сследуемое модельное уравнение, его фазовые переменные, размерность фазового пространства.</w:t>
      </w:r>
    </w:p>
    <w:p>
      <w:pPr>
        <w:pStyle w:val="Heading1"/>
        <w:rPr/>
      </w:pPr>
      <w:r>
        <w:rPr/>
        <w:t>4. Физический смысл фазовых переменных модельного уравн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еличины, наблюдаемые на экране осциллографа (по схем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етод разрывных колебаний, к каким системам он приме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строение фазовой плоскост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ригге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ультивибрато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дущий мультивибратор (кипп-ре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сциллограммы тока и напряжения для мультивибр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Триггер под действием периодической последовательности импульс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менение фазового портрета при подаче импульс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вижение изображающей точки по фазовой плоскости при подаче одного короткого импульс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вижение изображающей точки по фазовой плоскости при подаче последовательности коротких импульсов в случае большого или малого периода следова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циллограммы напряжения для тех же случае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ремя разрешения триггер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ление частоты на тригг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Запуск ждущего мультивибратора, фазовая плоскость, осциллограмма напря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134" w:right="1134" w:gutter="0" w:header="709" w:top="1082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ССЛЕДОВАНИЕ  ДИНАМИКИ СИСТЕМ С РАЗРЫВНЫМИ КОЛЕБАНИЯ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ител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арина Ильинична </w:t>
      </w:r>
      <w:r>
        <w:rPr>
          <w:b/>
          <w:bCs/>
          <w:sz w:val="28"/>
          <w:szCs w:val="28"/>
        </w:rPr>
        <w:t>Мот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бно-методическое пособ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ессионального образования «Нижегородский государственный университет им. Н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обачев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03950, Нижний Новгород, пр. Гагарина, 2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исано в печать                         Формат 60х84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мага офсетная. Печать офсетная. Гарнитура Таймс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л. печ. л            Уч.-изд. 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аз №           . Тираж 100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ечатано в типографии Нижегородского государственного университета</w:t>
      </w:r>
    </w:p>
    <w:p>
      <w:pPr>
        <w:pStyle w:val="Normal"/>
        <w:jc w:val="center"/>
        <w:rPr/>
      </w:pPr>
      <w:r>
        <w:rPr>
          <w:sz w:val="28"/>
          <w:szCs w:val="28"/>
        </w:rPr>
        <w:t>им. Н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обач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03600, г. Нижний Новгород, ул. Большая Покровская,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нзия ПД №18-0099 от 14.05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ind w:hanging="0"/>
        <w:rPr/>
      </w:pPr>
      <w:r>
        <w:rPr/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134" w:right="1134" w:gutter="0" w:header="709" w:top="1134" w:footer="709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60"/>
      <w:outlineLvl w:val="4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 w:val="28"/>
      <w:szCs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widowControl w:val="false"/>
      <w:shd w:fill="FFFFFF" w:val="clear"/>
      <w:autoSpaceDE w:val="false"/>
      <w:spacing w:before="355" w:after="240"/>
      <w:ind w:left="317" w:firstLine="396"/>
      <w:jc w:val="both"/>
    </w:pPr>
    <w:rPr>
      <w:color w:val="000000"/>
      <w:spacing w:val="5"/>
      <w:sz w:val="28"/>
      <w:szCs w:val="28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4.png"/><Relationship Id="rId12" Type="http://schemas.openxmlformats.org/officeDocument/2006/relationships/oleObject" Target="embeddings/oleObject5.bin"/><Relationship Id="rId13" Type="http://schemas.openxmlformats.org/officeDocument/2006/relationships/image" Target="media/image5.png"/><Relationship Id="rId14" Type="http://schemas.openxmlformats.org/officeDocument/2006/relationships/oleObject" Target="embeddings/oleObject6.bin"/><Relationship Id="rId15" Type="http://schemas.openxmlformats.org/officeDocument/2006/relationships/image" Target="media/image6.png"/><Relationship Id="rId16" Type="http://schemas.openxmlformats.org/officeDocument/2006/relationships/oleObject" Target="embeddings/oleObject7.bin"/><Relationship Id="rId17" Type="http://schemas.openxmlformats.org/officeDocument/2006/relationships/image" Target="media/image7.png"/><Relationship Id="rId18" Type="http://schemas.openxmlformats.org/officeDocument/2006/relationships/oleObject" Target="embeddings/oleObject8.bin"/><Relationship Id="rId19" Type="http://schemas.openxmlformats.org/officeDocument/2006/relationships/image" Target="media/image8.png"/><Relationship Id="rId20" Type="http://schemas.openxmlformats.org/officeDocument/2006/relationships/oleObject" Target="embeddings/oleObject9.bin"/><Relationship Id="rId21" Type="http://schemas.openxmlformats.org/officeDocument/2006/relationships/image" Target="media/image9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0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1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2.png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header" Target="header3.xml"/><Relationship Id="rId36" Type="http://schemas.openxmlformats.org/officeDocument/2006/relationships/header" Target="header4.xml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25:00Z</dcterms:created>
  <dc:creator>Morozov</dc:creator>
  <dc:description/>
  <cp:keywords/>
  <dc:language>en-US</dc:language>
  <cp:lastModifiedBy>Marina</cp:lastModifiedBy>
  <cp:lastPrinted>2010-03-24T12:54:00Z</cp:lastPrinted>
  <dcterms:modified xsi:type="dcterms:W3CDTF">2010-12-20T18:56:00Z</dcterms:modified>
  <cp:revision>7</cp:revision>
  <dc:subject/>
  <dc:title>Лабораторная работа</dc:title>
</cp:coreProperties>
</file>