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НАУЧ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ускную квалификационную работу студента по выполнению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Фамилия, имя, отчество студ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05.02 Специальные радиотехнически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лена в Приложении А к отзыву научног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авомерные заимствования в работе имеются / не име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выпускной квалификационной работы требованиям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182"/>
      </w:tblGrid>
      <w:tr>
        <w:trPr>
          <w:trHeight w:val="148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еб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о соответствии требовани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метить «соответствует», «соответствует не в полной мере», или «не соответствует»)</w:t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ьность т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тветствие содержания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нота, глубина, обоснованность решения поставленных вопро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виз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авильность расчетных материа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озможности внедрения и опубликования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актическая значим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ценка личного вклада ав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инства и недостатки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аключение о соответствии выпускной квалификационной работы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установленным в ОПОП требованиям соответствует / частично соответствует / не соответствует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957"/>
      </w:tblGrid>
      <w:tr>
        <w:trPr>
          <w:trHeight w:val="610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ая оценка содержатель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квалификационной работ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учный руководитель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340"/>
        <w:gridCol w:w="2182"/>
      </w:tblGrid>
      <w:tr>
        <w:trPr>
          <w:trHeight w:val="724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и основного места работы, ученая степень, ученое зва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зыву науч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846"/>
        <w:gridCol w:w="2216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ная оценка сформированности компетенци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лана выполнения квалификационной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1, УК-2, УК-6, УК-9, ОПК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снование актуальности и новизны квалификационной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1, УК-4, ОПК-8, ПК-1, ПК-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уровень сформированност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обзора источ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1, УК-4, ОПК-5, ОПК-8, ПК-1, ПК-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 уровень сформированност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троение математической модели и ее анали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1, ОПК-1, ОПК-6, ОПК-7, ПК-2, ПК-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численного эксперимен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1, УК-3, УК-8, ОПК-2, ОПК-3, ОПК-4, ОПК-5, ПК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ормулировка выводов и рекоменд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1, УК-4, УК-6, ОПК-8, ОПК-9, ОПК-12, ПК-1, ПК-2, ПК-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дставление результатов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1, УК-4, УК-5, УК-7, ОПК-4, ПК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0"/>
        <w:gridCol w:w="2722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43:00Z</dcterms:created>
  <dc:creator>Ирина</dc:creator>
  <dc:description/>
  <cp:keywords/>
  <dc:language>en-US</dc:language>
  <cp:lastModifiedBy>Ирина</cp:lastModifiedBy>
  <cp:lastPrinted>2017-01-19T14:51:00Z</cp:lastPrinted>
  <dcterms:modified xsi:type="dcterms:W3CDTF">2024-04-18T07:22:00Z</dcterms:modified>
  <cp:revision>12</cp:revision>
  <dc:subject/>
  <dc:title>ОТЗЫВ НАУЧНОГО РУКОВОДИТЕЛЯ</dc:title>
</cp:coreProperties>
</file>