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Фамилия, имя, отчество студ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г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: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.04.03 Радио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тавлена в Приложении Б к отзыву реценз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ответствие выпускной квалификационной работы требованиям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405"/>
      </w:tblGrid>
      <w:tr>
        <w:trPr>
          <w:trHeight w:val="148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еб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о соответствии требовани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метить «соответствует», «соответствует не в полной мере», или «не соответствует»)</w:t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ьность те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тветствие содержания работы заявленной те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нота проработки вопрос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виз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личие оригинальных разработ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чество анали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актическая значимость и применимость результатов на практик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инства содержательной части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шибки и недостатки содержательной части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аключение о соответствии выпускной квалификационной работы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 установленным в ОПОП требованиям соответствует / частично соответствует / не соответствует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957"/>
      </w:tblGrid>
      <w:tr>
        <w:trPr>
          <w:trHeight w:val="610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ая оценка содержатель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квалификационной работ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цензен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340"/>
        <w:gridCol w:w="2182"/>
      </w:tblGrid>
      <w:tr>
        <w:trPr>
          <w:trHeight w:val="724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и основного места работы, ученая степень, ученое звани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зыву реценз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455"/>
        <w:gridCol w:w="2216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ная оценка сформированности компетенци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лана выполнения квалификацион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2, УК-3, ОПК-1, ОПК-2, ПК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снование актуальности и новизны квалификацион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4, ОПК-2, ПК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обзора источни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2, УК-3, УК-4, ОПК-3, ПК-1, ПК-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троение математической модели и ее анали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2, УК-6, ОПК-1, ОПК-3, ПК-1, ПК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численного экспериме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3, УК-6, ОПК-1, ОПК-3, ПК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ормулировка выводов и рекоменда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4, УК-5, ОПК-2, ПК-1, ПК-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едставление результатов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2, УК-6, ОПК-1, ОПК-3, ПК-3, ПК-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0"/>
        <w:gridCol w:w="2722"/>
      </w:tblGrid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нзент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0:00Z</dcterms:created>
  <dc:creator/>
  <dc:description/>
  <cp:keywords/>
  <dc:language>en-US</dc:language>
  <cp:lastModifiedBy>Ирина</cp:lastModifiedBy>
  <dcterms:modified xsi:type="dcterms:W3CDTF">2023-05-03T04:42:00Z</dcterms:modified>
  <cp:revision>16</cp:revision>
  <dc:subject/>
  <dc:title/>
</cp:coreProperties>
</file>