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ЗЫВ НАУЧНОГО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выпускную квалификационную работу студента по выполнению зад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perscript"/>
                <w:lang w:eastAsia="ru-RU"/>
              </w:rPr>
              <w:t>Фамилия, имя, отчество студен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выпускной квалификационной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ги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подготовки:</w:t>
      </w:r>
      <w:r>
        <w:rPr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3.04.03 Радио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формированность компетенций у выпускника по итогам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тестационных заданий (заданий на выпускную квалификационную рабо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ставлена в Приложении А к отзыву научного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авомерные заимствования в работе имеются / не имею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ие выпускной квалификационной работы требованиям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2182"/>
      </w:tblGrid>
      <w:tr>
        <w:trPr>
          <w:trHeight w:val="148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реб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о соответствии требования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тметить «соответствует», «соответствует не в полной мере», или «не соответствует»)</w:t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ктуальность тем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ответствие содержания тем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лнота, глубина, обоснованность решения поставленных вопро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овиз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авильность расчетных материал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озможности внедрения и опубликования рабо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актическая значим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ценка личного вклада авто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оинства и недостатки выпускной квалификационной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заключение о соответствии выпускной квалификационной работы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Р установленным в ОПОП требованиям соответствует / частично соответствует / не соответствует 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3957"/>
      </w:tblGrid>
      <w:tr>
        <w:trPr>
          <w:trHeight w:val="610" w:hRule="atLeast"/>
        </w:trPr>
        <w:tc>
          <w:tcPr>
            <w:tcW w:w="5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ная оценка содержательн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ой квалификационной работы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  <w:tc>
          <w:tcPr>
            <w:tcW w:w="3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Научный руководитель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2340"/>
        <w:gridCol w:w="2182"/>
      </w:tblGrid>
      <w:tr>
        <w:trPr>
          <w:trHeight w:val="724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и основного места работы, ученая степень, ученое звание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«____» ____________ 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тзыву научного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формированность компетенций у выпускника по итогам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тестационных заданий (заданий на выпускную квалификационную рабо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2455"/>
        <w:gridCol w:w="2216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ная оценка сформированности компетенци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ставление плана выполнения квалификационной рабо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, УК-2, УК-3, ОПК-1, ОПК-2, ПК-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сформированност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основание актуальности и новизны квалификационной рабо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, УК-4, ОПК-2, ПК-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сформированност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ставление обзора источник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2, УК-3, УК-4, ОПК-3, ПК-1, ПК-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уровень сформированност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строение математической модели и ее анали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, УК-2, УК-6, ОПК-1, ОПК-3, ПК-1, ПК-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сформированност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ведение численного экспериме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3, УК-6, ОПК-1, ОПК-3, ПК-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кий уровень сформированност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Формулировка выводов и рекомендац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, УК-4, УК-5, ОПК-2, ПК-1, ПК-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сформированност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едставление результатов рабо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, УК-2, УК-6, ОПК-1, ОПК-3, ПК-3, ПК-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сформирован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600"/>
        <w:gridCol w:w="2722"/>
      </w:tblGrid>
      <w:tr>
        <w:trPr/>
        <w:tc>
          <w:tcPr>
            <w:tcW w:w="3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руководитель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38:00Z</dcterms:created>
  <dc:creator/>
  <dc:description/>
  <cp:keywords/>
  <dc:language>en-US</dc:language>
  <cp:lastModifiedBy>Ирина</cp:lastModifiedBy>
  <cp:lastPrinted>2017-01-19T14:51:00Z</cp:lastPrinted>
  <dcterms:modified xsi:type="dcterms:W3CDTF">2023-05-03T04:41:00Z</dcterms:modified>
  <cp:revision>26</cp:revision>
  <dc:subject/>
  <dc:title/>
</cp:coreProperties>
</file>