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студента по выполнению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Фамилия, имя, отчество 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.03.03 Ради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а в Приложении А к отзыву научног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омерные заимствования в работе имеются / не име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выпускной квалификационной работы требования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182"/>
      </w:tblGrid>
      <w:tr>
        <w:trPr>
          <w:trHeight w:val="148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требова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ость 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нота, глубина, обоснованность решения поставленных вопро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из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ильность расчетны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зможности внедрения и опубликования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актическая значим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личного вклада ав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инства и недостатк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о соответствии выпускной квалификационной работы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установленным в ОПОП требованиям соответствует / частично соответствует / не соответствует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61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оценка содерж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квалификационной рабо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учный руководитель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340"/>
        <w:gridCol w:w="2182"/>
      </w:tblGrid>
      <w:tr>
        <w:trPr>
          <w:trHeight w:val="724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и основного места работы, ученая степень, ученое зва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науч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455"/>
        <w:gridCol w:w="2216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оценка сформированности компетен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выполнения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3, УК-4, УК-5, УК-9, ОПК-2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актуальности и новизны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2, ОПК-2, ОПК-3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обзора источ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, ОПК-2, ОПК-3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математической модели и ее анали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6, ОПК-1, ОПК-2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экспери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2, ОПК-3, ПК-2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улировка выводов и рекоменд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ОПК-2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ставление результатов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, ОПК-3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  <w:gridCol w:w="2722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0:00Z</dcterms:created>
  <dc:creator>Ирина</dc:creator>
  <dc:description/>
  <cp:keywords/>
  <dc:language>en-US</dc:language>
  <cp:lastModifiedBy>Irina</cp:lastModifiedBy>
  <cp:lastPrinted>2017-01-19T14:51:00Z</cp:lastPrinted>
  <dcterms:modified xsi:type="dcterms:W3CDTF">2025-04-21T07:20:00Z</dcterms:modified>
  <cp:revision>11</cp:revision>
  <dc:subject/>
  <dc:title>ОТЗЫВ НАУЧНОГО РУКОВОДИТЕЛЯ</dc:title>
</cp:coreProperties>
</file>