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 НАУЧ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пускную квалификационную работу студента по выполнению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Фамилия, имя, отчество студен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выпускной квалификацио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г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:</w:t>
      </w: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2.04.02 Фундаментальная информатика 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нность компетенций у выпускника по итогам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ых заданий (заданий на выпускную квалификационную рабо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ставлена в Приложении А к отзыву научног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авомерные заимствования в работе имеются / не име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тветствие выпускной квалификационной работы требованиям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182"/>
      </w:tblGrid>
      <w:tr>
        <w:trPr>
          <w:trHeight w:val="148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реб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о соответствии требования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метить «соответствует», «соответствует не в полной мере», или «не соответствует»)</w:t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туальность те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ответствие содержания тем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нота, глубина, обоснованность решения поставленных вопро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виз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авильность расчетных материа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озможности внедрения и опубликования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актическая значим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ценка личного вклада ав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оинства и недостатки выпускной квалификацио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заключение о соответствии выпускной квалификационной работы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Р установленным в ОПОП требованиям соответствует / частично соответствует / не соответствует 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957"/>
      </w:tblGrid>
      <w:tr>
        <w:trPr>
          <w:trHeight w:val="610" w:hRule="atLeast"/>
        </w:trPr>
        <w:tc>
          <w:tcPr>
            <w:tcW w:w="5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ая оценка содержатель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квалификационной работы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аучный руководитель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2340"/>
        <w:gridCol w:w="2182"/>
      </w:tblGrid>
      <w:tr>
        <w:trPr>
          <w:trHeight w:val="724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и основного места работы, ученая степень, ученое звание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зыву науч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нность компетенций у выпускника по итогам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тестационных заданий (заданий на выпускную квалификационную рабо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455"/>
        <w:gridCol w:w="2216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ная оценка сформированности компетенци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ставление плана выполнения квалификационной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2, УК-3, УК-6, ОПК-1, ПК-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снование актуальности и новизны квалификационной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6, ОПК-1, ПК-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обзора источник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4, УК-5, ПК-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троение математической модели и ее анали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ОПК-1, ОПК-2, ОПК-3, ПК-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численного экспериме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2, ОПК-4, ОПК-5, ПК-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Формулировка выводов и рекомендац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1, УК-6, ОПК-1, ПК-1, ПК-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едставление результатов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-4, УК-5, ПК-1, ОПК-6, ПК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сформирован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00"/>
        <w:gridCol w:w="2722"/>
      </w:tblGrid>
      <w:tr>
        <w:trPr/>
        <w:tc>
          <w:tcPr>
            <w:tcW w:w="3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34:00Z</dcterms:created>
  <dc:creator>Ирина</dc:creator>
  <dc:description/>
  <cp:keywords/>
  <dc:language>en-US</dc:language>
  <cp:lastModifiedBy>Ирина</cp:lastModifiedBy>
  <cp:lastPrinted>2017-01-19T14:51:00Z</cp:lastPrinted>
  <dcterms:modified xsi:type="dcterms:W3CDTF">2023-05-03T04:25:00Z</dcterms:modified>
  <cp:revision>18</cp:revision>
  <dc:subject/>
  <dc:title>ОТЗЫВ НАУЧНОГО РУКОВОДИТЕЛЯ</dc:title>
</cp:coreProperties>
</file>