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ыпускную квалификацион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  <w:t>Фамилия, имя, отчество студен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выпускной квалификационн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подготовки:</w:t>
      </w: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2.03.02 Фундаментальная информатика и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ормированность компетенций у выпускника по итогам выполнения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онных заданий (заданий на выпускную квалификационную работу)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ставлена в Приложении Б к отзыву реценз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ответствие выпускной квалификационной работы требованиям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405"/>
      </w:tblGrid>
      <w:tr>
        <w:trPr>
          <w:trHeight w:val="148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реб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о соответствии требования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метить «соответствует», «соответствует не в полной мере», или «не соответствует»)</w:t>
            </w:r>
          </w:p>
        </w:tc>
      </w:tr>
      <w:tr>
        <w:trPr>
          <w:trHeight w:val="14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туальность тем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ответствие содержания работы заявленной те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нота проработки вопрос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овиз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личие оригинальных разработ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ачество анализ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актическая значимость и применимость результатов на практик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оинства содержательной части выпускной квалификационн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шибки и недостатки содержательной части выпускной квалификационн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заключение о соответствии выпускной квалификационной работы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Р установленным в ОПОП требованиям соответствует / частично соответствует / не соответствует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957"/>
      </w:tblGrid>
      <w:tr>
        <w:trPr>
          <w:trHeight w:val="610" w:hRule="atLeast"/>
        </w:trPr>
        <w:tc>
          <w:tcPr>
            <w:tcW w:w="5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ая оценка содержатель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квалификационной работ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ецензент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2340"/>
        <w:gridCol w:w="2182"/>
      </w:tblGrid>
      <w:tr>
        <w:trPr>
          <w:trHeight w:val="724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и основного места работы, ученая степень, ученое звание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«_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зыву реценз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ормированность компетенций у выпускника по итогам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онных заданий (заданий на выпускную квалификационную рабо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455"/>
        <w:gridCol w:w="2216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ная оценка сформированности компетенци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ставление плана выполнения квалификационной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3, УК-4, УК-6, ОПК-1, ПК-1, ПК-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основание актуальности и новизны квалификационной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УК-2, ОПК-1, ПК-1, ПК-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ставление обзора источник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УК-4, ОПК-4, ОПК-5, ОПК-6, ПК-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строение математической модели и ее анали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УК-2, ОПК-1, ОПК-3, ПК-2, ПК-3, ПК-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дение численного экспериме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К-2, ОПК-3, ОПК-5, ОПК-6, ПК-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Формулировка выводов и рекомендац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УК-4, ОПК-1, ОПК-4, ПК-1, ПК-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едставление результатов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, УК-5, ОПК-4, ПК-5, ПК-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600"/>
        <w:gridCol w:w="2722"/>
      </w:tblGrid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ензент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42:00Z</dcterms:created>
  <dc:creator>Ирина</dc:creator>
  <dc:description/>
  <cp:keywords/>
  <dc:language>en-US</dc:language>
  <cp:lastModifiedBy>Ирина</cp:lastModifiedBy>
  <dcterms:modified xsi:type="dcterms:W3CDTF">2024-04-18T06:37:00Z</dcterms:modified>
  <cp:revision>10</cp:revision>
  <dc:subject/>
  <dc:title>РЕЦЕНЗИЯ</dc:title>
</cp:coreProperties>
</file>