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 студента по выполнению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Фамилия, имя, отчество 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.03.02 Фундаментальная информатика 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лена в Приложении А к отзыву научног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омерные заимствования в работе имеются / не име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выпускной квалификационной работы требования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182"/>
      </w:tblGrid>
      <w:tr>
        <w:trPr>
          <w:trHeight w:val="148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соответствии требован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метить «соответствует», «соответствует не в полной мере», или «не соответствует»)</w:t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ьность т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содержания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нота, глубина, обоснованность решения поставленных вопро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виз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авильность расчетны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озможности внедрения и опубликования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актическая значим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личного вклада ав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инства и недостатки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аключение о соответствии выпускной квалификационной работы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установленным в ОПОП требованиям соответствует / частично соответствует / не соответствует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57"/>
      </w:tblGrid>
      <w:tr>
        <w:trPr>
          <w:trHeight w:val="610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оценка содержатель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квалификационной работ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учный руководитель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340"/>
        <w:gridCol w:w="2182"/>
      </w:tblGrid>
      <w:tr>
        <w:trPr>
          <w:trHeight w:val="724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и основного места работы, ученая степень, ученое зва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зыву науч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455"/>
        <w:gridCol w:w="2216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ная оценка сформированности компетенци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лана выполнения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3, УК-4, УК-6, ОПК-1, ПК-1, ПК-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снование актуальности и новизны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ОПК-1, ПК-1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обзора источ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4, ОПК-4, ОПК-5, ОПК-6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математической модели и ее анали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ОПК-1, ОПК-3, ПК-2, ПК-3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численного экспериме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2, ОПК-3, ОПК-5, ОПК-6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рмулировка выводов и рекоменда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4, ОПК-1, ОПК-4, ПК-1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дставление результатов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, УК-5, ОПК-4, ПК-5, ПК-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0"/>
        <w:gridCol w:w="2722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42:00Z</dcterms:created>
  <dc:creator>Ирина</dc:creator>
  <dc:description/>
  <cp:keywords/>
  <dc:language>en-US</dc:language>
  <cp:lastModifiedBy>Ирина</cp:lastModifiedBy>
  <cp:lastPrinted>2017-01-19T14:51:00Z</cp:lastPrinted>
  <dcterms:modified xsi:type="dcterms:W3CDTF">2024-04-18T06:23:00Z</dcterms:modified>
  <cp:revision>14</cp:revision>
  <dc:subject/>
  <dc:title>ОТЗЫВ НАУЧНОГО РУКОВОДИТЕЛЯ</dc:title>
</cp:coreProperties>
</file>